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spacing w:lineRule="auto" w:line="276"/>
        <w:ind w:right="282" w:hanging="0"/>
        <w:rPr/>
      </w:pPr>
      <w:r>
        <w:rPr>
          <w:b/>
          <w:bCs/>
        </w:rPr>
        <w:t xml:space="preserve">                       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lineRule="auto" w:line="276"/>
        <w:ind w:right="282" w:hanging="0"/>
        <w:jc w:val="both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15            февраля             16                                                                        10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Шериф» (г. Тирасполь, ул. Шевченко, д.81/11) на решение суда первой инстанции от 13 января 2016 года по делу №1473/15-04 (судья Романенко А.П.), рассмотренному по заявлению ООО «Шериф» о признании недействительным ненормативного акта Налоговой инспекции  по г. Тирасполь (г. Тирасполь, ул. 25 Октября, 101),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- ООО «Шериф»: Алифанова О.В. по доверенности № 630-ю от 30 декабря 2015 года;</w:t>
      </w:r>
    </w:p>
    <w:p>
      <w:pPr>
        <w:pStyle w:val="Normal"/>
        <w:ind w:firstLine="709"/>
        <w:jc w:val="both"/>
        <w:rPr/>
      </w:pPr>
      <w:r>
        <w:rPr/>
        <w:t>- НИ по г. Тирасполь: Баст В.Г. по доверенности №08-13415 от 29 октября 2015 года; Дарадур С.А. по доверенности №08-13414 от 29 октября 2015 года;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бщество с ограниченной ответственностью «Шериф» (далее – ООО «Шериф», заявитель) обратилось в арбитражный суд с заявлением о признании недействительным ненормативного акта НИ по г. Тирасполь – Приказ №1534 от 11 ноября 2015г. «О проведении внеочередного мероприятия по контролю». </w:t>
      </w:r>
    </w:p>
    <w:p>
      <w:pPr>
        <w:pStyle w:val="Normal"/>
        <w:ind w:firstLine="709"/>
        <w:jc w:val="both"/>
        <w:rPr/>
      </w:pPr>
      <w:r>
        <w:rPr/>
        <w:t xml:space="preserve">Решением суда первой инстанции от 13 января 2016 года в удовлетворении требования ООО «Шериф» было отказано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, ООО «Шериф» 13 января 2016 года подало кассационную жалобу, которая определением от 2 февраля 2016 года принята к производству кассационной инстанции и назначена к судебному разбирательству на 15 февраля 2016 го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остоявшемся в назначенное время судебном заседании, заслушав лиц, участвующих в деле, суд счел целесообразным отложить рассмотрение дела в целях дополнительного изучения имеющихся материалов дел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9, 128, 139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дела  №10/16-01к отложить на 25 февраля 2016 года на 14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Oam</dc:creator>
  <dc:description/>
  <cp:keywords/>
  <dc:language>en-US</dc:language>
  <cp:lastModifiedBy>Денис А. Абрамович</cp:lastModifiedBy>
  <cp:lastPrinted>2016-02-15T16:06:00Z</cp:lastPrinted>
  <dcterms:modified xsi:type="dcterms:W3CDTF">2016-02-17T09:53:00Z</dcterms:modified>
  <cp:revision>21</cp:revision>
  <dc:subject/>
  <dc:title/>
</cp:coreProperties>
</file>