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кассационной жалобы к производств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2 </w:t>
        <w:tab/>
        <w:t xml:space="preserve">     февраля </w:t>
        <w:tab/>
        <w:t xml:space="preserve">            16</w:t>
        <w:tab/>
        <w:tab/>
        <w:tab/>
        <w:tab/>
        <w:tab/>
        <w:tab/>
        <w:tab/>
        <w:t>10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производству суда кассационной инстанции кассационную жалобу  общества с ограниченной ответственностью «Шериф» на решение арбитражного суда первой инстанции от 13 января 2016 года по делу №1473/15-04 (судья Романенко А.П.), рассмотренному по заявлению ООО «Шериф» (г.Тирасполь, ул.Шевченко, д.81/11) о признании недействительным ненормативного акта НИ по г.Тирасполь (г.Тирасполь, ул.25 Октября, 101),</w:t>
      </w:r>
    </w:p>
    <w:p>
      <w:pPr>
        <w:pStyle w:val="Normal"/>
        <w:ind w:firstLine="720"/>
        <w:jc w:val="both"/>
        <w:rPr/>
      </w:pPr>
      <w:r>
        <w:rPr/>
        <w:t xml:space="preserve">установила, что поданная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кассационной жалобы к производству и назначению ее к слушанию в судебном заседании.  </w:t>
      </w:r>
    </w:p>
    <w:p>
      <w:pPr>
        <w:pStyle w:val="Normal"/>
        <w:ind w:firstLine="708"/>
        <w:rPr/>
      </w:pPr>
      <w:r>
        <w:rPr/>
        <w:t>На основании вышеизложенного, суд кассационной инстанции, руководствуясь статьями 128, 139, 145 Арбитражного процессуального кодекс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общества с ограниченной ответственностью «Шериф» на решение арбитражного суда первой инстанции от 13 января 2016 года по делу №1473/15-04 принять к своему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№10/16-01к к слушанию в судебном заседании на 15 февраля 2016 года на 10-00 в каб. 208 Арбитражного суда. </w:t>
      </w:r>
    </w:p>
    <w:p>
      <w:pPr>
        <w:pStyle w:val="Normal"/>
        <w:ind w:firstLine="708"/>
        <w:jc w:val="both"/>
        <w:rPr/>
      </w:pPr>
      <w:r>
        <w:rPr/>
        <w:t>3. Разъяснить лицам, участвующим в деле, что после получения настоящего определения они в соответствии с пунктом 5 статьи 102-1 АПК ПМР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кассационной инстанции,</w:t>
      </w:r>
    </w:p>
    <w:p>
      <w:pPr>
        <w:pStyle w:val="Normal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                М.Б. Мельник 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8:00Z</dcterms:created>
  <dc:creator>user</dc:creator>
  <dc:description/>
  <cp:keywords/>
  <dc:language>en-US</dc:language>
  <cp:lastModifiedBy>Mmb</cp:lastModifiedBy>
  <cp:lastPrinted>2016-02-02T16:12:00Z</cp:lastPrinted>
  <dcterms:modified xsi:type="dcterms:W3CDTF">2016-02-02T14:2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