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3</w:t>
        <w:tab/>
        <w:tab/>
        <w:t>декабря</w:t>
        <w:tab/>
        <w:t>15</w:t>
        <w:tab/>
        <w:tab/>
        <w:tab/>
        <w:tab/>
        <w:tab/>
        <w:tab/>
        <w:tab/>
        <w:t>1471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Корнер» (г.Тирасполь, ул.К. Либкнехта, 199/34) к ООО «Анфилада» (г.Тирасполь, ул.Профсоюзная, 58) о взыскани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арчук Р.Л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Жеков Ю.Д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Корнер» обратилось в арбитражный суд с иском к ООО «Анфилада» о взыскании процентов за пользование чужими денежными средствами.</w:t>
      </w:r>
    </w:p>
    <w:p>
      <w:pPr>
        <w:pStyle w:val="Normal"/>
        <w:ind w:firstLine="708"/>
        <w:jc w:val="both"/>
        <w:rPr/>
      </w:pPr>
      <w:r>
        <w:rPr/>
        <w:t>Заслушав объяснения сторон, учитывая, что в судебном заседании истцом представлен уточненный расчет исковых требований, суд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20"/>
        <w:jc w:val="both"/>
        <w:rPr/>
      </w:pPr>
      <w:r>
        <w:rPr/>
        <w:t>Руководствуясь 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14 января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8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5-12-30T10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