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>о принятии искового заяв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7</w:t>
        <w:tab/>
        <w:tab/>
        <w:t>ноября</w:t>
        <w:tab/>
        <w:t>15</w:t>
        <w:tab/>
        <w:tab/>
        <w:tab/>
        <w:tab/>
        <w:tab/>
        <w:tab/>
        <w:tab/>
        <w:t>1471/15-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исковое заявление ООО «Корнер» (г.Тирасполь, ул.К. Либкнехта, 199/34) к ООО «Анфилада» (г.Тирасполь, ул.Профсоюзная, 58) о взыскании процентов за пользование чужими денежными средствами и приложенные к нему документы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становил: исковое заявление подано с соблюдением требований ст.ст.91-93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скового заявления, руководствуясь ст.95 АПК ПМР, судь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Принять исковое заявление ООО «Корнер»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08 декабря 2015 года в 11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до даты судебного заседания представить отзыв, копию отзыва в тот же срок направить заявителю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footerReference w:type="default" r:id="rId4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15:00Z</dcterms:created>
  <dc:creator>user</dc:creator>
  <dc:description/>
  <cp:keywords/>
  <dc:language>en-US</dc:language>
  <cp:lastModifiedBy>Rap</cp:lastModifiedBy>
  <cp:lastPrinted>2015-10-15T11:33:00Z</cp:lastPrinted>
  <dcterms:modified xsi:type="dcterms:W3CDTF">2015-11-18T06:23:00Z</dcterms:modified>
  <cp:revision>16</cp:revision>
  <dc:subject/>
  <dc:title>РЕСПУБЛИКА МОЛДОВАНЯСКЭ                                                                                 ПРИДНIСТРОВСЬКА МОЛДАВ</dc:title>
</cp:coreProperties>
</file>