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17               февраля           16  </w:t>
        <w:tab/>
        <w:tab/>
        <w:tab/>
        <w:tab/>
        <w:tab/>
        <w:tab/>
        <w:t xml:space="preserve">    12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Анфилада» (г.Тирасполь, ул.Профсоюзная, 58) на решение арбитражного суда от 14 января 2016 года по делу № 1471/15-04, возбужденному по иску общества с ограниченной ответственностью «Корнер» (г.Тирасполь, ул.К. Либкнехта, 199/34) к обществу с ограниченной ответственностью «Анфилада» (г.Тирасполь, ул.Профсоюзная, 58) о взыскании процентов за пользование чужими денежными средствами,  ознакомившись с кассационной жалобой и приложенными к ней документами, учитывая устранение истцом нарушения требований, установленных подпунктом г) пункта 1, подпунктом в) части первой пункта 3 статьи 141 Арбитражного процессуального кодекса ПМР в срок, указанный в определении суда об оставлении кассационной жалобы без движения от 08.02.2016 г.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К жалобе приложено ходатайство об отсрочке уплаты государственной пошлин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знакомившись со справкой ЗАО «Агропромбанк» от 03.02.2016 г. исх.№ 01-16-07/394, свидетельствующей об отсутствии у ответчика денежных средств и наличии задолженности по картотеке, исходя из имущественного положения ООО «Анфилада» и руководствуясь пунктом 4 статьи 80 АПК ПМР, частью третьей пункта 2 статьи 5 Закона ПМР «О государственной пошлине», суд счел возможным удовлетворить ходатайство лица, подающего жалобу, предоставив отсрочку уплаты государственной пошлины до вынесения постановления по данно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80 Арбитражного процессуального кодекса Приднестровской Молдавской Республики,  частью третьей пункта 2 статьи 5 Закона ПМР «О государственной пошлине»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Удовлетворить ходатайство ООО «Анфилада» об отсрочке уплаты государственной пошлины и предоставить отсрочку уплаты государственной пошлины до вынесения постановления по настоящему де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  Принять кассационную жалобу ООО «Анфилада» на решение арбитражного суда от 14 января 2016 года по делу № 1471/15-04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29 февраля 2016 года на 10.00 в здании Арбитражного суда ПМР по адресу: г.Тирасполь, ул. Ленина, 1/2  каб. 304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В порядке подготовки дела к судебному разбирательству истцу предлагается представить отзыв на кассационную жалобу и доказательства направления копии отзыва ответчику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6:00Z</dcterms:created>
  <dc:creator>Oam</dc:creator>
  <dc:description/>
  <cp:keywords/>
  <dc:language>en-US</dc:language>
  <cp:lastModifiedBy>Денис А. Абрамович</cp:lastModifiedBy>
  <cp:lastPrinted>2016-02-18T11:54:00Z</cp:lastPrinted>
  <dcterms:modified xsi:type="dcterms:W3CDTF">2016-02-19T07:10:00Z</dcterms:modified>
  <cp:revision>6</cp:revision>
  <dc:subject/>
  <dc:title/>
</cp:coreProperties>
</file>