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08               февраля            16   </w:t>
        <w:tab/>
        <w:tab/>
        <w:tab/>
        <w:tab/>
        <w:tab/>
        <w:tab/>
        <w:t xml:space="preserve">       12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общества с ограниченной ответственностью «Анфилада» (г.Тирасполь, ул.Профсоюзная, 58) на решение арбитражного суда от 14 января 2016 года по делу № 1471/15-04, возбужденному по иску общества с ограниченной ответственностью «Корнер» (г.Тирасполь, ул.К. Либкнехта, 199/34) к обществу с ограниченной ответственностью «Анфилада» (г.Тирасполь, ул.Профсоюзная, 58) о взыскании процентов за пользование чужими денежными средствами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Корнер» (далее – истец, ООО «Корнер», общество) обратилось в Арбитражный суд Приднестровской Молдавской Республики (далее – Арбитражный суд ПМР, арбитражный суд, суд) с исковым заявлением о взыскании  с общества с ограниченной ответственностью «Анфилада» процентов за пользование чужими денежными средствами. </w:t>
      </w:r>
    </w:p>
    <w:p>
      <w:pPr>
        <w:pStyle w:val="Normal"/>
        <w:ind w:firstLine="567"/>
        <w:jc w:val="both"/>
        <w:rPr/>
      </w:pPr>
      <w:r>
        <w:rPr/>
        <w:t xml:space="preserve">Решением от 14 января 2016 года по делу № 1471/15-04 суд исковые требования удовлетворил, взыскав с ООО «Анфилада» в пользу ООО «Корнер» 5711,49 рублей, из которых: 5511,80 рублей – проценты за пользование чужими денежными средствами; 199,69 рублей возмещение расходов по оплате государственной пошлины, а также взыскав с ООО «Анфилада» в доход республиканского бюджета государственную пошлину в размере 76 рублей. 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его мнению, данное утверждение.  </w:t>
      </w:r>
    </w:p>
    <w:p>
      <w:pPr>
        <w:pStyle w:val="Normal"/>
        <w:ind w:firstLine="567"/>
        <w:jc w:val="both"/>
        <w:rPr/>
      </w:pPr>
      <w:r>
        <w:rPr/>
        <w:t xml:space="preserve">Однако, как следует из текста кассационной жалобы, в нарушение требований подпункта г) пункта 1 статьи 141 АПК ПМР в кассационной жалобе, поданной истц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 данное утверждение.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в) части первой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</w:t>
      </w:r>
    </w:p>
    <w:p>
      <w:pPr>
        <w:pStyle w:val="Normal"/>
        <w:ind w:firstLine="567"/>
        <w:jc w:val="both"/>
        <w:rPr/>
      </w:pPr>
      <w:r>
        <w:rPr/>
        <w:t>Пункт 2 статьи 52 АПК ПМР предусматривает, что письменные доказательства представляются в подлиннике или в форме надлежащим образом заверенной копии. Однако, приложенная к кассационной жалобе копия почтовой квитанции № 1/110 от 03 февраля 2016 года надлежащим образом не заверена. Так, согласно пункту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06.11.2001 № 234ра (САЗ 01 - 49), при заверении копии документа ниже реквизита «Подпись» проставляют заверительную надпись «Верно», должность лица, заверившего копию; личную подпись, расшифровку подписи (инициалы, фамилию), дату заверения. На приложенной же к кассационной жалобе копии названной квитанции имеется лишь заверительная надпись и подпись, ввиду чего, таковая не может быть принята в качестве письменного доказательства, подтверждающего направление другому лицу, участвующему в деле, копий кассационной жалобы и документов, которые у него отсутствуют.</w:t>
      </w:r>
    </w:p>
    <w:p>
      <w:pPr>
        <w:pStyle w:val="Normal"/>
        <w:ind w:firstLine="567"/>
        <w:jc w:val="both"/>
        <w:rPr/>
      </w:pPr>
      <w:r>
        <w:rPr/>
        <w:t xml:space="preserve">Приведенные обстоятельства свидетельствуют о неисполнении обществом требования подпункта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ООО «Анфилада»  на решение арбитражного суда от 14 января 2016 года по делу № 1471/15-04 подлежит оставлению без движения как поданная с нарушением требований, установленных подпунктом г) пункта 1, подпунктом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Анфилада» на определение арбитражного суда от 14 января 2016 года по делу № 1471/15-04 без движения.</w:t>
      </w:r>
    </w:p>
    <w:p>
      <w:pPr>
        <w:pStyle w:val="Normal"/>
        <w:ind w:firstLine="540"/>
        <w:jc w:val="both"/>
        <w:rPr/>
      </w:pPr>
      <w:r>
        <w:rPr/>
        <w:t>2. ООО «Анфилада» устранить допущенные нарушения требований, установленных подпунктом г) пункта 1, подпунктом в) части первой пункта 3 статьи 141 Арбитражного процессуального кодекса ПМР в срок до 15.00 16 февраля 2016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Oam</dc:creator>
  <dc:description/>
  <cp:keywords/>
  <dc:language>en-US</dc:language>
  <cp:lastModifiedBy>Денис А. Абрамович</cp:lastModifiedBy>
  <cp:lastPrinted>2015-12-08T15:01:00Z</cp:lastPrinted>
  <dcterms:modified xsi:type="dcterms:W3CDTF">2016-02-09T09:30:00Z</dcterms:modified>
  <cp:revision>7</cp:revision>
  <dc:subject/>
  <dc:title> </dc:title>
</cp:coreProperties>
</file>