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   </w:t>
      </w:r>
      <w:r>
        <w:rPr/>
        <w:t xml:space="preserve">03              ноября            15                                                                     1330/15-0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дело по иску Министерства сельского хозяйства и природных ресурсов ПМР, г. Тирасполь, ул. Юности, д. 85/3 к ДООО «Агро-Люкка», Рыбницкий район, с. Большой Молокиш, о понуждении к исполнению обязательств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представитель  истца: Лесецкая Т.В. – доверенность от 2.11.2015 г.</w:t>
      </w:r>
      <w:r>
        <w:rPr>
          <w:spacing w:val="-12"/>
        </w:rPr>
        <w:t xml:space="preserve">; </w:t>
      </w:r>
      <w:r>
        <w:rPr/>
        <w:t xml:space="preserve"> Бобейко Л.В. – доверенность от 2.11.2015 г. </w:t>
      </w:r>
    </w:p>
    <w:p>
      <w:pPr>
        <w:pStyle w:val="TextBody"/>
        <w:ind w:firstLine="709"/>
        <w:rPr/>
      </w:pPr>
      <w:r>
        <w:rPr/>
        <w:t>представитель ответчика: Подгородецкий А.Г. – доверенность от 1.09.2015 г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Министерства сельского хозяйства и природных ресурсов ПМР обратилось в Арбитражный суд с иском к ДООО «Агро-Люкка» о понуждении к исполнению обязательств.</w:t>
      </w:r>
    </w:p>
    <w:p>
      <w:pPr>
        <w:pStyle w:val="Normal"/>
        <w:ind w:firstLine="720"/>
        <w:jc w:val="both"/>
        <w:rPr/>
      </w:pPr>
      <w:r>
        <w:rPr/>
        <w:t>Свои требования истец обосновал следующим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Распоряжением Президента Приднестровской Молдавской Республики от              31 декабря 2014 года № 640рп «О прекращении права долгосрочного пользования земельными участками ЗАО «Бендерский комбинат хлебопродуктов» и предоставлении в аренду земельных участков ДООО «Агро-Люкка» (САЗ 15-1) с изменениями, внесенными распоряжениями Президента Приднестровской Молдавской Республики от 17 февраля 2015 года  № 55рп (САЗ 15-8), от 3 июня 2015 года № 184рп (САЗ 15-23)(далее – Распоряжение Президента ПМР)</w:t>
      </w:r>
      <w:r>
        <w:rPr>
          <w:rStyle w:val="StrongEmphasis"/>
        </w:rPr>
        <w:t xml:space="preserve"> </w:t>
      </w:r>
      <w:r>
        <w:rPr/>
        <w:t>ДООО «Агро-Люкка» были предоставлены в аренду на 11 месяцев ряд земельных участков.</w:t>
      </w:r>
    </w:p>
    <w:p>
      <w:pPr>
        <w:pStyle w:val="Normal"/>
        <w:ind w:firstLine="720"/>
        <w:jc w:val="both"/>
        <w:rPr/>
      </w:pPr>
      <w:r>
        <w:rPr/>
        <w:t>Во исполнение Распоряжения Президента ПМР между Правительством ПМР и   ДООО «Агро-Люкка» было заключено Соглашение № 1  от 10 января 2015 года «Об инвестиционных обязательствах ДООО «Агро-Люкка» при предоставлении в аренду 7 963, 67 га земель сельскохозяйственного назначения» (далее – Соглашение), а между Министерством сельского хозяйства и природных ресурсов ПМР и ДООО «Агро-Люкка» заключен Договор аренды земельных участков № 5  от 14 января 2015 года (далее – Договор).</w:t>
      </w:r>
    </w:p>
    <w:p>
      <w:pPr>
        <w:pStyle w:val="Normal"/>
        <w:ind w:firstLine="720"/>
        <w:jc w:val="both"/>
        <w:rPr/>
      </w:pPr>
      <w:r>
        <w:rPr/>
        <w:t>В связи с неисполнением ДООО «Агро-Люкка»  инвестиционных обязательств, возникших на основании п. 3 Распоряжения Президента ПМР, Соглашения и Договора, а так же истечением срока действия Договора, 30 октября 2015 года Министерство сельского хозяйства и природных ресурсов ПМР известило ДООО «Агро-Люкка» об истечении срока действия Договора.</w:t>
      </w:r>
    </w:p>
    <w:p>
      <w:pPr>
        <w:pStyle w:val="Normal"/>
        <w:ind w:firstLine="720"/>
        <w:jc w:val="both"/>
        <w:rPr/>
      </w:pPr>
      <w:r>
        <w:rPr/>
        <w:t>Таким образом, ДООО «Агро-Люкка» не смотря на неоднократные извещения о прекращении действия Договора, не исполнил принятые на себя обязательства возникшие из ранее заключенного Договора в полном объеме и продолжает использовать земельные участки, что нарушает государственные интересы в части реализации прав исключительного собственника земельных ресурсов Приднестровской Молдавской Республик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На основании изложенного, истец просит взыскать с ответчика сумму долга и договорную неустойку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Ответчик в судебном заседании иск не признал на основании следующего. </w:t>
      </w:r>
      <w:r>
        <w:rPr>
          <w:color w:val="000000"/>
        </w:rPr>
        <w:t xml:space="preserve">Правовым основанием для осуществления ДООО «Агро-Люкка» землепользования </w:t>
      </w:r>
      <w:r>
        <w:rPr>
          <w:rFonts w:eastAsia="Calibri"/>
          <w:lang w:eastAsia="en-US"/>
        </w:rPr>
        <w:t>являются действующие, никем не оспоренные и расторгаемые только судом договоры долгосрочного пользования, заключенные между Государственной Администрацией Рыбницкого района и г. Рыбницы и ДООО «Агро-Люкк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момента заключения вышеуказанных договоров на право долгосрочного пользования, ДООО «Агро-Люкка» добросовестно, открыто и непрерывно пользуется обрабатываемыми землями, уплачивая все предусмотренные действующим законодательством налоги и сборы.</w:t>
      </w:r>
    </w:p>
    <w:p>
      <w:pPr>
        <w:pStyle w:val="Normal"/>
        <w:ind w:firstLine="708"/>
        <w:jc w:val="both"/>
        <w:rPr/>
      </w:pPr>
      <w:r>
        <w:rPr/>
        <w:t>Договор аренды земельных участков № 5 от 14 января 2015 года является юридически ничтожным.</w:t>
      </w:r>
    </w:p>
    <w:p>
      <w:pPr>
        <w:pStyle w:val="Normal"/>
        <w:ind w:firstLine="720"/>
        <w:jc w:val="both"/>
        <w:rPr/>
      </w:pPr>
      <w:r>
        <w:rPr/>
        <w:t>Суд, исследовав и оценив представленные сторонами доказательства, выслушав пояснения представителей сторон, находит иск подлежащим удовлетворению в силу следующего.</w:t>
      </w:r>
    </w:p>
    <w:p>
      <w:pPr>
        <w:pStyle w:val="Normal"/>
        <w:ind w:firstLine="720"/>
        <w:jc w:val="both"/>
        <w:rPr/>
      </w:pPr>
      <w:r>
        <w:rPr/>
        <w:t>Обязательственные отношения между истцом и ответчиком возникли из договора аренды земельных участков № 5 от 14 января 2015 года, подписанного между Министерством сельского хозяйства и природных ресурсов ПМР и ДООО «Агро-Люкка».</w:t>
      </w:r>
    </w:p>
    <w:p>
      <w:pPr>
        <w:pStyle w:val="Normal"/>
        <w:ind w:firstLine="720"/>
        <w:jc w:val="both"/>
        <w:rPr/>
      </w:pPr>
      <w:r>
        <w:rPr/>
        <w:t xml:space="preserve">Предметом данного договора явилась передача в аренду следующих земельных участков: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Emphasis"/>
          <w:bCs/>
        </w:rPr>
        <w:t>а)</w:t>
      </w:r>
      <w:r>
        <w:rPr>
          <w:rStyle w:val="Appleconvertedspace"/>
        </w:rPr>
        <w:t> </w:t>
      </w:r>
      <w:r>
        <w:rPr/>
        <w:t>земельный участок категории «земли сельскохозяйственного назначения» общей площадью 1793,63 га, в том числе: 1562,10 га – пашни, 32 га – многолетние насаждения (сад), 14 га – виноградники, 3 га – ореховые насаждения, 48,02 га – лесополосы, 4 га – кустарники, 11,48 га – под водой, 33,11 га – дороги, 80 га – прочие земли, 6 га – пастбище, расположенный в селе Большой Молокиш Рыбницкого района, для использования в сельскохозяйственном производстве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Emphasis"/>
          <w:bCs/>
        </w:rPr>
        <w:t>б)</w:t>
      </w:r>
      <w:r>
        <w:rPr>
          <w:rStyle w:val="Appleconvertedspace"/>
        </w:rPr>
        <w:t> </w:t>
      </w:r>
      <w:r>
        <w:rPr/>
        <w:t>земельный участок категории «земли сельскохозяйственного назначения» общей площадью 902 га, в том числе: 845 га – пашни, 35 га – сады, 10 га – лесополосы, 12 га – дороги, расположенный в районе села Броштяны Рыбницкого района, для использования в сельскохозяйственном производстве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Emphasis"/>
          <w:bCs/>
        </w:rPr>
        <w:t>в)</w:t>
      </w:r>
      <w:r>
        <w:rPr>
          <w:rStyle w:val="Appleconvertedspace"/>
        </w:rPr>
        <w:t> </w:t>
      </w:r>
      <w:r>
        <w:rPr/>
        <w:t>земельный участок категории «земли сельскохозяйственного назначения» общей площадью 1884 га, в том числе: 1750 га – пашни, 65 га – многолетние насаждения, 33 га – лесные полосы, 36 га – полевые дороги, расположенный в районе села Плоть Рыбницкого района, для использования в сельскохозяйственном производстве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Emphasis"/>
          <w:bCs/>
        </w:rPr>
        <w:t>г)</w:t>
      </w:r>
      <w:r>
        <w:rPr>
          <w:rStyle w:val="Appleconvertedspace"/>
        </w:rPr>
        <w:t> </w:t>
      </w:r>
      <w:r>
        <w:rPr/>
        <w:t>земельный участок категории «земли сельскохозяйственного назначения» общей площадью 977,14 га, в том числе: 856 га – пашни, 64 га – сады, 32 га – лесополосы, 16 га – дороги, 9,14 га – прочие земли, расположенный в районе села Гараба Рыбницкого района, для использования в сельскохозяйственном производстве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Emphasis"/>
          <w:bCs/>
        </w:rPr>
        <w:t>д)</w:t>
      </w:r>
      <w:r>
        <w:rPr>
          <w:rStyle w:val="Appleconvertedspace"/>
        </w:rPr>
        <w:t> </w:t>
      </w:r>
      <w:r>
        <w:rPr/>
        <w:t>земельный участок категории «земли сельскохозяйственного назначения» общей площадью 2204,7 га, в том числе: 2090,7 га – пашни, 41 га – лесополосы, 47 га – дороги, 11 га – болота, 15 га – под водой, в районе села Красненькое Рыбницкого района, для использования в сельскохозяйственном производств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В соответствии с п. 2.1. Договора, 1 октября 2015 года срок действия договора аренды истек (11 месяцев) и сторонами не продлевался. Подпункт е) п. 4.4. Договора устанавливает обязанность  ДООО «Агро-Люкка» вернуть Министерству сельского хозяйства и природных ресурсов ПМР арендованные земельные участки после окончания срока действия Договора в состоянии, пригодном для использования их по целевому назначению. </w:t>
      </w:r>
    </w:p>
    <w:p>
      <w:pPr>
        <w:pStyle w:val="Normal"/>
        <w:ind w:firstLine="720"/>
        <w:jc w:val="both"/>
        <w:rPr/>
      </w:pPr>
      <w:r>
        <w:rPr/>
        <w:t>Так, с целью реализации п.п. е) п. 4.4. Договора Министерство сельского хозяйства и природных ресурсов ПМР направило в адрес  ДООО «Агро-Люкка» письмо (исх. № 01-28и/2306 от 6.10.15г.) об истечении срока действия Договора. Также данным письмом Министерство сельского хозяйства и природных ресурсов ПМР просило вернуть арендованные земельные участки по Акту приема-передачи в срок до 14 октября 2015 года. Ответчик на указанное письмо не отреагировал.</w:t>
      </w:r>
    </w:p>
    <w:p>
      <w:pPr>
        <w:pStyle w:val="Normal"/>
        <w:ind w:firstLine="720"/>
        <w:jc w:val="both"/>
        <w:rPr/>
      </w:pPr>
      <w:r>
        <w:rPr/>
        <w:t>В соответствии с п. 1 ст. 643 Гражданского кодекса ПМР при прекращении договора аренды (имущественного найма) арендатор (наниматель) обязан вернуть арендодателю (наймодателю) имущество в том состоянии, в котором он его получил, с учетом нормального износа, или в состоянии, обусловленном договором.</w:t>
      </w:r>
    </w:p>
    <w:p>
      <w:pPr>
        <w:pStyle w:val="Normal"/>
        <w:ind w:firstLine="720"/>
        <w:jc w:val="both"/>
        <w:rPr/>
      </w:pPr>
      <w:r>
        <w:rPr/>
        <w:t>Статьей 326 Гражданского кодекса ПМР установлено, что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ind w:firstLine="720"/>
        <w:jc w:val="both"/>
        <w:rPr/>
      </w:pPr>
      <w:r>
        <w:rPr/>
        <w:t xml:space="preserve">Суд в целом отклоняет доводы ответчика по следующим основаниям. Как поясняется самим ответчиком в отзыве на иск, </w:t>
      </w:r>
      <w:r>
        <w:rPr>
          <w:rFonts w:eastAsia="Calibri"/>
          <w:lang w:eastAsia="en-US"/>
        </w:rPr>
        <w:t xml:space="preserve">договоры долгосрочного пользования, заключенные между Государственной Администрацией Рыбницкого района и г. Рыбницы и ДООО «Агро-Люкка» на земельные участки, указанные выше, </w:t>
      </w:r>
      <w:r>
        <w:rPr>
          <w:color w:val="000000"/>
        </w:rPr>
        <w:t xml:space="preserve">зарегистрированы только в землеустроительной службе Рыбницкого района, что противоречит положениям как пункта 1 статьи 142 ГК ПМР (отсутствие у ответчика государственной регистрации права долгосрочного пользования), так и статье 628 ГК ПМР, пункта 3 статьи 3 Земельного Кодекса ПМР и соответственно не может являться правовым основанием для осуществления землепользования. </w:t>
      </w:r>
    </w:p>
    <w:p>
      <w:pPr>
        <w:pStyle w:val="Normal"/>
        <w:ind w:firstLine="720"/>
        <w:jc w:val="both"/>
        <w:rPr/>
      </w:pPr>
      <w:r>
        <w:rPr/>
        <w:t xml:space="preserve">Суд отклоняет довод ответчика о том, что договор аренды земельных участков № 5 от 14 января 2015 года является юридически ничтожным, поскольку был подписан во исполнение </w:t>
      </w:r>
      <w:r>
        <w:rPr>
          <w:rStyle w:val="StrongEmphasis"/>
          <w:b w:val="false"/>
        </w:rPr>
        <w:t xml:space="preserve">Распоряжения Президента Приднестровской Молдавской Республики от              31 декабря 2014 года № 640рп «О прекращении права долгосрочного пользования земельными участками ЗАО «Бендерский комбинат хлебопродуктов» и предоставлении в аренду земельных участков ДООО «Агро-Люкка» (САЗ 15-1) с изменениями, внесенными распоряжениями Президента Приднестровской Молдавской Республики от 17 февраля 2015 года  № 55рп (САЗ 15-8), от 3 июня 2015 года № 184рп (САЗ 15-23), </w:t>
      </w:r>
      <w:r>
        <w:rPr/>
        <w:t>принятого с превышением полномочий, как противоречащий статье 11 Земельного Кодекса ПМР, четко определяющего компетенцию Президента ПМР.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Таким образом, принимая во внимание указанные выше доказательства, арбитражный суд находит, доводы иска обоснованными,  а обстоятельства, положенные в его основу, доказанными.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о статьей 84 Арбитражного процессуального кодекса ПМР судебные расходы относятся на лиц, участвующих в деле, пропорционально удовлетворенным исковым требованиям. Учитывая, что иск подлежит удовлетворению в полном объеме, расходы по государственной пошлине подлежат взысканию с ответчика.</w:t>
      </w:r>
    </w:p>
    <w:p>
      <w:pPr>
        <w:pStyle w:val="Normal"/>
        <w:ind w:firstLine="708"/>
        <w:rPr/>
      </w:pPr>
      <w:r>
        <w:rPr/>
        <w:t>На основании изложенного, Арбитражный Суд ПМР, руководствуясь 113-116 АПК ПМР,-</w:t>
      </w:r>
    </w:p>
    <w:p>
      <w:pPr>
        <w:pStyle w:val="Normal"/>
        <w:ind w:right="5" w:firstLine="600"/>
        <w:jc w:val="both"/>
        <w:rPr/>
      </w:pPr>
      <w:r>
        <w:rPr/>
      </w:r>
    </w:p>
    <w:p>
      <w:pPr>
        <w:pStyle w:val="Normal"/>
        <w:ind w:left="600" w:right="-595" w:firstLine="1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600" w:right="-595" w:firstLine="1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5" w:hanging="0"/>
        <w:jc w:val="both"/>
        <w:rPr/>
      </w:pPr>
      <w:r>
        <w:rPr/>
        <w:t>1.    Исковые требования Министерства сельского хозяйства и природных ресурсов  ПМР удовлетворить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Обязать ДООО «Агро-Люкка», в соответствии с  подпунктом е) пункта 4.4. Договора аренды земельных участков № 5 от 14 января 2015 года, исполнить обязательства по возврату Министерству сельского хозяйства и природных ресурсов Приднестровской Молдавской Республики земельных участков:</w:t>
      </w:r>
    </w:p>
    <w:p>
      <w:pPr>
        <w:pStyle w:val="Style20"/>
        <w:shd w:fill="FFFFFF" w:val="clear"/>
        <w:spacing w:before="0" w:after="0"/>
        <w:ind w:left="1080" w:hanging="0"/>
        <w:jc w:val="both"/>
        <w:rPr/>
      </w:pPr>
      <w:r>
        <w:rPr>
          <w:rStyle w:val="Emphasis"/>
          <w:bCs/>
        </w:rPr>
        <w:t>1)</w:t>
      </w:r>
      <w:r>
        <w:rPr>
          <w:rStyle w:val="Appleconvertedspace"/>
        </w:rPr>
        <w:t> </w:t>
      </w:r>
      <w:r>
        <w:rPr/>
        <w:t>земельный участок категории «земли сельскохозяйственного назначения» общей площадью 1793,63 га, в том числе: 1562,10 га – пашни, 32 га – многолетние насаждения (сад), 14 га – виноградники, 3 га – ореховые насаждения, 48,02 га – лесополосы, 4 га – кустарники, 11,48 га – под водой, 33,11 га – дороги, 80 га – прочие земли, 6 га – пастбище, расположенный в селе Большой Молокиш Рыбницкого района;</w:t>
      </w:r>
    </w:p>
    <w:p>
      <w:pPr>
        <w:pStyle w:val="Style20"/>
        <w:shd w:fill="FFFFFF" w:val="clear"/>
        <w:spacing w:before="0" w:after="0"/>
        <w:ind w:left="1080" w:hanging="0"/>
        <w:jc w:val="both"/>
        <w:rPr/>
      </w:pPr>
      <w:r>
        <w:rPr>
          <w:rStyle w:val="Emphasis"/>
          <w:bCs/>
        </w:rPr>
        <w:t>2)</w:t>
      </w:r>
      <w:r>
        <w:rPr>
          <w:rStyle w:val="Appleconvertedspace"/>
        </w:rPr>
        <w:t> </w:t>
      </w:r>
      <w:r>
        <w:rPr/>
        <w:t>земельный участок категории «земли сельскохозяйственного назначения» общей площадью 902 га, в том числе: 845 га – пашни, 35 га – сады, 10 га – лесополосы, 12 га – дороги, расположенный в районе села Броштяны Рыбницкого района;</w:t>
      </w:r>
    </w:p>
    <w:p>
      <w:pPr>
        <w:pStyle w:val="Style20"/>
        <w:shd w:fill="FFFFFF" w:val="clear"/>
        <w:spacing w:before="0" w:after="0"/>
        <w:ind w:left="1080" w:hanging="0"/>
        <w:jc w:val="both"/>
        <w:rPr/>
      </w:pPr>
      <w:r>
        <w:rPr>
          <w:rStyle w:val="Emphasis"/>
          <w:bCs/>
        </w:rPr>
        <w:t>3)</w:t>
      </w:r>
      <w:r>
        <w:rPr>
          <w:rStyle w:val="Appleconvertedspace"/>
        </w:rPr>
        <w:t> </w:t>
      </w:r>
      <w:r>
        <w:rPr/>
        <w:t>земельный участок категории «земли сельскохозяйственного назначения» общей площадью 1884 га, в том числе: 1750 га – пашни, 65 га – многолетние насаждения, 33 га – лесные полосы, 36 га – полевые дороги, расположенный в районе села Плоть Рыбницкого района;</w:t>
      </w:r>
    </w:p>
    <w:p>
      <w:pPr>
        <w:pStyle w:val="Style20"/>
        <w:shd w:fill="FFFFFF" w:val="clear"/>
        <w:spacing w:before="0" w:after="0"/>
        <w:ind w:left="1080" w:hanging="0"/>
        <w:jc w:val="both"/>
        <w:rPr/>
      </w:pPr>
      <w:r>
        <w:rPr>
          <w:rStyle w:val="Emphasis"/>
          <w:bCs/>
        </w:rPr>
        <w:t>4)</w:t>
      </w:r>
      <w:r>
        <w:rPr>
          <w:rStyle w:val="Appleconvertedspace"/>
        </w:rPr>
        <w:t> </w:t>
      </w:r>
      <w:r>
        <w:rPr/>
        <w:t>земельный участок категории «земли сельскохозяйственного назначения» общей площадью 977,14 га, в том числе: 856 га – пашни, 64 га – сады, 32 га – лесополосы, 16 га – дороги, 9,14 га – прочие земли, расположенный в районе села Гараба Рыбницкого района;</w:t>
      </w:r>
    </w:p>
    <w:p>
      <w:pPr>
        <w:pStyle w:val="Style20"/>
        <w:shd w:fill="FFFFFF" w:val="clear"/>
        <w:spacing w:before="0" w:after="0"/>
        <w:ind w:left="1080" w:hanging="0"/>
        <w:jc w:val="both"/>
        <w:rPr/>
      </w:pPr>
      <w:r>
        <w:rPr>
          <w:rStyle w:val="Emphasis"/>
          <w:bCs/>
        </w:rPr>
        <w:t>5)</w:t>
      </w:r>
      <w:r>
        <w:rPr>
          <w:rStyle w:val="Appleconvertedspace"/>
        </w:rPr>
        <w:t> </w:t>
      </w:r>
      <w:r>
        <w:rPr/>
        <w:t>земельный участок категории «земли сельскохозяйственного назначения» общей площадью 2204,7 га, в том числе: 2090,7 га – пашни, 41 га – лесополосы, 47 га – дороги, 11 га – болота, 15 га – под водой, в районе села Красненькое Рыбницкого района.</w:t>
      </w:r>
    </w:p>
    <w:p>
      <w:pPr>
        <w:pStyle w:val="32"/>
        <w:numPr>
          <w:ilvl w:val="0"/>
          <w:numId w:val="1"/>
        </w:numPr>
        <w:shd w:fill="auto" w:val="clear"/>
        <w:spacing w:before="0" w:after="780"/>
        <w:ind w:left="1080" w:right="20" w:hanging="360"/>
        <w:rPr>
          <w:rStyle w:val="3"/>
          <w:sz w:val="24"/>
          <w:szCs w:val="24"/>
        </w:rPr>
      </w:pPr>
      <w:r>
        <w:rPr>
          <w:rStyle w:val="3"/>
          <w:color w:val="000000"/>
          <w:sz w:val="24"/>
          <w:szCs w:val="24"/>
        </w:rPr>
        <w:t xml:space="preserve">Взыскать с </w:t>
      </w:r>
      <w:r>
        <w:rPr/>
        <w:t>ДООО «Агро-Люкка»</w:t>
      </w:r>
      <w:r>
        <w:rPr>
          <w:rStyle w:val="3"/>
          <w:color w:val="000000"/>
          <w:sz w:val="24"/>
          <w:szCs w:val="24"/>
        </w:rPr>
        <w:t xml:space="preserve"> </w:t>
      </w:r>
      <w:r>
        <w:rPr>
          <w:rStyle w:val="3"/>
          <w:color w:val="000000"/>
          <w:sz w:val="24"/>
          <w:szCs w:val="24"/>
          <w:lang w:val="ru-RU"/>
        </w:rPr>
        <w:t xml:space="preserve">в Республиканский бюджет </w:t>
      </w:r>
      <w:r>
        <w:rPr>
          <w:rStyle w:val="3"/>
          <w:color w:val="000000"/>
          <w:sz w:val="24"/>
          <w:szCs w:val="24"/>
        </w:rPr>
        <w:t>сумму государственной пошлины в размере 4</w:t>
      </w:r>
      <w:r>
        <w:rPr>
          <w:rStyle w:val="3"/>
          <w:color w:val="000000"/>
          <w:sz w:val="24"/>
          <w:szCs w:val="24"/>
          <w:lang w:val="ru-RU"/>
        </w:rPr>
        <w:t>02</w:t>
      </w:r>
      <w:r>
        <w:rPr>
          <w:rStyle w:val="3"/>
          <w:color w:val="000000"/>
          <w:sz w:val="24"/>
          <w:szCs w:val="24"/>
        </w:rPr>
        <w:t xml:space="preserve"> руб. ПМР.</w:t>
      </w:r>
    </w:p>
    <w:p>
      <w:pPr>
        <w:pStyle w:val="32"/>
        <w:shd w:fill="auto" w:val="clear"/>
        <w:spacing w:before="0" w:after="780"/>
        <w:ind w:left="720" w:right="20" w:hanging="0"/>
        <w:rPr/>
      </w:pPr>
      <w:r>
        <w:rPr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(3)_"/>
    <w:basedOn w:val="Style14"/>
    <w:qFormat/>
    <w:rPr>
      <w:rFonts w:cs="Mangal"/>
      <w:sz w:val="23"/>
      <w:szCs w:val="23"/>
      <w:lang w:bidi="hi-I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ind w:hanging="360"/>
      <w:jc w:val="both"/>
    </w:pPr>
    <w:rPr>
      <w:rFonts w:cs="Mangal"/>
      <w:sz w:val="23"/>
      <w:szCs w:val="23"/>
      <w:lang w:val="en-US" w:eastAsia="en-US" w:bidi="hi-I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26:00Z</dcterms:created>
  <dc:creator>aza</dc:creator>
  <dc:description/>
  <cp:keywords/>
  <dc:language>en-US</dc:language>
  <cp:lastModifiedBy>Денис А. Абрамович</cp:lastModifiedBy>
  <cp:lastPrinted>2012-10-10T16:03:00Z</cp:lastPrinted>
  <dcterms:modified xsi:type="dcterms:W3CDTF">2015-11-12T07:04:00Z</dcterms:modified>
  <cp:revision>23</cp:revision>
  <dc:subject/>
  <dc:title/>
</cp:coreProperties>
</file>