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2            октября              15                                                                       1330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Министерства сельского хозяйства и природных ресурсов ПМР, г. Тирасполь, ул. Юности, д. 85/3 к ДООО «Агро-Люкка», Рыбницкий район, с. Большой Молокиш, о понуждении к исполнению обязательств, 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Министерства сельского хозяйства и природных ресурсов ПМР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3 ноября 2015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30 октября 2015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0:00Z</dcterms:created>
  <dc:creator>Александр С. Смирнов</dc:creator>
  <dc:description/>
  <cp:keywords/>
  <dc:language>en-US</dc:language>
  <cp:lastModifiedBy>Kea</cp:lastModifiedBy>
  <cp:lastPrinted>2014-12-15T15:53:00Z</cp:lastPrinted>
  <dcterms:modified xsi:type="dcterms:W3CDTF">2015-10-23T06:53:00Z</dcterms:modified>
  <cp:revision>3</cp:revision>
  <dc:subject/>
  <dc:title/>
</cp:coreProperties>
</file>