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странении  опис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24            декабря                15                                                                       229/15-01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 xml:space="preserve">Суд кассационной инстанции Арбитражного суда в составе судьи, Председателя суда Мельник М.Б., усмотрев в определении от 21 ноября 2015 года о возвращении кассационной жалобы дочернего общества с ограниченной ответственностью «Агро-Люкка» на решение арбитражного суда первой инстанции от 3 ноября 2015 года по делу №1330/15-03 наличие описки, связанной с указанием даты обжалуемого решения во вводной и резолютивной частях определения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Министерство сельского хозяйства и природных ресурсов Приднестровской Молдавской Республики (далее – МСХиПР, истец) обратилось в Арбитражный суд с иском к дочернему обществу с ограниченной ответственностью «Агро-Люкка» (далее – ДООО «Агро-Люкка», ответчик) о понуждении к исполнению обязательств по возврату истцу:</w:t>
      </w:r>
    </w:p>
    <w:p>
      <w:pPr>
        <w:pStyle w:val="3"/>
        <w:rPr/>
      </w:pPr>
      <w:r>
        <w:rPr>
          <w:sz w:val="24"/>
          <w:szCs w:val="24"/>
        </w:rPr>
        <w:t>1) земельного участка категории «земли сельскохозяйственного назначения» общей площадью 1793,63 га, в том числе: 1562,10 га – пашни, 32 га – многолетние насаждения (сад), 14 га – виноградники, 3 га – ореховые насаждения, 48,02 га – лесополосы, 4 га – кустарники, 11,48 га – под водой, 33,11 га – дороги, 80 га – прочие земли, 6 га – пастбище, расположенный в селе Большой Молокиш Рыбницкого района;</w:t>
      </w:r>
    </w:p>
    <w:p>
      <w:pPr>
        <w:pStyle w:val="3"/>
        <w:rPr/>
      </w:pPr>
      <w:r>
        <w:rPr>
          <w:sz w:val="24"/>
          <w:szCs w:val="24"/>
        </w:rPr>
        <w:t>2) земельного участка категории «земли сельскохозяйственного назначения» общей площадью 902 га, в том числе: 845 га – пашни, 35 га – сады, 10 га – лесополосы, 12 га – дороги, расположенный в районе села Броштяны Рыбницкого района;</w:t>
      </w:r>
    </w:p>
    <w:p>
      <w:pPr>
        <w:pStyle w:val="3"/>
        <w:rPr/>
      </w:pPr>
      <w:r>
        <w:rPr>
          <w:sz w:val="24"/>
          <w:szCs w:val="24"/>
        </w:rPr>
        <w:t>3) земельного участка категории «земли сельскохозяйственного назначения» общей площадью 1884 га, в том числе: 1750 га – пашни, 65 га – многолетние насаждения, 33 га – лесные полосы, 36 га – полевые дороги, расположенный в районе села Плоть Рыбницкого района;</w:t>
      </w:r>
    </w:p>
    <w:p>
      <w:pPr>
        <w:pStyle w:val="3"/>
        <w:rPr/>
      </w:pPr>
      <w:r>
        <w:rPr>
          <w:sz w:val="24"/>
          <w:szCs w:val="24"/>
        </w:rPr>
        <w:t>4) земельного участка категории «земли сельскохозяйственного назначения» общей площадью 977,14 га, в том числе: 856 га – пашни, 64 га – сады, 32 га – лесополосы, 16 га – дороги, 9,14 га – прочие земли, расположенный в районе села Гараба Рыбницкого района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) земельного участка категории «земли сельскохозяйственного назначения» общей площадью 2204,7 га, в том числе: 2090,7 га – пашни, 41 га – лесополосы, 47 га – дороги, 11 га – болота, 15 га – под водой, в районе села Красненькое Рыбницкого район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ешением суда исковые требования МСХиПР удовлетворены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решением, ответчик подал кассационную жалобу, которая была возвращена по основаниям, предусмотренным частью второй пункта 1 статьи 144 Арбитражного процессуального кодекса Приднестровской Молдавской Республики. При этом во вводной и резолютивной частях определения суда кассационной инстанции от 26 ноября 2015 года по делу №229/15-01к судом допущена описка при указании даты вынесения обжалуемого судебного акта, а именно, указана дата – 18 сентября 2015 года, в то время как решение по делу №1330/15-03 датировано 10 ноября 2015 года. </w:t>
      </w:r>
    </w:p>
    <w:p>
      <w:pPr>
        <w:pStyle w:val="Normal"/>
        <w:ind w:firstLine="708"/>
        <w:jc w:val="both"/>
        <w:rPr/>
      </w:pPr>
      <w:r>
        <w:rPr/>
        <w:t>В соответствии со статьей 127 Арбитражного процессуального кодекса, суд при обнаружении описки в тексте судебного акта, вправе по собственной инициативе  устранить таковую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 кассационной инстанции, руководствуясь статьями 127, 128, 139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устранить описку в тексте определения о возвращении кассационной жалобы от 26 ноября 2015 года по делу №229/15-01к, а именно: во вводной части и в пункте  2 резолютивной части определения дату принятия решения судом первой инстанции  читать: «10 ноября 2015 года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 </w:t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7:00Z</dcterms:created>
  <dc:creator>Александр С. Смирнов</dc:creator>
  <dc:description/>
  <cp:keywords/>
  <dc:language>en-US</dc:language>
  <cp:lastModifiedBy>Mmb</cp:lastModifiedBy>
  <cp:lastPrinted>2015-12-24T17:07:00Z</cp:lastPrinted>
  <dcterms:modified xsi:type="dcterms:W3CDTF">2015-12-24T15:07:00Z</dcterms:modified>
  <cp:revision>2</cp:revision>
  <dc:subject/>
  <dc:title/>
</cp:coreProperties>
</file>