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озвращении кассационной жалоб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</w:rPr>
        <w:t>26            ноября                15                                                                       229/15-01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уд кассационной инстанции Арбитражного суда в составе судьи, Председателя суда Мельник М.Б., рассмотрев на предмет наличия оснований для принятия к своему производству кассационной жалобы дочернего общества с ограниченной ответственностью «Агро-Люкка» на решение арбитражного суда первой инстанции от 18 сентября 2015 года по делу №1330/15-03 (судья Костяновский Е.А.), рассмотренному по иску Министерства сельского хозяйства и природных ресурсов ПМР (г. Тирасполь, ул. Юности, д. 85/3) к дочернему обществу с ограниченной ответственностью «Агро-Люкка» (Рыбницкий район, с. Большой Молокиш) о понуждении к исполнению обязательств,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Министерство сельского хозяйства и природных ресурсов Приднестровской Молдавской Республики (далее – МСХиПР, истец) обратилось в Арбитражный суд с иском к дочернему обществу с ограниченной ответственностью «Агро-Люкка» (далее – ДООО «Агро-Люкка», ответчик) о понуждении к исполнению обязательств по возврату истцу:</w:t>
      </w:r>
    </w:p>
    <w:p>
      <w:pPr>
        <w:pStyle w:val="3"/>
        <w:rPr/>
      </w:pPr>
      <w:r>
        <w:rPr>
          <w:sz w:val="24"/>
          <w:szCs w:val="24"/>
        </w:rPr>
        <w:t>1) земельного участка категории «земли сельскохозяйственного назначения» общей площадью 1793,63 га, в том числе: 1562,10 га – пашни, 32 га – многолетние насаждения (сад), 14 га – виноградники, 3 га – ореховые насаждения, 48,02 га – лесополосы, 4 га – кустарники, 11,48 га – под водой, 33,11 га – дороги, 80 га – прочие земли, 6 га – пастбище, расположенный в селе Большой Молокиш Рыбницкого района;</w:t>
      </w:r>
    </w:p>
    <w:p>
      <w:pPr>
        <w:pStyle w:val="3"/>
        <w:rPr/>
      </w:pPr>
      <w:r>
        <w:rPr>
          <w:sz w:val="24"/>
          <w:szCs w:val="24"/>
        </w:rPr>
        <w:t>2) земельного участка категории «земли сельскохозяйственного назначения» общей площадью 902 га, в том числе: 845 га – пашни, 35 га – сады, 10 га – лесополосы, 12 га – дороги, расположенный в районе села Броштяны Рыбницкого района;</w:t>
      </w:r>
    </w:p>
    <w:p>
      <w:pPr>
        <w:pStyle w:val="3"/>
        <w:rPr/>
      </w:pPr>
      <w:r>
        <w:rPr>
          <w:sz w:val="24"/>
          <w:szCs w:val="24"/>
        </w:rPr>
        <w:t>3) земельного участка категории «земли сельскохозяйственного назначения» общей площадью 1884 га, в том числе: 1750 га – пашни, 65 га – многолетние насаждения, 33 га – лесные полосы, 36 га – полевые дороги, расположенный в районе села Плоть Рыбницкого района;</w:t>
      </w:r>
    </w:p>
    <w:p>
      <w:pPr>
        <w:pStyle w:val="3"/>
        <w:rPr/>
      </w:pPr>
      <w:r>
        <w:rPr>
          <w:sz w:val="24"/>
          <w:szCs w:val="24"/>
        </w:rPr>
        <w:t>4) земельного участка категории «земли сельскохозяйственного назначения» общей площадью 977,14 га, в том числе: 856 га – пашни, 64 га – сады, 32 га – лесополосы, 16 га – дороги, 9,14 га – прочие земли, расположенный в районе села Гараба Рыбницкого района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5) земельного участка категории «земли сельскохозяйственного назначения» общей площадью 2204,7 га, в том числе: 2090,7 га – пашни, 41 га – лесополосы, 47 га – дороги, 11 га – болота, 15 га – под водой, в районе села Красненькое Рыбницкого район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Решением суда исковые требования МСХиПР удовлетворены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е согласившись с постановленным решением, ответчик подал кассационную жалобу.</w:t>
      </w:r>
    </w:p>
    <w:p>
      <w:pPr>
        <w:pStyle w:val="3"/>
        <w:rPr/>
      </w:pPr>
      <w:r>
        <w:rPr>
          <w:sz w:val="24"/>
          <w:szCs w:val="24"/>
        </w:rPr>
        <w:t xml:space="preserve">Кассационная жалоба не оплачена государственной пошлиной. К жалобе приобщено ходатайство об отсрочке оплаты  государственной пошлины до вступления решения суда по делу №1330/15-03 в законную силу. В обоснование ходатайства положены обстоятельства тяжелого финансового положения ответчика, в качестве доказательства которого приложена справка №01-04/1428 от 23 ноября 2015 года, выданная Рыбницким филиалом ОАО «Эксимбанк» об открытых ответчику счетах и отсутствии остатков по данным счетам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ак следует из пункта 7 Постановления Пленума Арбитражного суда от 21 сентября 2012 года №1 «О некоторых вопросах применения законодательства о государственной пошлине» доказательствами, свидетельствующими об имущественном положении истца (заявителя), в частности, могут быть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 справка из обсуживающего банка о наличии расче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3"/>
        <w:rPr/>
      </w:pPr>
      <w:r>
        <w:rPr>
          <w:sz w:val="24"/>
          <w:szCs w:val="24"/>
        </w:rPr>
        <w:t xml:space="preserve">-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ев счета (счетов) по исполнительным листам и платежным документам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ДООО «Агро-Люкка», представив данные об отсутствии средств на открытых в ОАО «Эксимбанк» счетах, данные об общей сумме задолженности владельцев счета (счетов) по исполнительным листам и платежным документам в нарушение пункта 7 Постановления Пленума Арбитражного суда от 21 сентября 2012 года №1 «О некоторых вопросах применения законодательства о государственной пошлине» не представило, что позволяет прийти к выводу об отсутствии достаточных доказательств в обоснование тяжелого имущественного положения ДООО «Агро-Люкка». При таких обстоятельствах, поданное ходатайство об отсрочке уплаты государственной пошлины следует признать необоснованным и не подлежащим удовлетворению. В соответствии с частью второй пункта 1 статьи 144 Арбитражного процессуального кодекса Приднестровской Молдавской Республики кассационная инстанция возвращает кассационную жалобу, если ходатайство о предоставлении отсрочки, рассрочки уплаты государственной пошлины, об уменьшении ее размера отклонено.  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 кассационной инстанции, руководствуясь статьями 128, 139, статьей 144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 П Р Е Д Е Л 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В удовлетворении ходатайства </w:t>
      </w:r>
      <w:r>
        <w:rPr/>
        <w:t xml:space="preserve">дочернего общества с ограниченной ответственностью «Агро-Люкка» об отсрочке уплаты государственной пошлины отказать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Возвратить </w:t>
      </w:r>
      <w:r>
        <w:rPr/>
        <w:t xml:space="preserve">дочернему обществу с ограниченной ответственностью «Агро-Люкка» </w:t>
      </w:r>
      <w:r>
        <w:rPr>
          <w:bCs/>
        </w:rPr>
        <w:t>кассационную жалобу</w:t>
      </w:r>
      <w:r>
        <w:rPr/>
        <w:t xml:space="preserve"> на решение арбитражного суда первой инстанции от 18 сентября 2015 года по делу №1330/15-03 (и приложенные к ней документы всего на 5 листах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Разъяснить, что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, послуживших основанием для ее возвра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, </w:t>
      </w:r>
    </w:p>
    <w:p>
      <w:pPr>
        <w:pStyle w:val="Normal"/>
        <w:ind w:firstLine="540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 </w:t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0:00Z</dcterms:created>
  <dc:creator>Александр С. Смирнов</dc:creator>
  <dc:description/>
  <cp:keywords/>
  <dc:language>en-US</dc:language>
  <cp:lastModifiedBy>Mmb</cp:lastModifiedBy>
  <cp:lastPrinted>2015-11-26T15:32:00Z</cp:lastPrinted>
  <dcterms:modified xsi:type="dcterms:W3CDTF">2015-11-26T13:33:00Z</dcterms:modified>
  <cp:revision>6</cp:revision>
  <dc:subject/>
  <dc:title/>
</cp:coreProperties>
</file>