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9</w:t>
        <w:tab/>
        <w:tab/>
        <w:t>октября</w:t>
        <w:tab/>
        <w:t xml:space="preserve"> 15</w:t>
        <w:tab/>
        <w:tab/>
        <w:tab/>
        <w:tab/>
        <w:tab/>
        <w:tab/>
        <w:tab/>
        <w:t>1303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исковое заявление ЗАО «Банк сельскохозяйственного развития» (г.Тирасполь, ул.Котовского, д.2 «Б») к ЗАО «Агростиль» (Слободзейский район, с.Парканы, ул.Ленина, д.135) об истребовании имущества из чужого незаконного владения и взыскании неустойк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к иску приложено ходатайство об отсрочке уплаты государственной пошлины. Рассмотрев ходатайство и приложенные к нему документы, суд находит ходатайство обоснованным и подлежащим удовлетворению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Ходатайство ЗАО «Банк сельскохозяйственного развития» об отсрочке уплаты госпошлины удовлетворить. 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Банк сельскохозяйственного развития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9 октябр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5-10-19T17:35:00Z</cp:lastPrinted>
  <dcterms:modified xsi:type="dcterms:W3CDTF">2015-10-19T14:35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