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заявления о принесении прот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       марта                           16                                                                             1303/15-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Приднестровской Молдавской Республики Мельник М.Б. рассмотрел заявление Закрытого акционерного общества  «Агростиль» о принесении протеста на постановление кассационной инстанции Арбитражного суда  от 1 декабря 2015 года № 223/15-09к (судья Рассказов В.В.), </w:t>
      </w:r>
    </w:p>
    <w:p>
      <w:pPr>
        <w:pStyle w:val="Normal"/>
        <w:ind w:firstLine="720"/>
        <w:jc w:val="both"/>
        <w:rPr/>
      </w:pPr>
      <w:r>
        <w:rPr/>
        <w:t>по иску закрытого акционерного общества  «Банк сельскохозяйственного развития» (г. Тирасполь, ул. Котовского д.2 «б») к закрытому акционерному обществу «Агростиль» (г. Бендеры, ул. Суворова, 7) об истребовании имущества из чужого незаконного владения.</w:t>
      </w:r>
    </w:p>
    <w:p>
      <w:pPr>
        <w:pStyle w:val="Normal"/>
        <w:ind w:firstLine="720"/>
        <w:jc w:val="both"/>
        <w:rPr/>
      </w:pPr>
      <w:r>
        <w:rPr/>
        <w:t>Рассмотрев приведенные в заявлении доводы и изучив принятые по делу судебные акты, Председатель Арбитражного суда Приднестровской Молдав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Решением арбитражного суда по делу №1303/15-04 от 30 октября 2015 года суд удовлетворил исковые требования ЗАО «Банк сельскохозяйственного развития» и истребовал из чужого незаконного владения ЗАО «Агростиль» принадлежащее ЗАО «Банк сельскохозяйственного развития» на праве собственности движимое имущество, а именно – лакопечатную линию №5 Б.Кунци инв.№1609, находящуюся в производственных и административных помещениях комплекса строений по адресу: г. Тирасполь, ул. Шевченко, дом 64 «А», а также сопутствующую ей техническую документацию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 xml:space="preserve">Решение арбитражного суда первой инстанции обжаловалось в кассационном порядке. Арбитражный суд кассационной инстанции пришел к выводу о законности и обоснованности решения суда первой инстанции и правильном применении норм материального и процессуального права, вследствие чего Постановлением арбитражного суда кассационной инстанции от 1 декабря 2015 года № 223/15-09к  решение суда первой инстанции по делу № 1303/15-04 оставлено без изменения, а кассационная жалоба ЗАО «Агростиль» - без удовлетвор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инесении протеста Закрытое акционерное общество «Агростиль» (далее – ЗАО «Агростиль», общество), ссылаясь на допущенные судом нарушения норм материального и процессуального права, просит отменить постановление суда кассационной инстанции в порядке надзора и принять новое решение,  не передавая дело на новое рассмотрение, отказав  в полном объеме в удовлетворении исковых требований Закрытого акционерного общества  «Банк сельскохозяйственного развития» (далее - Банк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рбитражного суда Приднестровской Молдавской Республики, изучив судебные акты, принятые по делу, доводы заявления  ЗАО «Агростиль» полагает, что в удовлетворении заявления о принесении протеста следует отказать в виду следующих обстоятельств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по существу заявленных требований суд полно и всесторонне определил круг юридических фактов, подлежащих исследованию и доказыванию, которым дал обоснованную правовую оценку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основанием для удовлетворения исковых требований Банка послужили установленные судом первой инстанции следующие факт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я между Банком и Обществом договора залога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ООО «Лас Свинос» своих обязательств по кредитному договору №1 от 16 июня 2011 года в размере 89443911,04 рублей, в обеспечение исполнения обязательств по которому заключен договор залога №004-11 между Банком и Общество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ООО «Лас Свинос» судебного акта по делу о досрочном  возврате кредита ООО «Лас Свинос» в сумме 89443911,04 рубл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условия в договоре залога №004-11 о внесудебном порядке реализации залогового имуще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нность данных фактов послужила основанием для принятия решения об истребовании имущества из чужого незаконного владения. Обоснованность выводов суда первой инстанции, подтвержденная совокупностью доказательств по делу, при правильном применении норм материального и процессуального права подтверждена судом кассационной инстанци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доводов возражения на иск, кассационной жалобы и заявления о принесении протеста в порядке надзора ЗАО «Агростиль»  является отрицание факта подписания директором ЗАО «Агростиль» Пасютиным В.Е. договора залога имущества  № 004-11 от 15 августа 2011 года, вследствие чего, по мнению общества, договор считается незаключенным. С указанным доводом в заявлениях и жалобах общества связывается ряд последствий и ряд вероятных нарушений со стороны суда. Однако достаточных доказательств, подтверждающих данный факт, в суд не представлено. Кроме того, письменные доказательства, имеющиеся в материалах дела, и действия сторон  после подписания данного договора свидетельствуют об обратном. Так,  директором ЗАО «Агростиль» подписаны дополнительное соглашение № 1 к Договору залога (л.д. 28), дополнительное  соглашение № 2 к Договору залога (л.д. 30), направлено обращение о высвобождении предоставленного ранее обеспечения по кредитному договору (л.д. 32) и пр.  На основании доказательств, имеющихся в деле, при правильном применении норм материального и процессуального права суд первой инстанции и суд кассационной инстанции отклонили доводы общества о незаключенности договора залога. В связи с тем, что  доводы общества, связанные или вытекающие из незаключенности договора залога, неоднократно исследовались  судом и им дана всесторонняя оценка, они не являются основанием для принесения протеста в порядке надзора на вступивший в законную силу судебный акт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 общества относительно содержания пункта 5.2.3. договора залога  отклоняется, так как данному доводу  дана полная и всесторонняя оценка судом первой и кассационной инстанции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гростиль»  утверждает, что судом допущено неправильное применение норм материального права, а именно: пункта 1 статьи 28 Закона ПМР «О залоге», пунктов 2 и 3 статьи 366 Гражданского кодекса ПМР. Однако данный вывод обществом сделан при неправильном понимании и толковании норм действующего законодательства и не может служить основанием для отмены судебных актов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ледует отметить, что доводы заявления о принесении протеста повторяют доводы кассационной жалобы, которым в постановлении кассационной инстанции от 1 декабря 2015 года  № 223/15-09к дана полная оценк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bCs w:val="false"/>
        </w:rPr>
        <w:t xml:space="preserve">Обобщая изложенное, Председатель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>ПМР констатирует, что приведенные ЗАО «Агростиль» в заявлении о принесении протеста доводы не нашли правового и документального обоснования, и как следствие, не могут являться основанием для отмены судебного ак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аний для принесения протеста на постановление кассационной инстанции Арбитражного суда от 1 декабря 2015 № 223/15-09к Председатель Арбитражного суда Приднестровской Молдавской Республики не усматривает.</w:t>
      </w:r>
    </w:p>
    <w:p>
      <w:pPr>
        <w:pStyle w:val="Style17"/>
        <w:widowControl/>
        <w:ind w:firstLine="562"/>
        <w:rPr/>
      </w:pPr>
      <w:r>
        <w:rPr/>
        <w:t>Руководствуясь статьей 157, пунктом 1 статьи 161 АПК ПМР, Председатель Арбитражного суда Приднестровской Молдавской Республик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удовлетворении заявления </w:t>
      </w:r>
      <w:r>
        <w:rPr>
          <w:rStyle w:val="FontStyle11"/>
        </w:rPr>
        <w:t xml:space="preserve">ЗАО «Агростиль» </w:t>
      </w:r>
      <w:r>
        <w:rPr/>
        <w:t>о принесении протеста на постановление кассационной инстанции Арбитражного суда от  1 декабря 2015 года          № 223/15-09к,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firstLine="360"/>
        <w:jc w:val="both"/>
        <w:rPr/>
      </w:pPr>
      <w:r>
        <w:rPr/>
        <w:t xml:space="preserve">Приднестровской Молдавской Республики                                             М.Б. Мельни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1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3-23T10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