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 xml:space="preserve">1          декабря                  15                                                                            223/15-09 к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1303/15-04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Истец(Заявитель) – </w:t>
      </w:r>
      <w:r>
        <w:rPr>
          <w:bCs/>
        </w:rPr>
        <w:t xml:space="preserve"> Шершел Т.А., дов. №11 от 8.01.2015 г.; Егошин В.Л., дов. №1 от 8.01.2015 г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тветчик(Гос. Орган)</w:t>
      </w:r>
      <w:r>
        <w:rPr/>
        <w:t xml:space="preserve">  - Воробьев Д.Н., дов. б/н от 14.05.2015 г.</w:t>
      </w:r>
      <w:r>
        <w:rPr>
          <w:bCs/>
        </w:rPr>
        <w:t xml:space="preserve">; Пасютин В.Е., на основании выписки из ЕГРЮЛ, паспорт </w:t>
      </w:r>
      <w:r>
        <w:rPr>
          <w:bCs/>
          <w:lang w:val="en-US"/>
        </w:rPr>
        <w:t>XIX</w:t>
      </w:r>
      <w:r>
        <w:rPr>
          <w:bCs/>
        </w:rPr>
        <w:t>-БМ №521750;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рассмотрев в открытом судебном заседании кассационную жалобу ЗАО Агростиль», Слободзейский район, с. Парканы, ул. Ленина, дом, 135 на решение Арбитражного суда от 30 октября 2015 года  по делу №1303/15-04, вынесенном  в составе судьи Романенко А.П., по исковому заявлению ЗАО «Банк сельскохозяйственного развития», г. Тирасполь, ул. Котовского, 2 «б» к ЗАО «Агростиль» об истребовании имущества из чужого незаконного владения,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Решением  от 30 октября 2015 года суд удовлетворил исковые требования ЗАО «Банк сельскохозяйственного развития» и истребовал из чужого незаконного владения ЗАО «Агростиль» принадлежащее ЗАО «Банк сельскохозяйственного развития» на праве собственности движимое имущество, а именно – лакопечатную линию №5 Б.Кунци инв.№1609, находящуюся в производственных и административных помещениях комплекса строений по адресу: г. Тирасполь, ул. Шевченко, дом 64 «А», а также сопутствующую ей техническую документацию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Суд также взыскал с ЗАО «Агростиль» в пользу ЗАО «Банк сельскохозяйственного развития» пеню в размере 292032 рублей и штраф в размере 22 464 рубля. Расходы по государственной пошлине в сумме 14 377 рублей 76 коп. отнесены на ЗАО «Агростиль»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Не согласившись с решением суда, ввиду его необоснованности и незаконности, ЗАО «Агростиль» подало кассационную жалобу в которой просит суд кассационной инстанции отменить решение суда, а дело направить на новое рассмотрени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Основные доводы кассационной жалобы заключаются в следующем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1) Договор залога №004-11 от 15 августа 2011 года от имени залогодателя подписывал не руководитель ЗАО «Агростиль» Пасютин В.Е. Заявленное ходатайство ЗАО «Агростиль» о проведении почерковедческой экспертизы суд не удовлетворил, хотя по другому делу с участием этих же лиц и при таких же обстоятельствах суд удовлетворил аналогичное ходатайство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2) В деле отсутствуют какие-либо доказательства о наличии по состоянию на 30 октября 2015 года задолженности ООО «Лас Свинос» перед истцом по кредитному договору №1 и какова сумма задолженности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3) Никакого письма за №87 от 19 сентября 2015 года  на которое ссылается суд, ни в материалах дела, ни у ответчика не  имеетс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4) Не признавая факта заключения договора №004-11 от 15.08.2011 г., ЗАО «Агростиль» полагает, что судом не учтены императивные нормы п.1 ст.28 Закона ПМР «О залоге» и п.3 ст.366 ГК ПМР, предусматривающие, что обращение взыскания на заложенное имущество может быть  произведено, если для заключения договора о залоге требовалось согласие или разрешение другого органа, то есть судом допущено неправильное применение норм материального права в виде неправильного толкования п.1 ст.28 Закона ПМР «О залоге и п.3 ст.366 ГК ПМР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5) Суд произвольно внес новый смысл в содержание пункта 5.2.3. изложив его в новое редакции, то есть отсылает к пункту 1.3. договора, в то время как пункт 5.2.3. делает отсылку на пункт 1.4. договора залога. Пункт 1.4. договора не содержит какой-либо стоимости, по которой залоговое имущество переходит в собственность истц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Представитель истца с доводами кассационной жалобы не согласился. В ходе судебного разбирательства истец пояснил, что ЗАО «Агростиль» выступил залогодателем по договору залога №004-11 от 15 августа 2011 года в обеспечение исполнения обязательств по кредитному договору №1 от 16 июня 2011 года заключенному ЗАО «Банк сельскохозяйственного развития»  и ООО «Лас Свинос»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Договор залога подписывал сам руководитель ЗАО Агростиль» Пасютин В.Е., равно как и письмо №87 от 19 сентября 2011 года о включении в договор залога №004-11 от 15 августа 2011 года лакопечатную линию №5 Б. КУНЦИ (инв. №1609) балансовой стоимостью 598 500,59 рублей и залоговой стоимостью 449 280 рублей.  Договор залога также скреплен печатью ЗАО «Агростиль»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Более того, ЗАО «Агростиль» никогда не оспаривал договор залога в установленном порядк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редставитель истца также дал и иные пояснения которые суд приняты во внимание в совокупности со всеми обстоятельствами дел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На основании статьи 149 АПК ПМР, суд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Изучив материалы дела,  заслушав пояснения лиц, участвующих в деле, суд кассационной инстанции находит доводы  кассационной жалобы необоснованными и не подлежащими удовлетворению по следующим основаниям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Материальные требования ЗАО «Банк сельскохозяйственного развития» об истребовании имущества из чужого незаконного владения ЗАО «Агростиль» проверены судом кассационной инстанции и полностью нашли свое подтверждение в материалах дел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ЗАО «Агростиль» по договору залога №004-11 от 15 августа 2011 года выступило залогодателем имущества в обеспечение частичного исполнения обязательств ООО «Лас Свинос» по кредитному договору №1 от 16 июня 2011 год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унктом 5.2. договора залога предусмотрено, что вы случае неисполнения ООО «Лас Свинос» в установленный срок обязательств по кредитному договору право собственности на предмет залога переходит к залогодержателю, то есть ЗАО «Банк сельскохозяйственного развития». Неисполнение обязательств ООО «Лас Свинос» по кредитному договору установлено вступившим в законную силу решением суда по делу №849/14-10, что отражено в мотивировочной части обжалуемого судебного решен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орядок перехода права собственности на заложенное имущество установлено также пунктом 5.2. договора залога и соблюдено истцом. В частности ЗАО «Банк сельскохозяйственного развития» направил залогодателю уведомление, которое содержит сумму задолженности заемщика по кредитному договору на день оформления уведомления, перечень имущества право собственности на которое передается и справедливая  стоимость предмета залог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редметом истребуемого имущества является «лакопечатная линия №5 Б Кунци инв.№1609» залоговая стоимость которой составляет 449 280 рублей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Таким образом, право собственности ЗАО «Банк сельскохозяйственного развития» на вышеуказанное залоговое имущество возникло по основаниям, установленным пунктом 2 статьи 235 ГК ПМР, что также отражено судебным решением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Суд первой инстанции обоснованно пришел к выводу о стоимости залогового имущества, истребуемого истцом. При этом следует согласиться с мотивировкой суда относительно пунктов 1.3. и 1.4. договора залога в корреспонденции с пунктом 5.2.3. договора. В данном случае судом  исходя из условий договора и на основании статьи 448 ГК ПМР правильно установлено, что залоговое имущество оценивается исходя из условий пункта 1.3., а не из пункта 1.4. договора залога, так как стоимость залогового имущества содержится именно в пункте 1.3. договора. Следовательно судом дано толкование договора для уяснения  буквального значения условий договора ввиду его неясности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оэтому доводы кассационной жалобы относительно того, что суд исказил и внес новый смысл в содержание  пункта 5.2.3. договора залога относительно стоимости залогового имущества, следует признать необоснованными. В этой части судом первой инстанции также проверена правильность расчетов истца по требованию о взыскании штрафа и неустойки, размер которых признан правомерным, при отсутствии возражений ответчик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Нельзя согласиться с доводами кассационной жалобы о том, что договор залога №004-11 от 15 августа 2011 года является незаключенным, так как не подписан руководителем ЗАО «Агростиль» Пасютиным В.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Рассматривая ходатайство ответчика о назначении  почерковедческой экспертизы по договору залога, суд первой инстанции обоснованно отказал  в удовлетворении данного ходатайства, указав на то, что договор залога №004-11, заключенный  15 августа 2011 года ЗАО «Банк сельскохозяйственного развития» и ЗАО «Агростиль» ответчиком не опаривался ни в качестве предъявления самостоятельных требований признания сделки недействительной, ни путем предъявления встречных требований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Суд кассационной инстанции считает также необходимым отразить следующе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Ответчик не отрицает действительность заключенного с ним кредитного договора №1 от 16 июня 2011 года, а также получение кредитных средств от банка. Кредитный договор содержит условие об обеспеченности возврата кредитных средств  залогом объектов недвижимости (пункт 2.6. договора) согласно приложения №1 к договору. Приложение №1 содержит перечень как недвижимого так и движимого имущества (пункт 6 приложения). Приложение содержит примечание, что окончательный перечень имущества, предусмотренный пунктом 6 таблицы, стороны определяют в срок до 15 августа 2011 года. Именно 15 августа 2011 года стороны определили перечень движимого имущества в договоре залога №004-11. Более того, после заключения договора залога, на основании  письма №87 от 19 сентября 2011 года за подписью руководителя ЗАО «Агростиль» Пасютина В.Е. стороны произвели замену залогового имущества. Данное письмо имеется в материалах дела, а подлинник его обозревался в судебном заседании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С учетом изложенного, следует признать вывод суда первой инстанции об отказе в проведении почерковедческой экспертизы законным и обоснованным. Материалы дела и действия ответчика не дают оснований усомниться в порочности договора залога. </w:t>
        <w:tab/>
        <w:t xml:space="preserve">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На основании вышеизложенного, суд кассационной инстанции приходит к выводу о законности и  обоснованности судебного решения и отсутствии оснований для его отмены или изменения. Доводы кассационной жалобы своего подтверждения в ходе судебного разбирательства не нашли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На основании статьи 84 АПК ПМР расходы по уплате государственной пошлины возлагаются на ЗАО «Агростиль» и подлежат взысканию в доход республиканского бюджет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1. Кассационную жалобу ЗАО «Агростиль» оставить без удовлетворения, а решение суда от  30 октября 2015 года по делу №1303/15-04 без изменения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282" w:firstLine="71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зыскать с ЗАО «Агростиль» в доход республиканского бюджета расходы по государственной пошлине в сумме 7 188 руб.90 коп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282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обжалованию не подлежит и вступает в законную силу со его принят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</w:rPr>
      </w:pPr>
      <w:r>
        <w:rPr>
          <w:b/>
          <w:bCs/>
        </w:rPr>
        <w:t>Арбитражного суда, судья                                      В.В. Расск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5-12-08T08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