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3             декабря              15                                                                    1299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Рыбница и Рыбницкому району, г. Рыбница, ул. Кирова, д. 134/1 к индивидуальному предпринимателю Бурдюжа Николаю Николаевичу, г. Рыбница, ул. Кольцевая, д. 7 о взыскании недоим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араджова И.Н. – доверенность от 08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Добровольский В.А. – доверенность от 4.1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</w:t>
      </w:r>
      <w:r>
        <w:rPr/>
        <w:t>Налоговая инспекция по г. Рыбница и Рыбницкому району обратилась в Арбитражный суд с заявлением к индивидуальному предпринимателю Бурдюжа Николаю Николаевичу о взыскании недоимки</w:t>
      </w:r>
      <w:r>
        <w:rPr>
          <w:bCs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 требования заявитель мотивировал следующим.</w:t>
      </w:r>
    </w:p>
    <w:p>
      <w:pPr>
        <w:pStyle w:val="Normal"/>
        <w:ind w:firstLine="709"/>
        <w:jc w:val="both"/>
        <w:rPr/>
      </w:pPr>
      <w:r>
        <w:rPr/>
        <w:t xml:space="preserve">По данным Государственной службы регистрации и нотариата МЮ ПМР ответчику на праве частной собственности принадлежит имущество, расположенное по адресу: 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1)</w:t>
      </w:r>
      <w:r>
        <w:rPr/>
        <w:t xml:space="preserve"> Рыбницкий район, с. Белочи ул. Дм.Чернеги, 24, свиноферма в составе: свинарник Лит.А-545,6 кв.м., свинарник Лит.А1-94,7 кв.м., пристройка лит. а-8,6 кв.м., пристройка лит.а1-8,6 кв.м., свинарник Лит.Б-111,8 кв.м., кормоцех Лит. В-112,0 кв.м., кормоцех Лит.В1-75,9 кв.м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2)</w:t>
      </w:r>
      <w:r>
        <w:rPr/>
        <w:t xml:space="preserve"> Рыбницкий район, с. Белочи ул. Октябрьская, 7, свиноферма в составе: свинарник Лит.А-251,2 кв.м., свинарник Лит. А1-193,1 кв.м., пристройка лит.а-5,3 кв.м, сарай лит.1.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3)</w:t>
      </w:r>
      <w:r>
        <w:rPr/>
        <w:t xml:space="preserve"> г.Рыбница ул. Первомайская, 2-а, комплекс строений в составе: цех покраски Лит.Б, гараж лит.В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4)</w:t>
      </w:r>
      <w:r>
        <w:rPr/>
        <w:t xml:space="preserve"> г.Рыбница ул. Первомайская, 2-А, модуль для проведения технического осмотра, гараж, хозяйственные и бытовые строения.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5)</w:t>
      </w:r>
      <w:r>
        <w:rPr/>
        <w:t xml:space="preserve"> г.Рыбница ул. Первомайская, 2-а, автомагазин, кафе Лит.Г, г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6)</w:t>
      </w:r>
      <w:r>
        <w:rPr/>
        <w:t xml:space="preserve"> г.Рыбница ул. Первомайская, 1, комплекс строений в составе: модуль лит.А, цех изготовления прицепов Лит.Б, ангар Лит.В .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7)</w:t>
      </w:r>
      <w:r>
        <w:rPr/>
        <w:t xml:space="preserve"> г.Рыбница ул. Первомайская, 2-а, комплекс строений в составе: ремонтный цех Лит.А-403,9 кв.м.; пристройка Лит.А1-20,6 кв.м., пристройка Лит.А2-19,1 кв.м., пристройка Лит.А3-47,7 кв.м., (три склада лит.6,12,13, вагончик-склад лит.7, навес лит.10)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/>
        <w:t>А так же Бурдюжа Н.Н. является правообладателем земельных участков расположенных по адресу: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1)</w:t>
      </w:r>
      <w:r>
        <w:rPr/>
        <w:t xml:space="preserve"> г.Рыбница ул. Первомайская, №1, земли населенных пунктов общая площадь – 4477 кв.м..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2)</w:t>
      </w:r>
      <w:r>
        <w:rPr/>
        <w:t xml:space="preserve"> г.Рыбница ул. Первомайская, №2-а, земли населенных пунктов общая площадь – 5805 кв.м.   </w:t>
      </w:r>
    </w:p>
    <w:p>
      <w:pPr>
        <w:pStyle w:val="Normal"/>
        <w:ind w:firstLine="709"/>
        <w:jc w:val="both"/>
        <w:rPr/>
      </w:pPr>
      <w:r>
        <w:rPr/>
        <w:t xml:space="preserve">Следовательно, ответчик в силу Закона ПМР «О налоге на имущество физических лиц», Закона ПМР «О плате за землю», является плательщиком налога на имущество физических лиц, а так же плательщиком налога за землю. </w:t>
      </w:r>
    </w:p>
    <w:p>
      <w:pPr>
        <w:pStyle w:val="Normal"/>
        <w:autoSpaceDE w:val="false"/>
        <w:ind w:firstLine="709"/>
        <w:jc w:val="both"/>
        <w:rPr/>
      </w:pPr>
      <w:r>
        <w:rPr/>
        <w:t>Налог на имущество физических лиц исчисляется налоговым органом согласно Закона ПМР «О налоге на имущество физических лиц» по месту нахождения объекта налогообложения исходя из ставки налога, примененной к налогооблагаемой базе.</w:t>
      </w:r>
    </w:p>
    <w:p>
      <w:pPr>
        <w:pStyle w:val="Normal"/>
        <w:ind w:firstLine="708"/>
        <w:jc w:val="both"/>
        <w:rPr/>
      </w:pPr>
      <w:r>
        <w:rPr/>
        <w:t xml:space="preserve">Согласно ч.2 п.2 ст.2 вышеуказанного Закона в редакции 2013г.; и ч.10 п.2 ст.2 в редакции 2014г. налоговой инспекцией по г.Рыбница и Рыбницкому району произведено начисление налога на имущество физических лиц по объектам недвижимого имущества, используемого для торговли, производства товаров или оказания услуг, а так же частей объекта, расположенных в домовладении или квартире, переведенных из жилого фонда в нежилой, ставка установлена в размере 0,5 РУ МЗП за один квадратный метр общей площади.  </w:t>
      </w:r>
    </w:p>
    <w:p>
      <w:pPr>
        <w:pStyle w:val="Normal"/>
        <w:ind w:firstLine="708"/>
        <w:jc w:val="both"/>
        <w:rPr/>
      </w:pPr>
      <w:r>
        <w:rPr/>
        <w:t xml:space="preserve">Квитанции на оплату налогов были надлежащим образом вручены Бурдюжа Н.Н., однако налогоплательщиком в указанные сроки оплата налога не произведена.   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Согласно п.п.ж) п.1 ст.10 Закона ПМР «Об основах налоговой системы в ПМР», ответчику начислены пени и направлены Требования об уплате налоговых платежей № 1186, №1185, №1184, №1183, №1182, №1187, №1189, №1190, №1188 от 24.07.2015г. Срок для добровольной уплаты, установленный требованием, истек, однако указанные в требовании суммы ответчиком не уплачены.</w:t>
      </w:r>
    </w:p>
    <w:p>
      <w:pPr>
        <w:pStyle w:val="Normal"/>
        <w:ind w:firstLine="561"/>
        <w:jc w:val="both"/>
        <w:rPr>
          <w:spacing w:val="-2"/>
        </w:rPr>
      </w:pPr>
      <w:r>
        <w:rPr>
          <w:spacing w:val="-2"/>
        </w:rPr>
        <w:t xml:space="preserve">В связи с вышеизложенным, заявитель просит удовлетворить требования в полном объеме. </w:t>
      </w:r>
    </w:p>
    <w:p>
      <w:pPr>
        <w:pStyle w:val="Normal"/>
        <w:ind w:firstLine="561"/>
        <w:jc w:val="both"/>
        <w:rPr/>
      </w:pPr>
      <w:r>
        <w:rPr/>
        <w:t xml:space="preserve">Ответчик в отзыве на заявление признал наличие долга по договору на землю, но просил оставить заявление без удовлетворения в части взыскания налога на имущество физических лиц по следующим основаниям. </w:t>
      </w:r>
    </w:p>
    <w:p>
      <w:pPr>
        <w:pStyle w:val="Normal"/>
        <w:ind w:firstLine="561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>Ответчик считает, что заявитель не правомерно применил ставку налога 0,5 РУ МЗП за 1 кв.м, общей площади, поскольку данная ставка - 0,5 РУ МЗП применяется для имущества физических лиц по объектам недвижимого имущества, используемого для торговли, производства товаров или оказания услуг.</w:t>
      </w:r>
    </w:p>
    <w:p>
      <w:pPr>
        <w:pStyle w:val="TextBody"/>
        <w:spacing w:lineRule="exact" w:line="312"/>
        <w:ind w:left="60" w:right="40" w:firstLine="700"/>
        <w:rPr/>
      </w:pPr>
      <w:r>
        <w:rPr>
          <w:rStyle w:val="1"/>
          <w:rFonts w:cs="Times New Roman"/>
          <w:color w:val="000000"/>
          <w:sz w:val="24"/>
          <w:szCs w:val="24"/>
        </w:rPr>
        <w:t>Названные объекты недвижимости ответчиком не используется ни для торговли, ни для производства товаров или оказания услуг.</w:t>
      </w:r>
    </w:p>
    <w:p>
      <w:pPr>
        <w:pStyle w:val="TextBody"/>
        <w:spacing w:lineRule="exact" w:line="312"/>
        <w:ind w:left="60" w:right="40" w:firstLine="700"/>
        <w:rPr/>
      </w:pPr>
      <w:r>
        <w:rPr>
          <w:rStyle w:val="1"/>
          <w:rFonts w:cs="Times New Roman"/>
          <w:color w:val="000000"/>
          <w:sz w:val="24"/>
          <w:szCs w:val="24"/>
        </w:rPr>
        <w:t>Истец знал, что имущество ответчиком как физическим лицом в названных целях не используется, о чем свидетельству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exact" w:line="312"/>
        <w:ind w:left="60" w:right="40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пояснительная записка за 1 кв. 2013 года с отметкой НИ о принятии, в которой в качестве приложения указаны сведения о наличии торговой точки по объектам недвижимости, расположенным по ул. Первомайская, 1 и 2/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exact" w:line="312"/>
        <w:ind w:left="60" w:right="40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пояснительная записка за 2 кв. 2014 года с отметкой НИ о принятии, в которой в качестве приложения указаны сведения о наличии торговой точки по объектам недвижимости, расположенным по ул. Первомайская, 2/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exact" w:line="312"/>
        <w:ind w:left="60" w:right="40" w:hanging="0"/>
        <w:rPr/>
      </w:pPr>
      <w:r>
        <w:rPr>
          <w:rStyle w:val="1"/>
          <w:rFonts w:cs="Times New Roman"/>
          <w:color w:val="000000"/>
          <w:sz w:val="24"/>
          <w:szCs w:val="24"/>
        </w:rPr>
        <w:t>пояснительная записка за 4 кв. 2014 года с отметкой НИ о принятии, в которой в качестве приложения указаны сведения о наличии торговой точки по объектам недвижимости, расположенным по ул. Первомайская, 2/а.</w:t>
      </w:r>
    </w:p>
    <w:p>
      <w:pPr>
        <w:pStyle w:val="Normal"/>
        <w:ind w:firstLine="561"/>
        <w:jc w:val="both"/>
        <w:rPr/>
      </w:pPr>
      <w:r>
        <w:rPr/>
        <w:t>Заверенные копии пояснительных записок приобщены судом к материалам дела.</w:t>
      </w:r>
    </w:p>
    <w:p>
      <w:pPr>
        <w:pStyle w:val="Normal"/>
        <w:ind w:firstLine="561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Из указанных положений ответчик делает вывод, что поэтому он </w:t>
      </w:r>
      <w:r>
        <w:rPr>
          <w:rStyle w:val="1"/>
          <w:rFonts w:cs="Times New Roman"/>
          <w:color w:val="000000"/>
          <w:sz w:val="24"/>
          <w:szCs w:val="24"/>
        </w:rPr>
        <w:t xml:space="preserve">в данном споре не имеет статуса индивидуального предпринимателя и спор не подведомствен Арбитражному суду ПМР. Соответствующее ходатайство о прекращении дела по указанным основаниям было подано ответчиком в заседании.  Заявитель выступал против удовлетворения ходатайства. Суд оставил ходатайство без удовлетворения. </w:t>
      </w:r>
    </w:p>
    <w:p>
      <w:pPr>
        <w:pStyle w:val="Normal"/>
        <w:ind w:firstLine="561"/>
        <w:jc w:val="both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1"/>
          <w:rFonts w:cs="Times New Roman"/>
          <w:b w:val="false"/>
          <w:color w:val="000000"/>
          <w:sz w:val="24"/>
          <w:szCs w:val="24"/>
        </w:rPr>
        <w:t>В соответствии с пп. «г» ст.21-2 АПК ПМР - Арбитражный суд ПМР, рассматривает споры и иные дела о взыскании с организаций и граждан, осуществляющих предпринимательскую и иную экономическую деятельность, обязательных платежей, санкций.</w:t>
      </w:r>
    </w:p>
    <w:p>
      <w:pPr>
        <w:pStyle w:val="Normal"/>
        <w:ind w:firstLine="561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>Согласно пункта 1 статьи 1 Закона ПМР «О налоге на имущество физических лиц» п</w:t>
      </w:r>
      <w:r>
        <w:rPr/>
        <w:t xml:space="preserve">лательщиками налога на имущество физических лиц (далее - налогоплательщики) являются физические лица, имеющие в собственности имущество, признаваемое объектом налогообложения. (независимо от  наличия или отсутствия статуса индивидуального предпринимателя). </w:t>
      </w:r>
    </w:p>
    <w:p>
      <w:pPr>
        <w:pStyle w:val="Normal"/>
        <w:ind w:firstLine="561"/>
        <w:jc w:val="both"/>
        <w:rPr/>
      </w:pPr>
      <w:r>
        <w:rPr/>
        <w:t xml:space="preserve">Согласно пункта 1 статьи 45 АПК ПМР </w:t>
      </w:r>
      <w:r>
        <w:rPr>
          <w:rStyle w:val="1"/>
          <w:rFonts w:cs="Times New Roman"/>
          <w:color w:val="000000"/>
          <w:sz w:val="24"/>
          <w:szCs w:val="24"/>
        </w:rPr>
        <w:t xml:space="preserve">каждое лицо, участвующее в деле, должно доказать те обстоятельства, на которые оно ссылается как на основание своих требований и возражений. Ответчиком не приведено доказательств, что указанное выше имущество не используется им в предпринимательской деятельности. Более того, в материалах дела есть выписка от 14.10.2015 г. о регистрации его в качестве индивидуального предпринимателя </w:t>
      </w:r>
      <w:r>
        <w:rPr>
          <w:rStyle w:val="1"/>
          <w:rFonts w:cs="Times New Roman"/>
          <w:b/>
          <w:color w:val="000000"/>
          <w:sz w:val="24"/>
          <w:szCs w:val="24"/>
        </w:rPr>
        <w:t>(</w:t>
      </w:r>
      <w:r>
        <w:rPr>
          <w:rStyle w:val="21"/>
          <w:rFonts w:cs="Times New Roman"/>
          <w:b w:val="false"/>
          <w:color w:val="000000"/>
          <w:sz w:val="24"/>
          <w:szCs w:val="24"/>
        </w:rPr>
        <w:t>информация Единого государственного реестра индивидуальных предпринимателей - Бурдюжа Н.Н. с 20.11.2009г. зарегистрирован в качестве индивидуального предпринимателя, регистрационный номер: ИП-06-2009-591)</w:t>
      </w:r>
      <w:r>
        <w:rPr>
          <w:rStyle w:val="1"/>
          <w:rFonts w:cs="Times New Roman"/>
          <w:b/>
          <w:color w:val="000000"/>
          <w:sz w:val="24"/>
          <w:szCs w:val="24"/>
        </w:rPr>
        <w:t>.</w:t>
      </w:r>
      <w:r>
        <w:rPr>
          <w:rStyle w:val="1"/>
          <w:rFonts w:cs="Times New Roman"/>
          <w:color w:val="000000"/>
          <w:sz w:val="24"/>
          <w:szCs w:val="24"/>
        </w:rPr>
        <w:t xml:space="preserve"> Договоры безвозмездного пользования, которые указываются в пояснительных записках к отчетности, сданной в НИ по г. Рыбница в материалах дела отсутствуют и ответчиком не представлялись. </w:t>
      </w:r>
    </w:p>
    <w:p>
      <w:pPr>
        <w:pStyle w:val="Normal"/>
        <w:ind w:right="-6" w:firstLine="709"/>
        <w:jc w:val="both"/>
        <w:rPr/>
      </w:pPr>
      <w:r>
        <w:rPr>
          <w:rStyle w:val="StrongEmphasis"/>
          <w:b w:val="false"/>
          <w:bCs w:val="false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пришел к выводу о том, что заявленные требования правомерны и подлежа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Установлено, и подтверждается материалами дела, что по данным Государственной службы регистрации и нотариата МЮ ПМР ответчику на праве частной собственности принадлежит имущество, расположенное по адресу: 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1)</w:t>
      </w:r>
      <w:r>
        <w:rPr/>
        <w:t xml:space="preserve"> Рыбницкий район, с. Белочи ул. Дм.Чернеги, 24, свиноферма в составе: свинарник Лит.А-545,6 кв.м., свинарник Лит.А1-94,7 кв.м., пристройка лит. а-8,6 кв.м., пристройка лит.а1-8,6 кв.м., свинарник Лит.Б-111,8 кв.м., кормоцех Лит. В-112,0 кв.м., кормоцех Лит.В1-75,9 кв.м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2)</w:t>
      </w:r>
      <w:r>
        <w:rPr/>
        <w:t xml:space="preserve"> Рыбницкий район, с. Белочи ул. Октябрьская, 7, свиноферма в составе: свинарник Лит.А-251,2 кв.м., свинарник Лит. А1-193,1 кв.м., пристройка лит.а-5,3 кв.м, сарай лит.1.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3)</w:t>
      </w:r>
      <w:r>
        <w:rPr/>
        <w:t xml:space="preserve"> г.Рыбница ул. Первомайская, 2-а, комплекс строений в составе: цех покраски Лит.Б, гараж лит.В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4)</w:t>
      </w:r>
      <w:r>
        <w:rPr/>
        <w:t xml:space="preserve"> г.Рыбница ул. Первомайская, 2-А, модуль для проведения технического осмотра, гараж, хозяйственные и бытовые строения.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5)</w:t>
      </w:r>
      <w:r>
        <w:rPr/>
        <w:t xml:space="preserve"> г.Рыбница ул. Первомайская, 2-а, автомагазин, кафе Лит.Г, г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6)</w:t>
      </w:r>
      <w:r>
        <w:rPr/>
        <w:t xml:space="preserve"> г.Рыбница ул. Первомайская, 1, комплекс строений в составе: модуль лит.А, цех изготовления прицепов Лит.Б, ангар Лит.В .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7)</w:t>
      </w:r>
      <w:r>
        <w:rPr/>
        <w:t xml:space="preserve"> г.Рыбница ул. Первомайская, 2-а, комплекс строений в составе: ремонтный цех Лит.А-403,9 кв.м.; пристройка Лит.А1-20,6 кв.м., пристройка Лит.А2-19,1 кв.м., пристройка Лит.А3-47,7 кв.м., (три склада лит.6,12,13, вагончик-склад лит.7, навес лит.10).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/>
        <w:t>А так же Бурдюжа Н.Н. является правообладателем земельных участков расположенных по адресу: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1)</w:t>
      </w:r>
      <w:r>
        <w:rPr/>
        <w:t xml:space="preserve"> г.Рыбница ул. Первомайская, №1, земли населенных пунктов общая площадь – 4477 кв.м..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>
          <w:b/>
        </w:rPr>
        <w:t>2)</w:t>
      </w:r>
      <w:r>
        <w:rPr/>
        <w:t xml:space="preserve"> г.Рыбница ул. Первомайская, №2-а, земли населенных пунктов общая площадь – 5805 кв.м.   </w:t>
      </w:r>
    </w:p>
    <w:p>
      <w:pPr>
        <w:pStyle w:val="TextBody"/>
        <w:spacing w:lineRule="exact" w:line="274"/>
        <w:ind w:left="40" w:right="40" w:firstLine="700"/>
        <w:rPr/>
      </w:pPr>
      <w:r>
        <w:rPr/>
        <w:t>Следовательно, ответчик в силу Закона ПМР «О налоге на имущество физических лиц», Закона ПМР «О плате за землю», является плательщиком налога на имущество физических лиц, а так же плательщиком налога за землю.</w:t>
      </w:r>
    </w:p>
    <w:p>
      <w:pPr>
        <w:pStyle w:val="Normal"/>
        <w:autoSpaceDE w:val="false"/>
        <w:ind w:firstLine="709"/>
        <w:jc w:val="both"/>
        <w:rPr/>
      </w:pPr>
      <w:r>
        <w:rPr/>
        <w:t>Налог на имущество физических лиц исчисляется налоговым органом согласно Закона ПМР «О налоге на имущество физических лиц» по месту нахождения объекта налогообложения исходя из ставки налога, примененной к налогооблагаемой базе.</w:t>
      </w:r>
    </w:p>
    <w:p>
      <w:pPr>
        <w:pStyle w:val="Normal"/>
        <w:ind w:firstLine="708"/>
        <w:jc w:val="both"/>
        <w:rPr/>
      </w:pPr>
      <w:r>
        <w:rPr/>
        <w:t xml:space="preserve">Согласно ч.2 п.2 ст.2 вышеуказанного Закона в редакции 2013г.; и ч.10 п.2 ст.2 в редакции 2014г. налоговой инспекцией по г.Рыбница и Рыбницкому району произведено начисление налога на имущество физических лиц по объектам недвижимого имущества, используемого для торговли, производства товаров или оказания услуг, а так же частей объекта, расположенных в домовладении или квартире, переведенных из жилого фонда в нежилой, ставка установлена в размере 0,5 РУ МЗП за один квадратный метр общей площади.  </w:t>
      </w:r>
    </w:p>
    <w:p>
      <w:pPr>
        <w:pStyle w:val="Normal"/>
        <w:ind w:firstLine="708"/>
        <w:jc w:val="both"/>
        <w:rPr/>
      </w:pPr>
      <w:r>
        <w:rPr/>
        <w:t xml:space="preserve">Квитанции на оплату налогов были надлежащим образом вручены Бурдюжа Н.Н., однако налогоплательщиком в указанные сроки оплата налога не произведена.     </w:t>
      </w:r>
    </w:p>
    <w:p>
      <w:pPr>
        <w:pStyle w:val="Normal"/>
        <w:ind w:firstLine="709"/>
        <w:jc w:val="both"/>
        <w:rPr/>
      </w:pPr>
      <w:r>
        <w:rPr/>
        <w:t xml:space="preserve">Согласно п.п.ж) п.1 ст.10 Закона ПМР «Об основах налоговой системы в ПМР», ответчику начислены пени и направлены Требования об уплате налоговых платежей № 1186, №1185, №1184, №1183, №1182, №1187, №1189, №1190, №1188 от 24.07.2015г. Срок для добровольной уплаты, установленный требованием, истек, однако указанные в требовании суммы ответчиком не уплачены, что привело к нарушению ст.52 Конституции ПМР – каждый обязан платить налоги и местные сборы, установленные законом. Налог – это необходимое условие государства, потому обязанность распространяется на всех налогоплательщиков в качестве безусловного требования государства.    </w:t>
      </w:r>
    </w:p>
    <w:p>
      <w:pPr>
        <w:pStyle w:val="TextBody"/>
        <w:spacing w:lineRule="exact" w:line="274"/>
        <w:ind w:left="40" w:right="40" w:firstLine="700"/>
        <w:rPr/>
      </w:pPr>
      <w:r>
        <w:rPr/>
        <w:t>Согласно п.2 ст.8 Закона ПМР «О налоге на имущество физических лиц» уплата налога за 2013г.  производится в срок до 1 января 2014г.</w:t>
      </w:r>
    </w:p>
    <w:p>
      <w:pPr>
        <w:pStyle w:val="TextBody"/>
        <w:spacing w:lineRule="exact" w:line="274"/>
        <w:ind w:left="40" w:right="40" w:firstLine="700"/>
        <w:rPr/>
      </w:pPr>
      <w:r>
        <w:rPr/>
        <w:t>Суд отклоняет довод ответчика о неправильности начисления ему налога на имущество, поскольку часть имущества (три объекта недвижимости) не используются им в предпринимательской деятельности на основании следующего: в соответствии с пунктом 3 статьи 5 Закона ПМР «О налоге на имущество физических лиц» в редакции, действовавшей на момент исчисления налога за 2013-2014 гг., налог на имущество физических лиц уплачивается независимо от того, эксплуатируется это имущество или нет.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 xml:space="preserve">Таким образом, </w:t>
      </w:r>
      <w:r>
        <w:rPr>
          <w:spacing w:val="-2"/>
        </w:rPr>
        <w:t xml:space="preserve">Налоговой инспекцией </w:t>
      </w:r>
      <w:r>
        <w:rPr/>
        <w:t>было правомерно заявлено требование. Расчет судом проверен и признан обоснованны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заявителя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алоговой инспекции по г. Рыбница и Рыбницкому району удовлетвор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ыскать с индивидуального предпринимателя Бурдюжа Николая Николаевича, прописанного по адресу г. Рыбница ул. Кольцевая д.7, зарегистрированного в едином государственном реестре индивидуальных предпринимателей 20.11.2009 г., № ИП-06-2009-591</w:t>
      </w:r>
    </w:p>
    <w:p>
      <w:pPr>
        <w:pStyle w:val="Normal"/>
        <w:ind w:left="660" w:hanging="0"/>
        <w:jc w:val="both"/>
        <w:rPr/>
      </w:pPr>
      <w:r>
        <w:rPr/>
        <w:t>-   недоимку по налогу на имущество за 2013-2014гг. по лицевому счету №1400045842 в размере 11 985,62 руб., в том числе обязательный платеж 11 294,96 руб. и пени 690,66 руб.;</w:t>
      </w:r>
    </w:p>
    <w:p>
      <w:pPr>
        <w:pStyle w:val="Normal"/>
        <w:ind w:left="660" w:hanging="0"/>
        <w:jc w:val="both"/>
        <w:rPr/>
      </w:pPr>
      <w:r>
        <w:rPr/>
        <w:t>-    недоимку по налогу на имущество за 2013-2014гг. по лицевому счету №1400045841 в размере  5 629,68 руб., в том числе обязательный платеж 5 305,28 руб. и пени 324,40 руб.;</w:t>
      </w:r>
    </w:p>
    <w:p>
      <w:pPr>
        <w:pStyle w:val="Normal"/>
        <w:ind w:left="660" w:hanging="0"/>
        <w:jc w:val="both"/>
        <w:rPr/>
      </w:pPr>
      <w:r>
        <w:rPr/>
        <w:t>-    недоимку по налогу на имущество за 2013-2014гг. по лицевому счету №1400045840 в размере  3 504,79 руб., в том числе обязательный платеж 3 302,83 руб. и пени 201,96 руб.;</w:t>
      </w:r>
    </w:p>
    <w:p>
      <w:pPr>
        <w:pStyle w:val="Normal"/>
        <w:ind w:left="660" w:hanging="0"/>
        <w:jc w:val="both"/>
        <w:rPr/>
      </w:pPr>
      <w:r>
        <w:rPr/>
        <w:t>-  недоимку по налогу на имущество за 2014г. по лицевому счету №1400045839 в размере 1 974,32 руб., в том числе основной платеж 1 890,51 руб. и пени 83,81 руб.;</w:t>
      </w:r>
    </w:p>
    <w:p>
      <w:pPr>
        <w:pStyle w:val="Normal"/>
        <w:ind w:left="660" w:hanging="0"/>
        <w:jc w:val="both"/>
        <w:rPr/>
      </w:pPr>
      <w:r>
        <w:rPr/>
        <w:t>- недоимку по налогу на имущество за 2014г. по лицевому счету №1400045837 в размере 127,17 руб., в том числе основной платеж 121,77 руб. и пени 5,40 руб.;</w:t>
      </w:r>
    </w:p>
    <w:p>
      <w:pPr>
        <w:pStyle w:val="Normal"/>
        <w:ind w:left="660" w:hanging="0"/>
        <w:jc w:val="both"/>
        <w:rPr/>
      </w:pPr>
      <w:r>
        <w:rPr/>
        <w:t>- недоимку по налогу на имущество за 2014г. по лицевому счету №1400028110 в размере 8 376,42 руб., в том числе основной платеж 8 020,83 руб. и пени 355,59 руб.;</w:t>
      </w:r>
    </w:p>
    <w:p>
      <w:pPr>
        <w:pStyle w:val="Normal"/>
        <w:ind w:left="660" w:hanging="0"/>
        <w:jc w:val="both"/>
        <w:rPr/>
      </w:pPr>
      <w:r>
        <w:rPr/>
        <w:t xml:space="preserve">-  недоимку по налогу на имущество за 2014г. по лицевому счету №1400028109 в размере 3 155,45 руб., в том числе основной платеж 3 021,50 руб. и пени 133,95 руб.; </w:t>
      </w:r>
    </w:p>
    <w:p>
      <w:pPr>
        <w:pStyle w:val="Normal"/>
        <w:ind w:left="660" w:hanging="0"/>
        <w:jc w:val="both"/>
        <w:rPr/>
      </w:pPr>
      <w:r>
        <w:rPr/>
        <w:t>- недоимку по налогу на землю за 2014г. по лицевому счету №9 в размере 6 391,47 руб., в том числе основной платеж 6 142,44 руб. и пени 249,03 руб.;</w:t>
      </w:r>
    </w:p>
    <w:p>
      <w:pPr>
        <w:pStyle w:val="Normal"/>
        <w:ind w:left="660" w:hanging="0"/>
        <w:jc w:val="both"/>
        <w:rPr/>
      </w:pPr>
      <w:r>
        <w:rPr/>
        <w:t>- недоимку по налогу на землю за 2013-2014гг. по лицевому счету №15 в размере 10 314,39 руб., в том числе основной платеж 9 919,21 руб. и пени 395,18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ыскать с индивидуального предпринимателя Бурдюжа Николая Николаевича, прописанного по адресу г. Рыбница ул. Кольцевая д.7, зарегистрированного в едином государственном реестре индивидуальных предпринимателей 20.11.2009 г., № ИП-06-2009-591 в Республиканский бюджет ПМР государственную пошлину в размере 2143,8 руб. ПМ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+ 13"/>
    <w:basedOn w:val="Style15"/>
    <w:qFormat/>
    <w:rPr>
      <w:i/>
      <w:iCs/>
      <w:sz w:val="27"/>
      <w:szCs w:val="27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basedOn w:val="Style12"/>
    <w:qFormat/>
    <w:rPr>
      <w:rFonts w:cs="Mangal"/>
      <w:b/>
      <w:bCs/>
      <w:sz w:val="23"/>
      <w:szCs w:val="23"/>
      <w:lang w:bidi="hi-IN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basedOn w:val="Style12"/>
    <w:qFormat/>
    <w:rPr>
      <w:rFonts w:ascii="Sylfaen" w:hAnsi="Sylfaen" w:cs="Sylfae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0" w:after="0"/>
    </w:pPr>
    <w:rPr>
      <w:rFonts w:cs="Mangal"/>
      <w:b/>
      <w:bCs/>
      <w:sz w:val="23"/>
      <w:szCs w:val="23"/>
      <w:lang w:val="en-US" w:eastAsia="en-US" w:bidi="hi-IN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6:00Z</dcterms:created>
  <dc:creator>aza</dc:creator>
  <dc:description/>
  <dc:language>en-US</dc:language>
  <cp:lastModifiedBy>Home</cp:lastModifiedBy>
  <cp:lastPrinted>2012-10-10T16:03:00Z</cp:lastPrinted>
  <dcterms:modified xsi:type="dcterms:W3CDTF">2015-12-29T05:13:00Z</dcterms:modified>
  <cp:revision>26</cp:revision>
  <dc:subject/>
  <dc:title/>
</cp:coreProperties>
</file>