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 </w:t>
      </w:r>
      <w:r>
        <w:rPr/>
        <w:t xml:space="preserve">09            декабря              15   </w:t>
        <w:tab/>
        <w:tab/>
        <w:tab/>
        <w:tab/>
        <w:tab/>
        <w:tab/>
        <w:t xml:space="preserve">       129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Рыбница и Рыбницкому району, г. Рыбница, ул. Кирова, д. 134/1 к индивидуальному предпринимателю Бурдюжа Николаю Николаевичу, г. Рыбница, ул. Кольцевая, д. 7 о взыскании недоим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араджова И.Н. – доверенность от 08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Налоговая инспекция по г. Рыбница и Рыбницкому району обратилась в Арбитражный суд с заявлением к индивидуальному предпринимателю Бурдюжа Николаю Николаевичу о взыскании недоимк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доводов, приведенных сторонам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3.12.2015 г. на 10 часов 10 минут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8:00Z</dcterms:created>
  <dc:creator>Александр С. Смирнов</dc:creator>
  <dc:description/>
  <cp:keywords/>
  <dc:language>en-US</dc:language>
  <cp:lastModifiedBy>Денис А. Абрамович</cp:lastModifiedBy>
  <cp:lastPrinted>2015-03-31T09:13:00Z</cp:lastPrinted>
  <dcterms:modified xsi:type="dcterms:W3CDTF">2015-12-16T11:05:00Z</dcterms:modified>
  <cp:revision>5</cp:revision>
  <dc:subject/>
  <dc:title/>
</cp:coreProperties>
</file>