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                </w:t>
      </w:r>
      <w:r>
        <w:rPr/>
        <w:t xml:space="preserve">17            ноября              15   </w:t>
        <w:tab/>
        <w:tab/>
        <w:tab/>
        <w:tab/>
        <w:tab/>
        <w:tab/>
        <w:t xml:space="preserve">       1299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иску Налоговой инспекции по г. Рыбница и Рыбницкому району, г. Рыбница, ул. Кирова, д. 134/1 к индивидуальному предпринимателю Бурдюжа Николаю Николаевичу, г. Рыбница, ул. Кольцевая, д. 7 о взыскании недоимк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истец: Караджова И.Н. – доверенность от 08.01.2015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>: не явился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Cs/>
        </w:rPr>
      </w:pPr>
      <w:r>
        <w:rPr/>
        <w:t>Налоговая инспекция по г. Рыбница и Рыбницкому району обратилась в Арбитражный суд с исковым заявлением к индивидуальному предпринимателю Бурдюжа Николаю Николаевичу о взыскании недоимки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о судебного заседания ответчиком подано ходатайство об отложении дела, в связи с необходимостью дополнительного времени для изучения иска и подготовки отзыва. Представитель заявителя оставляет разрешение ходатайства на усмотрение суда. Суд, с учетом мнения сторон, ходатайство удовлетворяет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Ходатайство Бурдюжа Н.Н. удовлетворить.</w:t>
      </w:r>
    </w:p>
    <w:p>
      <w:pPr>
        <w:pStyle w:val="Normal"/>
        <w:ind w:firstLine="708"/>
        <w:jc w:val="both"/>
        <w:rPr/>
      </w:pPr>
      <w:r>
        <w:rPr/>
        <w:t>2. Отложить рассмотрение дела на 9.12.2015 г. на 10-20 в здании Арбитражного суда ПМР, каб. 302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09:00Z</dcterms:created>
  <dc:creator>Александр С. Смирнов</dc:creator>
  <dc:description/>
  <cp:keywords/>
  <dc:language>en-US</dc:language>
  <cp:lastModifiedBy>Денис А. Абрамович</cp:lastModifiedBy>
  <cp:lastPrinted>2015-03-31T09:13:00Z</cp:lastPrinted>
  <dcterms:modified xsi:type="dcterms:W3CDTF">2015-11-25T11:32:00Z</dcterms:modified>
  <cp:revision>8</cp:revision>
  <dc:subject/>
  <dc:title/>
</cp:coreProperties>
</file>