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6             октября             15                                                                       1299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по г. Рыбница и Рыбницкому району, г. Рыбница, ул. Кирова, д. 134/1 к индивидуальному предпринимателю Бурдюжа Николаю Николаевичу, г. Рыбница, ул. Кольцевая, д. 7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Рыбница и Рыбницкому району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17 ноября 2015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 </w:t>
      </w:r>
      <w:r>
        <w:rPr>
          <w:b/>
        </w:rPr>
        <w:t xml:space="preserve">Ответчику в срок до 12 ноябр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8:00Z</dcterms:created>
  <dc:creator>Александр С. Смирнов</dc:creator>
  <dc:description/>
  <cp:keywords/>
  <dc:language>en-US</dc:language>
  <cp:lastModifiedBy>Kea</cp:lastModifiedBy>
  <cp:lastPrinted>2013-12-10T14:43:00Z</cp:lastPrinted>
  <dcterms:modified xsi:type="dcterms:W3CDTF">2015-10-26T12:00:00Z</dcterms:modified>
  <cp:revision>4</cp:revision>
  <dc:subject/>
  <dc:title/>
</cp:coreProperties>
</file>