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озвращении кассационной жалобы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5           января               16                                                                      6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правовых оснований для принятия к своему производству кассационную жалобу индивидуального предпринимателя Бурдюжа Николая Николаевича на решение Арбитражного суда первой инстанции от 23 декабря 2015 года по делу №1299/15-03 (судья Костяновский Е.А.), рассмотренному по исковому заявлению Налоговой инспекции по г. Рыбница и Рыбницкому району, (г. Рыбница, ул. Кирова, д. 134/1) к индивидуальному предпринимателю Бурдюжа Николаю Николаевичу, (г. Рыбница, ул. Кольцевая, д. 7) о взыскании недоимки,  и изучив приложенные к ней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логовая инспекция по г. Рыбница и Рыбницкому району обратилась в Арбитражный суд с исковым заявлением к индивидуальному предпринимателю Бурдюжа Николаю Николаевичу о взыска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недоимки по налогу на имущество за 2013-2014гг. по лицевому счету №1400045842 в размере 11 985,62 руб., в том числе обязательный платеж 11 294,96 руб. и пени 690,66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 недоимки по налогу на имущество за 2013-2014гг. по лицевому счету №1400045841 в размере  5 629,68 руб., в том числе обязательный платеж 5 305,28 руб. и пени 324,40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  недоимки по налогу на имущество за 2013-2014гг. по лицевому счету №1400045840 в размере  3 504,79 руб., в том числе обязательный платеж 3 302,83 руб. и пени 201,96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 недоимки по налогу на имущество за 2014г. по лицевому счету №1400045839 в размере 1 974,32 руб., в том числе основной платеж 1 890,51 руб. и пени 83,81 руб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и по налогу на имущество за 2014г. по лицевому счету №1400045837 в размере 127,17 руб., в том числе основной платеж 121,77 руб. и пени 5,40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и по налогу на имущество за 2014г. по лицевому счету №1400028110 в размере 8 376,42 руб., в том числе основной платеж 8 020,83 руб. и пени 355,59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 недоимки по налогу на имущество за 2014г. по лицевому счету №1400028109 в размере 3 155,45 руб., в том числе основной платеж 3 021,50 руб. и пени 133,95 руб.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и по налогу на землю за 2014г. по лицевому счету №9 в размере 6 391,47 руб., в том числе основной платеж 6 142,44 руб. и пени 249,03 руб.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едоимки по налогу на землю за 2013-2014гг. по лицевому счету №15 в размере 10 314,39 руб., в том числе основной платеж 9 919,21 руб. и пени 395,18 руб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ервой инстанции от 23 декабря 2015 года по делу №1299/15-03 исковые требования Налоговой инспекции удовлетворены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Не согласившись с вынесенным решением, индивидуальный предприниматель Бурдюжа Н.Н. подал кассационную жалобу. </w:t>
      </w:r>
    </w:p>
    <w:p>
      <w:pPr>
        <w:pStyle w:val="Normal"/>
        <w:ind w:firstLine="567"/>
        <w:jc w:val="both"/>
        <w:rPr/>
      </w:pPr>
      <w:r>
        <w:rPr/>
        <w:t xml:space="preserve">В связи с нарушением требований подпункта г) пункта 1, пункта 3 статьи 141 АПК кассационная жалоба определением от 13 января 2016 года по делу №6/16-01к оставлена без движения до 23 января 2015 года. </w:t>
      </w:r>
    </w:p>
    <w:p>
      <w:pPr>
        <w:pStyle w:val="Normal"/>
        <w:ind w:firstLine="567"/>
        <w:jc w:val="both"/>
        <w:rPr/>
      </w:pPr>
      <w:r>
        <w:rPr/>
        <w:t xml:space="preserve">В срок, установленный определением суда кассационной инстанции от 13 января 2016 года, нарушения процессуального закона не устранены. Определение об оставлении  кассационной жалобы без движения 23 января 2016 года возвращено организацией почтовой связи в связи с истечением сроков хранения. В соответствии с подпунктом б) пункта 2  статьи 102-3 Арбитражного процессуального кодекса лица, участвующие в деле, и иные участники арбитражного процесса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й судом в установленном порядке, о чем организация почтовой связи уведомила арбитражный суд. При таких обстоятельствах суд кассационной инстанции приходит к выводу о том, что Бурдюжа Н.Н., являясь уведомленным надлежащим образом об оставлении поданной им кассационной жалобы без движения, не устранил нарушения, послужившие основанием к оставлению кассационной жалобы без движения, что в соответствии с пунктом 5 статьи 143-1, подпунктом д) пункта 1 статьи 144 АПК является основанием для возвращения кассационной жалобы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пунктом 5 статьи 143-1, подпунктом д) пункта 1 статьи 144 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звратить кассационную жалобу индивидуального предпринимателя Бурдюжа Н.Н. на решение Арбитражного суда от 23 декабря 2015 года по делу №1299/15-03 и приложенные к ней докумен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определение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           М.Б. Мельник </w:t>
      </w:r>
    </w:p>
    <w:sectPr>
      <w:footerReference w:type="default" r:id="rId3"/>
      <w:type w:val="nextPage"/>
      <w:pgSz w:w="11906" w:h="16838"/>
      <w:pgMar w:left="170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9:00Z</dcterms:created>
  <dc:creator>Gip</dc:creator>
  <dc:description/>
  <cp:keywords/>
  <dc:language>en-US</dc:language>
  <cp:lastModifiedBy>Mmb</cp:lastModifiedBy>
  <cp:lastPrinted>2016-01-23T11:36:00Z</cp:lastPrinted>
  <dcterms:modified xsi:type="dcterms:W3CDTF">2016-01-23T09:43:00Z</dcterms:modified>
  <cp:revision>7</cp:revision>
  <dc:subject/>
  <dc:title/>
</cp:coreProperties>
</file>