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4120</wp:posOffset>
            </wp:positionH>
            <wp:positionV relativeFrom="paragraph">
              <wp:posOffset>1517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б оставлении кассационной жалобы без движения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</w:rPr>
        <w:t xml:space="preserve">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3           января               16                                                                      6/16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правовых оснований для принятия к своему производству кассационную жалобу индивидуального предпринимателя Бурдюжа Николая Николаевича на решение Арбитражного суда первой инстанции от 23 декабря 2015 года по делу №1299/15-03 (судья Костяновский Е.А.), рассмотренному по исковому заявлению Налоговой инспекции по г. Рыбница и Рыбницкому району, (г. Рыбница, ул. Кирова, д. 134/1) к индивидуальному предпринимателю Бурдюжа Николаю Николаевичу, (г. Рыбница, ул. Кольцевая, д. 7) о взыскании недоимки,  и изучив приложенные к ней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логовая инспекция по г. Рыбница и Рыбницкому району обратилась в Арбитражный суд с исковым заявлением к индивидуальному предпринимателю Бурдюжа Николаю Николаевичу о взыскан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  недоимку по налогу на имущество за 2013-2014гг. по лицевому счету №1400045842 в размере 11 985,62 руб., в том числе обязательный платеж 11 294,96 руб. и пени 690,66 руб.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   недоимку по налогу на имущество за 2013-2014гг. по лицевому счету №1400045841 в размере  5 629,68 руб., в том числе обязательный платеж 5 305,28 руб. и пени 324,40 руб.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   недоимку по налогу на имущество за 2013-2014гг. по лицевому счету №1400045840 в размере  3 504,79 руб., в том числе обязательный платеж 3 302,83 руб. и пени 201,96 руб.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 недоимку по налогу на имущество за 2014г. по лицевому счету №1400045839 в размере 1 974,32 руб., в том числе основной платеж 1 890,51 руб. и пени 83,81 руб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недоимку по налогу на имущество за 2014г. по лицевому счету №1400045837 в размере 127,17 руб., в том числе основной платеж 121,77 руб. и пени 5,40 руб.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недоимку по налогу на имущество за 2014г. по лицевому счету №1400028110 в размере 8 376,42 руб., в том числе основной платеж 8 020,83 руб. и пени 355,59 руб.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-  недоимку по налогу на имущество за 2014г. по лицевому счету №1400028109 в размере 3 155,45 руб., в том числе основной платеж 3 021,50 руб. и пени 133,95 руб.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недоимку по налогу на землю за 2014г. по лицевому счету №9 в размере 6 391,47 руб., в том числе основной платеж 6 142,44 руб. и пени 249,03 руб.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недоимку по налогу на землю за 2013-2014гг. по лицевому счету №15 в размере 10 314,39 руб., в том числе основной платеж 9 919,21 руб. и пени 395,18 руб.</w:t>
      </w:r>
    </w:p>
    <w:p>
      <w:pPr>
        <w:pStyle w:val="Normal"/>
        <w:ind w:firstLine="567"/>
        <w:jc w:val="both"/>
        <w:rPr/>
      </w:pPr>
      <w:r>
        <w:rPr/>
        <w:t xml:space="preserve">Решением Арбитражного суда первой инстанции от 23 декабря 2015 года по делу №1299/15-03 исковые требования Налоговой инспекции удовлетворены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Не согласившись с вынесенным решением, индивидуальный предприниматель Бурдюжа Н.Н. подал кассационную жалобу, в которой заявляет требование об отмене решения суда первой инстанции и направлении дела на новое рассмотрение в ином составе. </w:t>
      </w:r>
    </w:p>
    <w:p>
      <w:pPr>
        <w:pStyle w:val="Normal"/>
        <w:ind w:firstLine="567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рбитражного процессуального кодекса Приднестровской Молдавской Республики (далее – АПК ПМР)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дпунктом г) пункта 1 статьи 141 АПК ПМР в кассационной жалобе должно быть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основывающие выводы о нарушении.  </w:t>
      </w:r>
    </w:p>
    <w:p>
      <w:pPr>
        <w:pStyle w:val="Normal"/>
        <w:ind w:firstLine="567"/>
        <w:jc w:val="both"/>
        <w:rPr/>
      </w:pPr>
      <w:r>
        <w:rPr/>
        <w:t xml:space="preserve">В кассационной жалобе Бурдюжа Н.Н. не указал обстоятельств, свидетельствующих о нарушении судом первой инстанции норм материального либо процессуального права со ссылкой на законы или иные нормативные правые акты, обстоятельства дела и имеющиеся в деле доказательства, равно как и не указал обстоятельств, неполно исследованных судом, как оснований для направления дела на новое рассмотрение, что является нарушением подпункта г) пункта 1 статьи 141 АПК ПМР. </w:t>
      </w:r>
    </w:p>
    <w:p>
      <w:pPr>
        <w:pStyle w:val="Normal"/>
        <w:ind w:firstLine="567"/>
        <w:jc w:val="both"/>
        <w:rPr/>
      </w:pPr>
      <w:r>
        <w:rPr/>
        <w:t xml:space="preserve">Кроме того, текст кассационной жалобы  в полной мере дублирует отзыв на исковое заявление, представленный в суд первой инстанции, доводы которого исследовались при рассмотрении дела и оценены судом. </w:t>
      </w:r>
    </w:p>
    <w:p>
      <w:pPr>
        <w:pStyle w:val="Normal"/>
        <w:ind w:firstLine="567"/>
        <w:jc w:val="both"/>
        <w:rPr/>
      </w:pPr>
      <w:r>
        <w:rPr/>
        <w:t xml:space="preserve">Пункт 3 статьи 141 АПК ПМР устанавливает перечень документов, прилагаемых к кассационной жалобе. В соответствии с подпунктом в) пункта 3 статьи 141 АПК ПМР к кассационной жалобе прилагаются документы, подтверждающие  направление или вручение лицам, участвующим в деле, кассационной жалобы и документов, которые у них отсутствуют. </w:t>
      </w:r>
    </w:p>
    <w:p>
      <w:pPr>
        <w:pStyle w:val="Normal"/>
        <w:ind w:firstLine="567"/>
        <w:jc w:val="both"/>
        <w:rPr/>
      </w:pPr>
      <w:r>
        <w:rPr/>
        <w:t xml:space="preserve">Кассационная жалоба Бурдюжа Н.Н. направлена в суд по почте. При вскрытии почтового отправления с кассационной жалобой в нем не оказалось документов, подтверждающих направление кассационной жалобы Налоговой инспекции по г. Рыбница и Рыбницкому району, о чем был составлен Акт от 13.01.2016 г.  Таким образом, у суда кассационной инстанции отсутствуют доказательства, подтверждающие соблюдение индивидуальным предпринимателем Бурдюжа Н.Н. требований подпункта в) пункта 3 статьи 141 АПК ПМР. </w:t>
      </w:r>
    </w:p>
    <w:p>
      <w:pPr>
        <w:pStyle w:val="Normal"/>
        <w:ind w:firstLine="567"/>
        <w:jc w:val="both"/>
        <w:rPr/>
      </w:pPr>
      <w:r>
        <w:rPr/>
        <w:t>Также в нарушение требований пункта 3 статьи 141 АПК ПМР к кассационной жалобе не приложен ее текст на электронном носителе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кассационная жалоба Бурдюжа Н.Н. не соответствует требованиям подпункта г) пункта 1 статьи 141, пункта 3 статьи 141 АПКПМР, что согласно пункту 1 статьи 143-1 АПК ПМР является основанием для оставления кассационной жалобы без движения на срок, необходимый для устранения выявленных нарушений. На основании вышеизложенного, суд кассационной инстанции, руководствуясь статьями 128, 139, статьей 143-1 Арбитражного процессуального кодекса ПМР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both"/>
        <w:rPr/>
      </w:pPr>
      <w:r>
        <w:rPr/>
        <w:t xml:space="preserve">1. Кассационную жалобу индивидуального предпринимателя Бурдюжа Н.Н. на решение Арбитражного суда от 23 декабря 2015 года по делу №1299/15-03 оставить без движения. </w:t>
      </w:r>
    </w:p>
    <w:p>
      <w:pPr>
        <w:pStyle w:val="Normal"/>
        <w:ind w:firstLine="567"/>
        <w:jc w:val="both"/>
        <w:rPr/>
      </w:pPr>
      <w:r>
        <w:rPr/>
        <w:t>2. Предложить Бурдюжа Н.Н. устранить нарушения, указанные в настоящем определении, в срок до 23 января 2016 года  посредством представления в канцелярию Арбитражного суда текста кассационной жалобы, отвечающей требованиям статьи 141 АПК ПМР, с доказательством отправки его в адрес иных лиц, участвующих в деле и с ее текстом на электронном носителе.</w:t>
      </w:r>
    </w:p>
    <w:p>
      <w:pPr>
        <w:pStyle w:val="Normal"/>
        <w:ind w:firstLine="567"/>
        <w:jc w:val="both"/>
        <w:rPr/>
      </w:pPr>
      <w:r>
        <w:rPr/>
        <w:t>3. Разъяснить, что в случае неустранения нарушений, указанных в настоящем Определении в установленный срок, кассационная жалоба и приложенные к ней документы подлежат возвращению лицу, подавшему кассационную жалобу в порядке, установленном статьей 144 АПК ПМР.</w:t>
      </w:r>
    </w:p>
    <w:p>
      <w:pPr>
        <w:pStyle w:val="Normal"/>
        <w:ind w:firstLine="567"/>
        <w:jc w:val="both"/>
        <w:rPr/>
      </w:pPr>
      <w:r>
        <w:rPr/>
        <w:t>Настоящее определение обжалованию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  <w:tab/>
        <w:tab/>
        <w:tab/>
        <w:tab/>
        <w:tab/>
        <w:t xml:space="preserve">               М.Б. Мельник </w:t>
      </w:r>
    </w:p>
    <w:sectPr>
      <w:footerReference w:type="default" r:id="rId3"/>
      <w:type w:val="nextPage"/>
      <w:pgSz w:w="11906" w:h="16838"/>
      <w:pgMar w:left="1701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9:00Z</dcterms:created>
  <dc:creator>Gip</dc:creator>
  <dc:description/>
  <cp:keywords/>
  <dc:language>en-US</dc:language>
  <cp:lastModifiedBy>Oam</cp:lastModifiedBy>
  <cp:lastPrinted>2016-01-13T14:13:00Z</cp:lastPrinted>
  <dcterms:modified xsi:type="dcterms:W3CDTF">2016-01-13T14:26:00Z</dcterms:modified>
  <cp:revision>6</cp:revision>
  <dc:subject/>
  <dc:title/>
</cp:coreProperties>
</file>