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 отложении рассмотрения дел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  <w:lang w:val="en-US"/>
        </w:rPr>
        <w:t xml:space="preserve">   </w:t>
      </w: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23             ноября                  15                                                                 </w:t>
      </w:r>
      <w:r>
        <w:rPr>
          <w:b/>
          <w:sz w:val="22"/>
          <w:szCs w:val="22"/>
          <w:lang w:val="en-US"/>
        </w:rPr>
        <w:t xml:space="preserve">     </w:t>
      </w:r>
      <w:r>
        <w:rPr>
          <w:b/>
          <w:sz w:val="22"/>
          <w:szCs w:val="22"/>
        </w:rPr>
        <w:t xml:space="preserve">     1277/15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рбитражный суд Приднестровской Молдавской Республики, в составе судьи Шидловской О.А., рассмотрев заявление индивидуального предпринимателя Кугило Геннадия Викторовича (г.Бендеры, с. Протягайловка, ул. Штефана чел Маре, д.10) к Налоговой инспекции по г.Бендеры (г.Бендеры, ул. Калинина, 17) о признании недействительным решения государственного органа-Требования НИ по г.Бендеры №04-19/78 об уплате налоговых платежей по состоянию на 04.09.2015г., при участии в заседании представителя заявителя Корецкой В.В. (по доверенности от 15.10.2015г. №3ч/8-8321), а также представителя Налоговой инспекции по г.Бендеры Шевченко И.В. (по доверенности от 10.01.2015г. №07-07/04),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Установил: </w:t>
      </w:r>
      <w:r>
        <w:rPr>
          <w:sz w:val="22"/>
          <w:szCs w:val="22"/>
        </w:rPr>
        <w:t>индивидуальный предприниматель Кугило Геннадий Викторович (далее заявитель, Кугило Г.В.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братился в арбитражный суд с заявлением к Налоговой инспекции по г.Бендеры (далее ответчик, НИ по г.Бендеры, налоговый орган) о признании недействительным решения государственного органа- Требования НИ по г.Бендеры №04-19/78 об уплате налоговых платежей по состоянию на 04 сентября 2015 год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казанное заявление на основании определения суда от 16 октября 2015 года принято судом к производству и назначено к судебному разбирательству. Определением от 02 ноября 2015 года рассмотрение дела отложено на 23 ноября 2015 года ввиду необходимости изучения судом и налоговым органом письменных пояснений заявителя, представленных в судебном заседании 02 ноября 2015 года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>
          <w:sz w:val="22"/>
          <w:szCs w:val="22"/>
        </w:rPr>
        <w:t>23 ноября 2015 года после изложения лицами, участвующими в деле их позиций по существу рассматриваемых требований, представителем заявителя представлены для приобщения к материалам дела письменные возражения на отзыв Налоговой инспекции по г.Бендеры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вязи с необходимостью обеспечения принципа равноправия в суде, предусмотренного статьей 7 Арбитражного процессуального кодекса Приднестровской Молдавской Республики, рассмотрение дела надлежит отложить в целях обеспечения возможности ознакомления НИ по г.Бендеры с правовыми позициями Кугило Г.В. приведенными в возражениях на отзыв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изложенного, Арбитражный суд, руководствуясь статьями 109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ределил: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Отложить рассмотрение дела на 03 декабря 2015 года, на 11 часов, в здании Арбитражного суда ПМР, каб.204.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>
          <w:sz w:val="22"/>
          <w:szCs w:val="22"/>
        </w:rPr>
        <w:t xml:space="preserve">Судья                              </w:t>
      </w:r>
      <w:r>
        <w:rPr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О.А. Шидловск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37:00Z</dcterms:created>
  <dc:creator>Александр С. Смирнов</dc:creator>
  <dc:description/>
  <cp:keywords/>
  <dc:language>en-US</dc:language>
  <cp:lastModifiedBy>Денис А. Абрамович</cp:lastModifiedBy>
  <cp:lastPrinted>2014-11-14T12:09:00Z</cp:lastPrinted>
  <dcterms:modified xsi:type="dcterms:W3CDTF">2015-11-25T12:10:00Z</dcterms:modified>
  <cp:revision>3</cp:revision>
  <dc:subject/>
  <dc:title/>
</cp:coreProperties>
</file>