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рассмотрения де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02             ноября                  15                                                                      1277/15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заявление индивидуального предпринимателя Кугило Геннадия Викторовича (г.Бендеры, с. Протягайловка, ул. Штефана чел Маре, д.10) к Налоговой инспекции по г.Бендеры (г.Бендеры, ул. Калинина, 17) о признании недействительным решения государственного органа-Требования НИ по г.Бендеры №04-19/78 об уплате налоговых платежей по состоянию на 04.09.2015г., при участии в заседании представителя заявителя Корецкой В.В. (по доверенности от 15.10.2015г. №3ч/8-8321), а также представителя Налоговой инспекции по г.Бендеры Шевченко И.В. (по доверенности от 10.01.2015г. №07-07/04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индивидуальный предприниматель Кугило Геннадий Викторович (далее заявитель, Кугило Г.В.)</w:t>
      </w:r>
      <w:r>
        <w:rPr>
          <w:b/>
        </w:rPr>
        <w:t xml:space="preserve"> </w:t>
      </w:r>
      <w:r>
        <w:rPr/>
        <w:t>обратился в арбитражный суд с заявлением к Налоговой инспекции по г.Бендеры (далее ответчик, НИ по г.Бендеры, налоговый орган) о признании недействительным решения государственного органа- Требования НИ по г.Бендеры №04-19/78 об уплате налоговых платежей по состоянию на 04 сентября 2015 года.</w:t>
      </w:r>
    </w:p>
    <w:p>
      <w:pPr>
        <w:pStyle w:val="Normal"/>
        <w:ind w:firstLine="709"/>
        <w:jc w:val="both"/>
        <w:rPr/>
      </w:pPr>
      <w:r>
        <w:rPr/>
        <w:t xml:space="preserve">Указанное заявление на основании определения суда от 16 октября 2015 года принято судом к производству и назначено к судебному разбирательству на 02 ноября 2015 года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02 ноября 2015 года, непосредственно в судебном заседании, представителем заявителя представлены письменные пояснения по существу рассматриваемого требования, требующие изучения, как судом, так и налоговым органом. Помимо этого в заседании установлено, что заявитель не получил заблаговременно отзыв налогового органа по существу рассматриваемого в рамках настоящего дела, требования, ввиду чего не может дать оценку позиции ответчик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Ввиду указанных обстоятельств окончание разбирательства по делу в настоящем судебном заседании не представляется возможным, в связи с чем, рассмотрение дела надлежит отложить.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>Руководствуясь статьями 109, 128 АПК ПМР, Арбитражный суд ПМР, -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Отложить рассмотрение дела на 23 ноября 2015 года, на 10 часов, в здании Арбитражного суда ПМР, каб.204.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  <w:t xml:space="preserve">Судья                              </w:t>
      </w:r>
      <w:r>
        <w:rPr>
          <w:b/>
        </w:rPr>
        <w:t xml:space="preserve">                                                     </w:t>
      </w:r>
      <w:r>
        <w:rPr/>
        <w:t>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29:00Z</dcterms:created>
  <dc:creator>Александр С. Смирнов</dc:creator>
  <dc:description/>
  <cp:keywords/>
  <dc:language>en-US</dc:language>
  <cp:lastModifiedBy>Денис А. Абрамович</cp:lastModifiedBy>
  <cp:lastPrinted>2014-11-14T12:09:00Z</cp:lastPrinted>
  <dcterms:modified xsi:type="dcterms:W3CDTF">2015-11-04T09:51:00Z</dcterms:modified>
  <cp:revision>3</cp:revision>
  <dc:subject/>
  <dc:title/>
</cp:coreProperties>
</file>