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6                октября             15                                                                       1277/15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индивидуального предпринимателя Кугило Геннадия Викторовича (г.Бендеры, с. Протягайловка, ул. Штефан чел Маре, д.10) к Налоговой инспекции по г.Бендеры (г.Бендеры, ул.Калинина, д.17) о признании недействительным ненормативного правового акта государственного органа-Требования НИ по г.Бендеры №04-19/78 об уплате налоговых платежей по состоянию на 04.09.2015г.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ип Кугило Г.В.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2 ноября 2015 года, на 09 часов 30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2 ноября 2015 года </w:t>
      </w:r>
      <w:r>
        <w:rPr>
          <w:sz w:val="22"/>
          <w:szCs w:val="22"/>
        </w:rPr>
        <w:t>представить в адреса суда и заявителя отзыв по существу требований ип Кугило Г.В. В случае отклонения требований ип Кугило Г.В.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6:00Z</dcterms:created>
  <dc:creator>Александр С. Смирнов</dc:creator>
  <dc:description/>
  <dc:language>en-US</dc:language>
  <cp:lastModifiedBy>Оксана А. Шидловская</cp:lastModifiedBy>
  <cp:lastPrinted>2013-05-20T12:55:00Z</cp:lastPrinted>
  <dcterms:modified xsi:type="dcterms:W3CDTF">2015-10-16T08:46:00Z</dcterms:modified>
  <cp:revision>2</cp:revision>
  <dc:subject/>
  <dc:title/>
</cp:coreProperties>
</file>