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26              января              16   </w:t>
        <w:tab/>
        <w:tab/>
        <w:tab/>
        <w:tab/>
        <w:tab/>
        <w:tab/>
        <w:t xml:space="preserve">    242/15-02к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Налоговой инспекции по г.Бендеры (г.Бендеры, ул. Калинина, 17) на решение Арбитражного суда ПМР от 03 декабря 2015 года по делу № 1277/15-08, возбужденному по заявлению индивидуального предпринимателя Кугило Геннадия Викторовича (г.Бендеры, с.Протягайловка, ул. Штефана чел Маре, д.10) о признании недействительным Требования НИ по г.Бендеры №04-19/78 об уплате налоговых платежей по состоянию на 04.09.2015г.</w:t>
      </w:r>
      <w:r>
        <w:rPr>
          <w:szCs w:val="28"/>
        </w:rPr>
        <w:t xml:space="preserve">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Индивидуальный предприниматель Кугило Геннадий Викторович (далее - заявитель, Кугило Г.В.)</w:t>
      </w:r>
      <w:r>
        <w:rPr>
          <w:b/>
        </w:rPr>
        <w:t xml:space="preserve"> </w:t>
      </w:r>
      <w:r>
        <w:rPr/>
        <w:t>обратился в Арбитражный суд Приднестровской Молдавской Республики (далее – Арбитражный суд ПМР, арбитражный суд, суд) с заявлением к Налоговой инспекции по г.Бендеры (далее - ответчик, НИ по г.Бендеры, налоговый орган, Инспекция) о признании недействительным Требования НИ по г.Бендеры № 04-19/78 об уплате налоговых платежей по состоянию на 04 сентября 2015 года.</w:t>
      </w:r>
    </w:p>
    <w:p>
      <w:pPr>
        <w:pStyle w:val="Normal"/>
        <w:ind w:firstLine="567"/>
        <w:jc w:val="both"/>
        <w:rPr/>
      </w:pPr>
      <w:r>
        <w:rPr/>
        <w:t xml:space="preserve">Решением от 03 декабря 2015 года по делу № 1277/15-08 Арбитражный суд ПМР заявление удовлетворил, признав недействительным Требование Налоговой инспекции по г.Бендеры №04-19/78 об уплате Кугило Геннадием Викторовичем налоговых  платежей по состоянию на 04 сентября 2015 года в сумме 145 077 рублей 82 копейки, в том числе: задолженности по налогу в сумме 143 454 рубля 39 копеек, по пени в сумме 1 623 рубля 43 копейки, как несоответствующее Закону ПМР «Об основах налоговой системы в ПМР» и Закону ПМР «Об индивидуальном предпринимательском патенте».  </w:t>
      </w:r>
    </w:p>
    <w:p>
      <w:pPr>
        <w:pStyle w:val="Normal"/>
        <w:ind w:firstLine="567"/>
        <w:jc w:val="both"/>
        <w:rPr/>
      </w:pPr>
      <w:r>
        <w:rPr/>
        <w:t xml:space="preserve">НИ г.Бендеры, не согласившись с принятым решением, 23 декабря 2015 года направила в адрес суда кассационную жалобу, в которой просит отменить решение Арбитражного суда ПМР от 03 декабря 2015 года по делу № 1277/15-08 и принять новое решение об отказе в удовлетворении требований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30 декабря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6 января 2016 года, предложив индивидуальному предпринимателю Кугило Геннадию Викторовичу в срок до 22 января 2016 года представить отзыв на кассационную жалобу и доказательства направления копии отзыва налоговому орган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в адрес суда поступил 25 января 2016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тложить рассмотрение дела на 9 февраля 2016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Александр С. Смирнов</dc:creator>
  <dc:description/>
  <cp:keywords/>
  <dc:language>en-US</dc:language>
  <cp:lastModifiedBy>Денис А. Абрамович</cp:lastModifiedBy>
  <cp:lastPrinted>2016-01-26T17:44:00Z</cp:lastPrinted>
  <dcterms:modified xsi:type="dcterms:W3CDTF">2016-01-28T07:55:00Z</dcterms:modified>
  <cp:revision>5</cp:revision>
  <dc:subject/>
  <dc:title/>
</cp:coreProperties>
</file>