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 </w:t>
      </w:r>
      <w:r>
        <w:rPr/>
        <w:t xml:space="preserve">30               декабря          15  </w:t>
        <w:tab/>
        <w:tab/>
        <w:tab/>
        <w:tab/>
        <w:tab/>
        <w:tab/>
        <w:t xml:space="preserve">    242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Бендеры (г.Бендеры, ул. Калинина, 17) на решение Арбитражного суда ПМР от 03 декабря 2015 года по делу № 1277/15-08, возбужденному по заявлению индивидуального предпринимателя Кугило Геннадия Викторовича (г.Бендеры, с.Протягайловка, ул. Штефана чел Маре, д.10) о признании недействительным Требования НИ по г.Бендеры №04-19/78 об уплате налоговых платежей по состоянию на 04.09.2015г.</w:t>
      </w:r>
      <w:r>
        <w:rPr>
          <w:szCs w:val="28"/>
        </w:rPr>
        <w:t xml:space="preserve">, </w:t>
      </w:r>
      <w:r>
        <w:rPr/>
        <w:t>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Бендеры на решение Арбитражного суда ПМР от 03 декабря 2015 года по делу № 1277/15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6 января 2016 г. на 10.00 в здании Арбитражного суда ПМР по адресу: г.Тирасполь, ул.Ленина, 1/2  каб.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явителю индивидуальному предпринимателю Кугило Геннадию Викторовичу предлагается в срок до 22 января 2016 года представить отзыв на кассационную жалобу и доказательства направления копии отзыва Налоговой инспекции по г.Бенде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0:00Z</dcterms:created>
  <dc:creator>Oam</dc:creator>
  <dc:description/>
  <cp:keywords/>
  <dc:language>en-US</dc:language>
  <cp:lastModifiedBy>Денис А. Абрамович</cp:lastModifiedBy>
  <cp:lastPrinted>2015-12-30T09:20:00Z</cp:lastPrinted>
  <dcterms:modified xsi:type="dcterms:W3CDTF">2016-01-11T08:55:00Z</dcterms:modified>
  <cp:revision>5</cp:revision>
  <dc:subject/>
  <dc:title/>
</cp:coreProperties>
</file>