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762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12</w:t>
      </w:r>
      <w:r>
        <w:rPr>
          <w:b/>
        </w:rPr>
        <w:t xml:space="preserve">         ноября                  15                                                                         1260/15-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 открытом судебном заседании заявление общества с ограниченной ответственностью «Строй-Инвест-Групп» (г. Бендеры, ул. Одесская, д.1, кв. 30) к Службе государственного надзора ПМР (г. Тирасполь, ул. Мира, 50) о признании незаконным постановления о привлечении к административной ответственности при участии:</w:t>
      </w:r>
    </w:p>
    <w:p>
      <w:pPr>
        <w:pStyle w:val="Normal"/>
        <w:ind w:firstLine="709"/>
        <w:jc w:val="both"/>
        <w:rPr/>
      </w:pPr>
      <w:r>
        <w:rPr/>
        <w:t>- представителя Службы государственного надзора ПМР И. В. Пашун по доверенности № 02-03/3 от 10 января 2015 года,</w:t>
      </w:r>
    </w:p>
    <w:p>
      <w:pPr>
        <w:pStyle w:val="Normal"/>
        <w:ind w:firstLine="709"/>
        <w:jc w:val="both"/>
        <w:rPr/>
      </w:pPr>
      <w:r>
        <w:rPr/>
        <w:t>-    в отсутствие представителя общества с ограниченной ответственностью «Строй-Инвест-Групп»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общества с ограниченной ответственностью «Строй-Инвест-Групп» (далее - заявитель, общество) к Службе государственного надзора ПМР (далее - служба госнадзора, государственный орган) о признании незаконным постановления привлечении к административной ответственности, определением Арбитражного суда Приднестровской Молдавской Республики от 19 ноября 2015 года принято к производству арбитражного суда, судебное заседание по его рассмотрению назначено на 3 ноября 2015 года, по результатам которого судом вынесено определение об отложении рассмотрения дела на 12 ноября 2015 года.</w:t>
      </w:r>
    </w:p>
    <w:p>
      <w:pPr>
        <w:pStyle w:val="Normal"/>
        <w:ind w:firstLine="708"/>
        <w:jc w:val="both"/>
        <w:rPr/>
      </w:pPr>
      <w:r>
        <w:rPr/>
        <w:t>В состоявшемся судебном заседании суд в порядке пункта 2 статьи 104 Арбитражного процессуального кодекса Приднестровской Молдавской Республики, проверив явку лиц, участвующих в деле, установил, что заявитель, извещенный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/>
      </w:pPr>
      <w:r>
        <w:rPr/>
        <w:t>В силу пункта 2 статьи 130-21 по делам об оспаривании решений административных органов неявка лица, участвующего в деле, извещенного надлежащим образом о времени и месте судебного заседания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Таким образом, рассмотрение дела № 1260/15-06 было продолжено в судебном заседании 12 ноября 2015 года в отсутствие заявителя.</w:t>
      </w:r>
    </w:p>
    <w:p>
      <w:pPr>
        <w:pStyle w:val="Normal"/>
        <w:ind w:firstLine="708"/>
        <w:jc w:val="both"/>
        <w:rPr/>
      </w:pPr>
      <w:r>
        <w:rPr/>
        <w:t>Государственным органом в судебное заседание представлены доказательства в обоснование своей правовой позиции и заявлено ходатайство о приобщении их к материалам дела, которое удовлетворено судом, что нашло отражение в протоколе судебного заседания.</w:t>
      </w:r>
    </w:p>
    <w:p>
      <w:pPr>
        <w:pStyle w:val="Normal"/>
        <w:ind w:firstLine="708"/>
        <w:jc w:val="both"/>
        <w:rPr/>
      </w:pPr>
      <w:r>
        <w:rPr/>
        <w:t xml:space="preserve">В связи с необходимостью ознакомления с представленными доказательствами, Арбитражный суд полагает невозможным рассмотрение дела в данном судебном заседании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1260/15-06</w:t>
      </w:r>
      <w:r>
        <w:rPr>
          <w:b/>
        </w:rPr>
        <w:t xml:space="preserve"> </w:t>
      </w:r>
      <w:r>
        <w:rPr/>
        <w:t>на 18 ноября 2015 года</w:t>
      </w:r>
      <w:r>
        <w:rPr>
          <w:b/>
        </w:rPr>
        <w:t xml:space="preserve"> </w:t>
      </w:r>
      <w:r>
        <w:rPr/>
        <w:t xml:space="preserve">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9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31"/>
        <w:spacing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1:00Z</dcterms:created>
  <dc:creator>user</dc:creator>
  <dc:description/>
  <dc:language>en-US</dc:language>
  <cp:lastModifiedBy>Cti</cp:lastModifiedBy>
  <cp:lastPrinted>2015-11-16T11:10:00Z</cp:lastPrinted>
  <dcterms:modified xsi:type="dcterms:W3CDTF">2015-11-16T09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