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        ноября                  15                                                                         1260/15-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 открытом судебном заседании заявление общества с ограниченной ответственностью «Строй-Инвест-Групп» (г. Бендеры, ул. Одесская, д.1, кв. 30) к Службе государственного надзора ПМР (г. Тирасполь, ул. Мира, 50) о признании незаконным постановления о привлечении к административной ответственности при участии:</w:t>
      </w:r>
    </w:p>
    <w:p>
      <w:pPr>
        <w:pStyle w:val="Normal"/>
        <w:ind w:firstLine="709"/>
        <w:jc w:val="both"/>
        <w:rPr/>
      </w:pPr>
      <w:r>
        <w:rPr/>
        <w:t>- представителя общества с ограниченной ответственностью «Строй-Инвест-Групп» В. В. Челядник  по доверенности № 5 от 8 октября 2015 года,</w:t>
      </w:r>
    </w:p>
    <w:p>
      <w:pPr>
        <w:pStyle w:val="Normal"/>
        <w:ind w:firstLine="709"/>
        <w:jc w:val="both"/>
        <w:rPr/>
      </w:pPr>
      <w:r>
        <w:rPr/>
        <w:t>- представителя Службы государственного надзора ПМР И. В. Пашун по доверенности № 02-03/3 от 10 январ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анное заявление общества с ограниченной ответственностью «Строй-Инвест-Групп» (далее - заявитель, общество) к Службе государственного надзора ПМР (далее - служба госнадзора, государственный орган) о признании незаконным постановления привлечении к административной ответственности, определением Арбитражного суда Приднестровской Молдавской Республики от 19 ноября 2015 года принято к производству арбитражного суда и назначено к рассмотрению на 3 ноября 2015 года. </w:t>
      </w:r>
    </w:p>
    <w:p>
      <w:pPr>
        <w:pStyle w:val="Normal"/>
        <w:ind w:firstLine="709"/>
        <w:jc w:val="both"/>
        <w:rPr/>
      </w:pPr>
      <w:r>
        <w:rPr/>
        <w:t>В состоявшемся 3 ноября 2015 года судебном заседании суд заслушал заявителя, представившего дополнительные пояснения в письменном виде к ранее поданному заявлению, заслушал представителя государственного органа, представившего письменные пояснения по заявлению и  ходатайствовавшего об отложении рассмотрения дела в связи с представленными в судебном заседании заявителем дополнительными доводами.</w:t>
      </w:r>
    </w:p>
    <w:p>
      <w:pPr>
        <w:pStyle w:val="Normal"/>
        <w:ind w:firstLine="709"/>
        <w:jc w:val="both"/>
        <w:rPr/>
      </w:pPr>
      <w:r>
        <w:rPr/>
        <w:t>Суд, в порядке статьи 107 Арбитражного процессуального кодекса Приднестровской Молдавской Республики, заслушав мнение заявителя, пришел к выводу о возможности отложения рассмотрения дела с целью предоставления государственному органу времени для формирования правовой позиции по заявленным обществом доводам.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ложить рассмотрение дела № 1260/15-06</w:t>
      </w:r>
      <w:r>
        <w:rPr>
          <w:b/>
        </w:rPr>
        <w:t xml:space="preserve"> </w:t>
      </w:r>
      <w:r>
        <w:rPr/>
        <w:t>на 12 ноября 2015 года</w:t>
      </w:r>
      <w:r>
        <w:rPr>
          <w:b/>
        </w:rPr>
        <w:t xml:space="preserve"> </w:t>
      </w:r>
      <w:r>
        <w:rPr/>
        <w:t xml:space="preserve">на 14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9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31"/>
        <w:spacing w:before="0" w:after="0"/>
        <w:ind w:lef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15:00Z</dcterms:created>
  <dc:creator>user</dc:creator>
  <dc:description/>
  <dc:language>en-US</dc:language>
  <cp:lastModifiedBy>Cti</cp:lastModifiedBy>
  <cp:lastPrinted>2015-11-03T17:10:00Z</cp:lastPrinted>
  <dcterms:modified xsi:type="dcterms:W3CDTF">2015-11-03T15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