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jc w:val="center"/>
        <w:rPr>
          <w:b/>
          <w:b/>
        </w:rPr>
      </w:pPr>
      <w:r>
        <w:rPr/>
        <w:t xml:space="preserve">        </w:t>
      </w:r>
      <w:r>
        <w:rPr>
          <w:b/>
        </w:rPr>
        <w:t>о возвращении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               </w:t>
      </w:r>
      <w:r>
        <w:rPr/>
        <w:t xml:space="preserve">16                декабря           15   </w:t>
        <w:tab/>
        <w:tab/>
        <w:tab/>
        <w:tab/>
        <w:tab/>
        <w:tab/>
        <w:t xml:space="preserve">     233/15-02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заместителя  Председателя Арбитражного суда ПМР Лука Е.В., рассмотрев вопрос о принятии кассационной жалобы общества с ограниченной ответственностью «Строй-Инвест-Групп» (г.Бендеры, ул.Одесская, д.1, кв.30) на определение арбитражного суда от 18 ноября 2015 года о прекращении производства по делу № 1260/15-06, возбужденному по заявлению общества с ограниченной ответственностью «Строй-Инвест-Групп» к Службе государственного надзора ПМР (г. Тирасполь, ул. Мира, 50) о признании незаконным постановления о привлечении к административной ответственности,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Общество с ограниченной ответственностью «Строй-Инвест-Групп» (далее – заявитель, ООО «Строй-Инвест-Групп», общество) обратилось в Арбитражный суд Приднестровской Молдавской Республики (далее – Арбитражный суд ПМР, арбитражный суд, суд) с заявлением об оспаривании Постановления Службы государственного надзора Приднестровской Молдавской Республики (далее -  Служба госнадзора ПМР,  административный орган) о назначении административного наказания № 22П от 30 сентября 2015 года. </w:t>
      </w:r>
    </w:p>
    <w:p>
      <w:pPr>
        <w:pStyle w:val="Normal"/>
        <w:ind w:firstLine="567"/>
        <w:jc w:val="both"/>
        <w:rPr/>
      </w:pPr>
      <w:r>
        <w:rPr/>
        <w:t xml:space="preserve">Определением от 18 ноября 2015 года суд прекратил производство по делу № 1260/15-10. </w:t>
      </w:r>
    </w:p>
    <w:p>
      <w:pPr>
        <w:pStyle w:val="Normal"/>
        <w:ind w:firstLine="567"/>
        <w:jc w:val="both"/>
        <w:rPr/>
      </w:pPr>
      <w:r>
        <w:rPr/>
        <w:t>ООО «Строй-Инвест-Групп», не согласившись с принятым определением, 02 декабря 2015 года обратилось в арбитражный суд с кассационной жалобой на указанное определение арбитражного суда.</w:t>
      </w:r>
    </w:p>
    <w:p>
      <w:pPr>
        <w:pStyle w:val="Normal"/>
        <w:ind w:firstLine="540"/>
        <w:jc w:val="both"/>
        <w:rPr/>
      </w:pPr>
      <w:r>
        <w:rPr/>
        <w:t>07 декабря 2015 года кассационная инстанция Арбитражного суда ПМР в силу пункта 1 статьи 143-1 Арбитражного процессуального кодекса ПМР (далее - АПК ПМР) указанную кассационную жалобу оставила без движения, как поданную с нарушением требований, установленных подпунктом г) пункта 1, подпунктом б) части первой пункта 3 статьи 141 АПК ПМР, о чем вынесла соответствующее определение.</w:t>
      </w:r>
    </w:p>
    <w:p>
      <w:pPr>
        <w:pStyle w:val="Normal"/>
        <w:ind w:firstLine="567"/>
        <w:jc w:val="both"/>
        <w:rPr/>
      </w:pPr>
      <w:r>
        <w:rPr/>
        <w:t xml:space="preserve">При этом, суд кассационной инстанции в соответствии с требованиями пункта 2 статьи 143-1 АПК ПМР, указал в определении об оставлении кассационной жалобы без движения срок, в течение которого ООО «Строй-Инвест-Групп», как лицо, подавшее кассационную жалобу, должно устранить обстоятельства, послужившие основанием для оставления ее без движения. Так, как следует из пункта 2 определения суда от 07 декабря 2015 года, лицу, подавшему жалобу, надлежало устранить допущенные нарушения требований подпункта г) пункта 1, подпункта б) части первой пункта 3 статьи 141 АПК ПМР в срок до 15.00 15 декабря 2015 года. </w:t>
      </w:r>
    </w:p>
    <w:p>
      <w:pPr>
        <w:pStyle w:val="Normal"/>
        <w:ind w:firstLine="540"/>
        <w:jc w:val="both"/>
        <w:rPr/>
      </w:pPr>
      <w:r>
        <w:rPr/>
        <w:t xml:space="preserve">Копия судебного акта - определения об оставлении кассационной жалобы без движения направлена в адрес заявителя в порядке, установленном пунктом 1 статьи 102-2 АПК ПМР, и получена им 10 декабря 2015 года, то есть в срок, обеспечивающий возможность своевременного устранения нарушений. Приведенные факты подтверждаются уведомлением о вручении почтового отправления за № 339 от 09.12.2015 года. </w:t>
      </w:r>
    </w:p>
    <w:p>
      <w:pPr>
        <w:pStyle w:val="Normal"/>
        <w:ind w:firstLine="540"/>
        <w:jc w:val="both"/>
        <w:rPr/>
      </w:pPr>
      <w:r>
        <w:rPr/>
        <w:t xml:space="preserve">Однако, обстоятельства, послужившие основанием для оставления кассационной жалобы без движения, в срок, указанный в определении суда от 07 декабря 2015 года, равно как и на дату вынесения настоящего определения, устранены не были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Согласно пункту 5 статьи 143-1 АПК ПМР, в случае если указанные обстоятельства не будут устранены в срок, установленный в определении, арбитражный суд возвращает кассационную жалобу и прилагаемые к ней документы лицу, подавшему жалобу, в порядке, установленном статьей 144 настоящего Кодекса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В соответствии с подпунктом д) пункта 1 статьи 144 АПК ПМР</w:t>
      </w:r>
      <w:r>
        <w:rPr/>
        <w:t xml:space="preserve"> </w:t>
      </w:r>
      <w:r>
        <w:rPr>
          <w:sz w:val="24"/>
          <w:szCs w:val="24"/>
        </w:rPr>
        <w:t xml:space="preserve">арбитражный суд кассационной инстанции возвращает кассационную жалобу, если при рассмотрении вопроса о ее принятии к производству установит, что не устранены обстоятельства, послужившие основанием для оставления кассационной жалобы без движения, в срок, установленный в определении суда.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При таких обстоятельствах, исходя из приведенных норм права, кассационная жалоба ООО «Строй-Инвест-Групп» на определение арбитражного суда от 18 ноября 2015 года по делу № 1260/15-06 подлежит возвращению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руководствуясь пунктом 5 статьи 143-1 АПК ПМР, подпунктом д) пункта 1 статьи 144 АПК ПМР, суд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Возвратить ООО «Строй-Инвест-Групп» кассационную жалобу на определение арбитражного суда от 18 ноября 2015 года по делу № 1260/15-06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Приложение: кассационная жалоба на 1-ом листе и приложенные к ней документы на 14-ти листах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ститель Председателя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Арбитражного суда ПМР                                                                                      Е.В.Лука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07:00Z</dcterms:created>
  <dc:creator>Александр С. Смирнов</dc:creator>
  <dc:description/>
  <cp:keywords/>
  <dc:language>en-US</dc:language>
  <cp:lastModifiedBy>Денис А. Абрамович</cp:lastModifiedBy>
  <cp:lastPrinted>2015-12-14T15:31:00Z</cp:lastPrinted>
  <dcterms:modified xsi:type="dcterms:W3CDTF">2015-12-17T08:00:00Z</dcterms:modified>
  <cp:revision>5</cp:revision>
  <dc:subject/>
  <dc:title/>
</cp:coreProperties>
</file>