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 xml:space="preserve">9              декабря             15                                                                           1221/15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Рыбницкого района и г. Рыбница                                                                 ( г. Рыбница, пр. Победы, 4) о признании ликвидируемого должника – ООО « Нана»                            ( г. Рыбница,  ул. Маяковского, д. 50, кв. 2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 </w:t>
      </w:r>
      <w:r>
        <w:rPr/>
        <w:t>от заявителя:   Ларионова Ю.В.- по дов. № 07 от 12.01.2015 года</w:t>
      </w:r>
    </w:p>
    <w:p>
      <w:pPr>
        <w:pStyle w:val="Normal"/>
        <w:ind w:firstLine="720"/>
        <w:jc w:val="both"/>
        <w:rPr/>
      </w:pPr>
      <w:r>
        <w:rPr/>
        <w:t>от должника:    не явился ( извещен надлежащим образом)</w:t>
      </w:r>
    </w:p>
    <w:p>
      <w:pPr>
        <w:pStyle w:val="Normal"/>
        <w:ind w:firstLine="720"/>
        <w:jc w:val="both"/>
        <w:rPr/>
      </w:pPr>
      <w:r>
        <w:rPr/>
        <w:t>от налоговой инспекции:  не явился ( заявление о рассмотрении дела без участия представителя)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при Государственной администрации Рыбницкого района и                      г. Рыбница обратилась в Арбитражный суд Приднестровской Молдавской Республики с заявлением о признании ликвидируемого должника - ООО « Нана»  г. Рыбниц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,  заслушав явившего в судебное заседание представителя заявителя, суд считает,  что заявление о признании ликвидируемого должника – ООО «Нана»  г. Рыбница несостоятельным (банкротом) без возбуждения конкурсного производства подлежит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31 мая 2006 года  Арбитражным судом Приднестровской Молдавской Республики,                 было принято решение о ликвидации ООО «Нана» г. Рыбница и назначении ликвидатора в лице ликвидационной комиссии при Государственной администрации  Рыбницкого района и г. Рыбница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25.09.2015г. составляет  8 674,49 руб.</w:t>
      </w:r>
    </w:p>
    <w:p>
      <w:pPr>
        <w:pStyle w:val="Normal"/>
        <w:ind w:firstLine="720"/>
        <w:jc w:val="both"/>
        <w:rPr/>
      </w:pPr>
      <w:r>
        <w:rPr/>
        <w:t>Задолженность по возмещению вреда, причиненного жизни или здоровью граждан, оплате труда работников должника и выплате им выходных пособий, вознаграждений, в том числе по авторским договорам, у должника отсутствует.</w:t>
      </w:r>
    </w:p>
    <w:p>
      <w:pPr>
        <w:pStyle w:val="Normal"/>
        <w:ind w:firstLine="720"/>
        <w:jc w:val="both"/>
        <w:rPr/>
      </w:pPr>
      <w:r>
        <w:rPr/>
        <w:t xml:space="preserve">При проведении ликвидационных мероприятий, установлено отсутствие у должника дебиторской задолженности, движимого и недвижимого имущества, а также денежных средств, за счет которых могла бы быть погашена имеющаяся задолженность. 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 xml:space="preserve">  </w:t>
      </w:r>
      <w:r>
        <w:rPr/>
        <w:t>Изложенное,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, в соответствии с приведенными выше нормами права, 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от 12.10.2015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187(5390) от 15.10.2015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rPr>
          <w:b/>
          <w:b/>
          <w:bCs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- ООО «Нана» г. Рыбниц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Нана»                         г. Рыбница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  <w:r>
        <w:rPr/>
        <w:t>Судья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7:00Z</dcterms:created>
  <dc:creator>aza</dc:creator>
  <dc:description/>
  <cp:keywords/>
  <dc:language>en-US</dc:language>
  <cp:lastModifiedBy>Arb307</cp:lastModifiedBy>
  <cp:lastPrinted>2015-12-09T14:36:00Z</cp:lastPrinted>
  <dcterms:modified xsi:type="dcterms:W3CDTF">2015-12-09T12:37:00Z</dcterms:modified>
  <cp:revision>2</cp:revision>
  <dc:subject/>
  <dc:title/>
</cp:coreProperties>
</file>