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/>
        <w:t>о назначении судебного засе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3              ноября             15   </w:t>
        <w:tab/>
        <w:tab/>
        <w:tab/>
        <w:tab/>
        <w:tab/>
        <w:tab/>
        <w:t xml:space="preserve">              1221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Арбитражный суд Приднестровской Молдавской Республики в составе судьи Сибирко Г.П., рассмотрев заявление ликвидационной комиссии при Государственной администрации Рыбницкого района и г. Рыбница о признании  ООО « Нана »   г. Рыбница несостоятельным (банкротом) без возбуждения конкурсного производства и приложенные к заявлению документы, принимая во внимание положения п.3-1 ст.222 Закона ПМР  «О несостоятельности /банкротстве/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ОО </w:t>
      </w:r>
      <w:r>
        <w:rPr/>
        <w:t xml:space="preserve">« Нана» г. Рыбница, несостоятельным (банкротом) без возбуждения конкурсного производства </w:t>
      </w:r>
      <w:r>
        <w:rPr>
          <w:b/>
        </w:rPr>
        <w:t>на 09.12.2015 г. на 10 час. 30 мин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править настоящее определение в адрес ликвидируемого должника – ООО                          « Нана »  ( г. Рыбница,  ул. Маяковского, д. 50, кв. 2), Ликвидационной комиссии при  Государственной администрации  Рыбницкого района и г. Рыбница ( г. Рыбница,            пр. Победы, 4), Налоговой инспекции по  Рыбницкому району и г. Рыбница                      ( г. Рыбница,    ул. Кирова, 134/1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ind w:left="795" w:right="-23" w:hanging="0"/>
        <w:rPr>
          <w:sz w:val="24"/>
        </w:rPr>
      </w:pPr>
      <w:r>
        <w:rPr>
          <w:sz w:val="24"/>
        </w:rPr>
      </w:r>
    </w:p>
    <w:p>
      <w:pPr>
        <w:pStyle w:val="Heading5"/>
        <w:ind w:left="795" w:right="-23" w:hanging="0"/>
        <w:rPr/>
      </w:pPr>
      <w:r>
        <w:rPr/>
        <w:t>Судья                                                                                                        Г.П. Сибир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4:00Z</dcterms:created>
  <dc:creator>user</dc:creator>
  <dc:description/>
  <cp:keywords/>
  <dc:language>en-US</dc:language>
  <cp:lastModifiedBy>Arb307</cp:lastModifiedBy>
  <cp:lastPrinted>2015-11-23T15:32:00Z</cp:lastPrinted>
  <dcterms:modified xsi:type="dcterms:W3CDTF">2015-11-23T13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