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принятии к производству заявления о признании ликвидируемого должника несостоятельным (банкрот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             октября              15   </w:t>
        <w:tab/>
        <w:tab/>
        <w:tab/>
        <w:tab/>
        <w:tab/>
        <w:tab/>
        <w:t xml:space="preserve">      1221/15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рассмотрев заявление председателя ликвидационной комиссии при Государственной администрации Рыбницкого района и г. Рыбница ( г. Рыбница,                      пр. Победы,4)  о признании ООО « Нана» (г. Рыбница, ул. Маяковского, д. 50, кв. 2),  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3,6,221,34,35 Закона ПМР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к производству арбитражного суда заявление</w:t>
      </w:r>
      <w:r>
        <w:rPr>
          <w:bCs/>
        </w:rPr>
        <w:t xml:space="preserve"> </w:t>
      </w:r>
      <w:r>
        <w:rPr/>
        <w:t>о признании  несостоятельным (банкротом) ООО « Нана»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править для опубликования в порядке ст.25 Закона ПМР «О несостоятельности (банкротстве)» информацию о принятии к производству заявления ликвидационной комиссии (ликвидатора) о признании  – ООО « Нана» несостоятельным (банкротом)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 – ООО « Нана » несостоятельным (банкротом) без возбуждения конкурсного производства.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править настоящее определение в адрес Налоговой инспекции по                                г. Рыбница и Рыбницкому району (г. Рыбница, ул. Кирова, 134/1)</w:t>
      </w:r>
    </w:p>
    <w:p>
      <w:pPr>
        <w:pStyle w:val="Heading5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удья                                                                                                                Г.П. Сибирко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6:00Z</dcterms:created>
  <dc:creator>user</dc:creator>
  <dc:description/>
  <dc:language>en-US</dc:language>
  <cp:lastModifiedBy>Денис А. Абрамович</cp:lastModifiedBy>
  <cp:lastPrinted>2015-06-19T13:30:00Z</cp:lastPrinted>
  <dcterms:modified xsi:type="dcterms:W3CDTF">2015-10-13T08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