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61110</wp:posOffset>
            </wp:positionH>
            <wp:positionV relativeFrom="paragraph">
              <wp:posOffset>-518160</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pPr>
      <w:r>
        <w:rPr/>
        <w:t xml:space="preserve">        </w:t>
      </w:r>
      <w:r>
        <w:rPr>
          <w:b/>
        </w:rPr>
        <w:t>11            декабря            15                                                                      1219/15-11</w:t>
      </w:r>
    </w:p>
    <w:p>
      <w:pPr>
        <w:pStyle w:val="TextBody"/>
        <w:ind w:left="20" w:right="20" w:firstLine="700"/>
        <w:rPr>
          <w:b/>
          <w:b/>
        </w:rPr>
      </w:pPr>
      <w:r>
        <w:rPr>
          <w:b/>
        </w:rPr>
      </w:r>
    </w:p>
    <w:p>
      <w:pPr>
        <w:pStyle w:val="TextBody"/>
        <w:ind w:left="20" w:right="20" w:firstLine="700"/>
        <w:rPr/>
      </w:pPr>
      <w:r>
        <w:rPr/>
      </w:r>
    </w:p>
    <w:p>
      <w:pPr>
        <w:pStyle w:val="TextBody"/>
        <w:ind w:left="20" w:right="20" w:firstLine="700"/>
        <w:rPr/>
      </w:pPr>
      <w:r>
        <w:rPr/>
      </w:r>
    </w:p>
    <w:p>
      <w:pPr>
        <w:pStyle w:val="Normal"/>
        <w:tabs>
          <w:tab w:val="clear" w:pos="708"/>
          <w:tab w:val="left" w:pos="9214" w:leader="none"/>
        </w:tabs>
        <w:ind w:right="-1" w:firstLine="720"/>
        <w:jc w:val="both"/>
        <w:rPr/>
      </w:pPr>
      <w:r>
        <w:rPr/>
        <w:t>Арбитражный суд Приднестровской Молдавской Республики в составе судьи                    Е.А. Кушко, рассмотрев в открытом судебном заседании заявление Налоговой инспекции по г. Слободзея и Слободзейскому району (г. Слободзея, ул. Фрунзе, 10) к обществу с ограниченной ответственностью «Агро-маг» (Слободзейский район, с. Суклея, ул. Одесское шоссе; адрес для почтовой корреспонденции: г. Тирасполь, ул. Советская, 114, кв. 33) о взыскании финансовой санкции, при участии представителей:</w:t>
      </w:r>
    </w:p>
    <w:p>
      <w:pPr>
        <w:pStyle w:val="Normal"/>
        <w:tabs>
          <w:tab w:val="clear" w:pos="708"/>
          <w:tab w:val="left" w:pos="9214" w:leader="none"/>
        </w:tabs>
        <w:ind w:right="-1" w:firstLine="720"/>
        <w:jc w:val="both"/>
        <w:rPr/>
      </w:pPr>
      <w:r>
        <w:rPr/>
        <w:t>Налоговой инспекции по г. Слободзея и Слободзейскому району – О.И. Стефогло по доверенности б/н от 3 сентября 2015 года, М.А. Филиппенко по доверенности б/н от 27 октября 2015 года,</w:t>
      </w:r>
    </w:p>
    <w:p>
      <w:pPr>
        <w:pStyle w:val="Normal"/>
        <w:tabs>
          <w:tab w:val="clear" w:pos="708"/>
          <w:tab w:val="left" w:pos="9214" w:leader="none"/>
        </w:tabs>
        <w:ind w:right="-1" w:firstLine="720"/>
        <w:jc w:val="both"/>
        <w:rPr/>
      </w:pPr>
      <w:r>
        <w:rPr/>
        <w:t>общества с ограниченной ответственностью «Агро-маг» – В.Г. Маматюка, руководителя согласно выписке из государственного реестра юридических лиц,</w:t>
      </w:r>
    </w:p>
    <w:p>
      <w:pPr>
        <w:pStyle w:val="Normal"/>
        <w:tabs>
          <w:tab w:val="clear" w:pos="708"/>
          <w:tab w:val="left" w:pos="9214" w:leader="none"/>
        </w:tabs>
        <w:ind w:right="-1"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right="424" w:firstLine="720"/>
        <w:jc w:val="both"/>
        <w:rPr/>
      </w:pPr>
      <w:r>
        <w:rPr/>
      </w:r>
    </w:p>
    <w:p>
      <w:pPr>
        <w:pStyle w:val="Normal"/>
        <w:ind w:right="424" w:hanging="0"/>
        <w:jc w:val="center"/>
        <w:rPr>
          <w:b/>
          <w:b/>
        </w:rPr>
      </w:pPr>
      <w:r>
        <w:rPr>
          <w:b/>
        </w:rPr>
        <w:t>У С Т А Н О В И Л:</w:t>
      </w:r>
    </w:p>
    <w:p>
      <w:pPr>
        <w:pStyle w:val="Normal"/>
        <w:ind w:right="424" w:hanging="0"/>
        <w:jc w:val="center"/>
        <w:rPr>
          <w:b/>
          <w:b/>
        </w:rPr>
      </w:pPr>
      <w:r>
        <w:rPr>
          <w:b/>
        </w:rPr>
      </w:r>
    </w:p>
    <w:p>
      <w:pPr>
        <w:pStyle w:val="TextBody"/>
        <w:tabs>
          <w:tab w:val="clear" w:pos="708"/>
          <w:tab w:val="left" w:pos="9496" w:leader="none"/>
        </w:tabs>
        <w:ind w:firstLine="720"/>
        <w:rPr/>
      </w:pPr>
      <w:r>
        <w:rPr>
          <w:rStyle w:val="1"/>
          <w:color w:val="000000"/>
          <w:sz w:val="24"/>
          <w:szCs w:val="24"/>
        </w:rPr>
        <w:t xml:space="preserve">поданное заявление </w:t>
      </w:r>
      <w:r>
        <w:rPr/>
        <w:t>Налоговой инспекции по г. Слободзея и Слободзейскому району (далее – заявитель, налоговая инспекция) к обществу с ограниченной ответственностью «Агро-маг» (далее – общество, ООО «Агро-маг») о взыскании финансовой санкций принято к производству Арбитражного суда Приднестровской Молдавской Республики (далее – Арбитражный суд, суд) определением от 12 октября 2015 года и назначено к слушанию на 28 октября 2015 года.</w:t>
      </w:r>
    </w:p>
    <w:p>
      <w:pPr>
        <w:pStyle w:val="TextBody"/>
        <w:tabs>
          <w:tab w:val="clear" w:pos="708"/>
          <w:tab w:val="left" w:pos="9496" w:leader="none"/>
        </w:tabs>
        <w:ind w:firstLine="720"/>
        <w:rPr/>
      </w:pPr>
      <w:r>
        <w:rPr/>
        <w:t>Рассмотрение дела неоднократно откладывалось по основаниям, указанным в определениях Арбитражного суда от 28 октября 2015 года, 23 ноября 2015 года, 4 декабря 2015 года, 10 декабря 2015 года.</w:t>
      </w:r>
    </w:p>
    <w:p>
      <w:pPr>
        <w:pStyle w:val="TextBody"/>
        <w:tabs>
          <w:tab w:val="clear" w:pos="708"/>
          <w:tab w:val="left" w:pos="9496" w:leader="none"/>
        </w:tabs>
        <w:ind w:firstLine="720"/>
        <w:rPr/>
      </w:pPr>
      <w:r>
        <w:rPr/>
        <w:t>Дело № 1219/15-11 рассмотрено в судебном заседании 11 декабря 2015 года, в котором оглашена резолютивная часть решения. В полном объеме решение изготовлено 16 декабря 2015 года.</w:t>
      </w:r>
    </w:p>
    <w:p>
      <w:pPr>
        <w:pStyle w:val="TextBody"/>
        <w:tabs>
          <w:tab w:val="clear" w:pos="708"/>
          <w:tab w:val="left" w:pos="9496" w:leader="none"/>
        </w:tabs>
        <w:ind w:firstLine="720"/>
        <w:rPr/>
      </w:pPr>
      <w:r>
        <w:rPr>
          <w:b/>
        </w:rPr>
        <w:t>Налоговая инспекция</w:t>
      </w:r>
      <w:r>
        <w:rPr/>
        <w:t>, поддержав в полном объеме требование о взыскании финансовой санкции по доводам, изложенным в заявлении, пояснила следующее.</w:t>
      </w:r>
    </w:p>
    <w:p>
      <w:pPr>
        <w:pStyle w:val="TextBody"/>
        <w:tabs>
          <w:tab w:val="clear" w:pos="708"/>
          <w:tab w:val="left" w:pos="993" w:leader="none"/>
        </w:tabs>
        <w:ind w:firstLine="720"/>
        <w:rPr/>
      </w:pPr>
      <w:r>
        <w:rPr/>
        <w:t xml:space="preserve">Заявителем в соответствии с приказами от 30 октября 2014 года № 191 и от 2 декабря 2014 года № 213 </w:t>
      </w:r>
      <w:r>
        <w:rPr>
          <w:color w:val="000000"/>
        </w:rPr>
        <w:t xml:space="preserve">проведено плановое совместное мероприятие по контролю в отношении ООО «Агро-маг» с целью проверки </w:t>
      </w:r>
      <w:r>
        <w:rPr/>
        <w:t>правильности исчисления, полноты и своевременности внесения в бюджеты различных уровней, в государственные внебюджетные фонды и Единый государственный фонд социального страхования Приднестровской Молдавской Республики налогов и других обязательных платежей, установленных законодательством Приднестровской Молдавской Республики, соблюдения иного (в пределах компетенции) законодательства Приднестровской Молдавской Республики за апрель-декабрь 2010 года, 2011-2013 годов и январь-сентябрь 2014 года ООО «Агро-маг», по результатам которого составлен акт планового совместного мероприятия по контролю от 30 декабря 2014 года № 271.</w:t>
      </w:r>
    </w:p>
    <w:p>
      <w:pPr>
        <w:pStyle w:val="Normal"/>
        <w:tabs>
          <w:tab w:val="clear" w:pos="708"/>
          <w:tab w:val="left" w:pos="851" w:leader="none"/>
          <w:tab w:val="left" w:pos="1276" w:leader="none"/>
        </w:tabs>
        <w:ind w:firstLine="720"/>
        <w:jc w:val="both"/>
        <w:rPr/>
      </w:pPr>
      <w:r>
        <w:rPr/>
        <w:t>1. В ходе проведения планового мероприятия по контролю налоговой инспекцией направлен запрос в адрес структурного подразделения в г. Слободзея ГУП «Государственная техническая инспекция Приднестровской Молдавской Республики» о предоставлении информации о наличии и количестве транспортных средств,  зарегистрированных за ООО «Агро-маг». Согласно предоставленной информации и данных бухгалтерского учета ООО «Агро-маг» налоговой инспекцией по результатам планового мероприятия по контролю начислен налог с владельцев транспортных средств за 2010-2014 годы в сумме 5 104,15 рублей. В связи с тем, что 9 февраля 2015 года поступила уточнённая информация от структурного подразделения в г. Слободзея ГУП «Государственная техническая инспекция Приднестровской Молдавской Республики» о наличии и количестве транспортных средств, зарегистрированных за ООО «Агро-маг», в  акт планового совместного мероприятия по контролю внесены изменения, с учетом которых сумма доначисленного налога с владельцев транспортных средств составила 1 608,70 рублей.</w:t>
      </w:r>
    </w:p>
    <w:p>
      <w:pPr>
        <w:pStyle w:val="Normal"/>
        <w:tabs>
          <w:tab w:val="clear" w:pos="708"/>
          <w:tab w:val="left" w:pos="426" w:leader="none"/>
          <w:tab w:val="left" w:pos="567" w:leader="none"/>
          <w:tab w:val="left" w:pos="993" w:leader="none"/>
        </w:tabs>
        <w:autoSpaceDE w:val="false"/>
        <w:ind w:firstLine="720"/>
        <w:jc w:val="both"/>
        <w:rPr/>
      </w:pPr>
      <w:r>
        <w:rPr/>
        <w:t xml:space="preserve">2. ООО «Агро-маг» согласно решений Государственной администрации Слободзейского района и г. Слободзея выделены земельные участки общей площадью  10 790 кв.м. Однако в предоставленном в налоговую инспекцию расчете земельного налога и арендной платы за </w:t>
      </w:r>
      <w:r>
        <w:rPr>
          <w:lang w:val="en-US"/>
        </w:rPr>
        <w:t>III</w:t>
      </w:r>
      <w:r>
        <w:rPr/>
        <w:t xml:space="preserve"> квартал 2014 года ООО «Агро-маг» отражена общая площадь земельного участка в размере 6 357 кв.м. (разница составляет 4 433 кв.м.).  </w:t>
      </w:r>
    </w:p>
    <w:p>
      <w:pPr>
        <w:pStyle w:val="TextBodyIndent"/>
        <w:spacing w:before="0" w:after="0"/>
        <w:ind w:left="0" w:firstLine="720"/>
        <w:jc w:val="both"/>
        <w:rPr>
          <w:color w:val="000000"/>
        </w:rPr>
      </w:pPr>
      <w:r>
        <w:rPr>
          <w:color w:val="000000"/>
        </w:rPr>
        <w:t xml:space="preserve">ООО «Агро-маг» в нарушение статьи 3 Закона </w:t>
      </w:r>
      <w:r>
        <w:rPr/>
        <w:t>Приднестровской Молдавской Республики</w:t>
      </w:r>
      <w:r>
        <w:rPr>
          <w:color w:val="000000"/>
        </w:rPr>
        <w:t xml:space="preserve"> «О плате за землю» в результате занижения в </w:t>
      </w:r>
      <w:r>
        <w:rPr>
          <w:color w:val="000000"/>
          <w:lang w:val="en-US"/>
        </w:rPr>
        <w:t>III</w:t>
      </w:r>
      <w:r>
        <w:rPr>
          <w:color w:val="000000"/>
        </w:rPr>
        <w:t xml:space="preserve"> кв. 2014 года объекта налогообложения - земельный участок площадью 4 433 кв.м. не исчислен налог на  землю за </w:t>
      </w:r>
      <w:r>
        <w:rPr>
          <w:color w:val="000000"/>
          <w:lang w:val="en-US"/>
        </w:rPr>
        <w:t>III</w:t>
      </w:r>
      <w:r>
        <w:rPr>
          <w:color w:val="000000"/>
        </w:rPr>
        <w:t xml:space="preserve"> кв. 2014 год в сумме 54,30 рублей.</w:t>
      </w:r>
    </w:p>
    <w:p>
      <w:pPr>
        <w:pStyle w:val="Normal"/>
        <w:tabs>
          <w:tab w:val="clear" w:pos="708"/>
          <w:tab w:val="left" w:pos="993" w:leader="none"/>
        </w:tabs>
        <w:ind w:right="141" w:firstLine="720"/>
        <w:jc w:val="both"/>
        <w:rPr/>
      </w:pPr>
      <w:r>
        <w:rPr/>
        <w:t>3. Налоговой инспекцией по г. Григориополь и Григориопольскому району (в рамках мероприятия по контролю в отношении структурного подразделения общества) установлено, что по состоянию на 1 января 2013 года за ООО «Агро-маг» числился земельный участок сельскохозяйственного назначения общей площадью 2 277 га, расположенный в Григориопольском районе.</w:t>
      </w:r>
    </w:p>
    <w:p>
      <w:pPr>
        <w:pStyle w:val="Normal"/>
        <w:ind w:right="141" w:firstLine="720"/>
        <w:jc w:val="both"/>
        <w:rPr/>
      </w:pPr>
      <w:r>
        <w:rPr/>
        <w:t>На основании Распоряжения Президента Приднестровской Молдавской Республики от 9 июля 2013 года № 362рп «Об отмене некоторых распоряжений Президента Приднестровской Молдавской Республики» земельные участки, расположенные в п. Глиное площадью 619 га и 1517 га, выделенные ООО «Агро-маг», переданы в фонд перераспределения земель Григориопольского района в связи с утратой силы Распоряжения Президента Приднестровской Молдавской Республики от 3 ноября 2006 года № 829рп «О предоставлении земельного участка обществу с ограниченной ответственностью «Агро-маг».</w:t>
      </w:r>
    </w:p>
    <w:p>
      <w:pPr>
        <w:pStyle w:val="Normal"/>
        <w:ind w:right="141" w:firstLine="720"/>
        <w:jc w:val="both"/>
        <w:rPr/>
      </w:pPr>
      <w:r>
        <w:rPr/>
        <w:t>Ссылаясь на пункты 1, 2 статьи 7 Закона Приднестровской Молдавской Республики «О плате за землю», заявитель делает вывод о том, что ООО «Агро-маг» следовало исчислить земельный налог за 2013 год исходя из количества полных месяцев нахождения земельных участков в пользовании ООО «Агро-маг», соответственно, с площади 1 517 га и 619 га с учетом 7 месяцев пользования землей сельскохозяйственного назначения и с площади 141 га за 12 месяцев по ставке в размере 25 РУ МЗП за 1 гектар, что составляет 202,50 руб. Сумма земельного налога, подлежащая начислению за 2013 год составила 280 867,50 рублей. ООО «Агро-маг» исчислило земельный налог за 2013 год с общей площади 2 277 га. в сумме 238 757,49 рублей. Таким образом, сумма доначисленного земельного налога за 2013 год, по мнению заявителя, составила 42 110,01 рублей.</w:t>
      </w:r>
    </w:p>
    <w:p>
      <w:pPr>
        <w:pStyle w:val="Normal"/>
        <w:ind w:right="141" w:firstLine="720"/>
        <w:jc w:val="both"/>
        <w:rPr/>
      </w:pPr>
      <w:r>
        <w:rPr/>
        <w:t>На основании информации, предоставленной ГУ «Григориопольское управление сельского хозяйства, природных ресурсов и экологии» за структурным подразделением ООО «Агро-маг» в 2014 году числился земельный участок сельскохозяйственного назначения площадью 141 га.</w:t>
      </w:r>
    </w:p>
    <w:p>
      <w:pPr>
        <w:pStyle w:val="Normal"/>
        <w:ind w:right="141" w:firstLine="720"/>
        <w:jc w:val="both"/>
        <w:rPr/>
      </w:pPr>
      <w:r>
        <w:rPr/>
        <w:t xml:space="preserve">В соответствии с подпунктом б) пункта 5 статьи 7 Закона Приднестровской Молдавской Республики «О плате за землю» ООО «Агро-маг», как указывает заявитель, обязано предоставить в налоговые органы по месту нахождения земельных участков в срок до 25 августа расчет земельного налога и арендной платы. ООО «Агро-маг» расчет земельного налога и арендной платы за 2014 года не предоставило, в связи с чем произведено доначисление земельного налога за 2014 год в сумме 31 196,25 рублей. </w:t>
      </w:r>
    </w:p>
    <w:p>
      <w:pPr>
        <w:pStyle w:val="Normal"/>
        <w:ind w:right="141" w:firstLine="720"/>
        <w:jc w:val="both"/>
        <w:rPr/>
      </w:pPr>
      <w:r>
        <w:rPr/>
        <w:t xml:space="preserve">4. Указывая на подпункт р) пункта 1 статьи 16 Закона Приднестровской Молдавской Республики «Об основах налоговой системы в Приднестровской Молдавской Республике» и пункт 1 статьи 2 Положения «О порядке исчисления и уплаты целевого сбора на содержание и развитие социальной сферы и инфраструктуры села (поселка)», утвержденного решением №31/3 31 сессии 24 созыва Григориопольского района от 24 октября 2013 года, заявитель приходит к выводу о том, что общество должно было исчислить целевой сбор на содержание и развитие социальной сферы и инфраструктуры села (посёлка) за 2013 год из количества полных месяцев нахождения в пользовании, т.е. с земельных участков площадью 1517 га и 619 га за 7 месяцев и с земельного участка площадью 141 га за 12 месяцев по ставке в размере 1 РУ МЗП за 1 гектар, что составило в 2013 году 7,00 рублей за 1 гектар. Следовательно, сумма целевого сбора на содержание и развитие социальной сферы и инфраструктуры села (посёлка) за 2013 год составила 9 709,00 рублей. ООО «Агро-маг» исчислило целевой сбор на содержание и развитие социальной сферы и инфраструктуры села (посёлка) за 2013 год в сумме 8 265,51 рублей. Таким образом, сумма доначисленного сбора на содержание и развитие социальной сферы и инфраструктуры села (посёлка) за 2013 год составила 1 443,49 рублей (9 709,00 – 8 265,51). </w:t>
      </w:r>
    </w:p>
    <w:p>
      <w:pPr>
        <w:pStyle w:val="Normal"/>
        <w:ind w:right="141" w:firstLine="720"/>
        <w:jc w:val="both"/>
        <w:rPr/>
      </w:pPr>
      <w:r>
        <w:rPr/>
        <w:t>Целевой сбор на содержание и развитие социальной сферы и инфраструктуры села (посёлка) вносится в соответствующий бюджет одновременно с внесением земельного налога. За 2014 год ООО «Агро-маг» следовало исчислить целевой сбор на содержание и развитие социальной сферы и инфраструктуры села (посёлка) с земельного участка площадью 141 гектар. ООО «Агро-маг» в нарушение вышеуказанных законодательных актов не исчислен целевой сбор на содержание и развитие социальной сферы и инфраструктуры села (посёлка) за 2014 год в сумме 1 734,30 рублей. Следовательно, доначисленный целевой сбор на содержание и развитие социальной сферы и инфраструктуры села (посёлка) за 2014 год составляет 1 734,30 рублей.  Всего доначислен целевой сбор на содержание и развитие социальной сферы и инфраструктуры села (посёлка) за 2013-204 годы в сумме 3177,79 рублей (1 443,49+1 734,30).</w:t>
      </w:r>
    </w:p>
    <w:p>
      <w:pPr>
        <w:pStyle w:val="Normal"/>
        <w:ind w:right="141" w:firstLine="720"/>
        <w:jc w:val="both"/>
        <w:rPr/>
      </w:pPr>
      <w:r>
        <w:rPr/>
        <w:t>5. ООО «Агро-маг» является плательщиком паевого сбора в соответствии с подпунктом у) пункта 1 статьи 15 Закона Приднестровской Молдавской Республики «Об основах налоговой системы в Приднестровской Молдавской Республике» и статей 3 Закона Приднестровской Молдавской Республики «О паевом сборе» как юридическое лицо, обладающее правом пользования, владения и (или) аренды земельными участками из состава земель сельскохозяйственного назначения.</w:t>
      </w:r>
    </w:p>
    <w:p>
      <w:pPr>
        <w:pStyle w:val="Normal"/>
        <w:ind w:right="141" w:firstLine="720"/>
        <w:jc w:val="both"/>
        <w:rPr/>
      </w:pPr>
      <w:r>
        <w:rPr/>
        <w:t>Паевой сбор в соответствии со статьей 4 Закона Приднестровской Молдавской Республики «О паевом сборе» уплачивается 1 (один) раз в год не позднее 15 ноября текущего финансового года. ООО «Агро-маг» не исчислило и не уплатило паевой сбор за 2013 год и 2014 год.</w:t>
      </w:r>
    </w:p>
    <w:p>
      <w:pPr>
        <w:pStyle w:val="Normal"/>
        <w:ind w:right="141" w:firstLine="720"/>
        <w:jc w:val="both"/>
        <w:rPr/>
      </w:pPr>
      <w:r>
        <w:rPr/>
        <w:t>Ставка паевого сбора установлена в 2013 году в размере 21 РУ МЗП с 1 гектара земель сельскохозяйственного назначения, что составляет 147,00 рублей. Так как у ООО «Агро-маг» земли сельскохозяйственного назначения площадью 1517 га и 619 га были изъяты в июле 2013 года, то и исчисление паевого сбора производится за полные 7 месяцев пользования земельным участком в соответствии с пунктом 3 статьи 6 Закона Приднестровской Молдавской Республики «О паевом сборе». Сумма доначисленного паевого сбора за 2013 год составила 203 889,00 руб.</w:t>
      </w:r>
    </w:p>
    <w:p>
      <w:pPr>
        <w:pStyle w:val="Normal"/>
        <w:ind w:right="141" w:firstLine="720"/>
        <w:jc w:val="both"/>
        <w:rPr/>
      </w:pPr>
      <w:r>
        <w:rPr/>
        <w:t xml:space="preserve">За 2014 год начисление паевого сбора произведено с площади 141 га с применением ставки 176,00 руб. за 1 гектар. Сумма доначисленного паевого сбора за 2014 год составила 24 816,00 рублей. </w:t>
      </w:r>
    </w:p>
    <w:p>
      <w:pPr>
        <w:pStyle w:val="Normal"/>
        <w:ind w:right="141" w:firstLine="720"/>
        <w:jc w:val="both"/>
        <w:rPr/>
      </w:pPr>
      <w:r>
        <w:rPr/>
        <w:t>Всего за 2013-2014 годы сумма доначисленного паевого сбора составила 228705,00 рублей (203 889,00+24 816,00).</w:t>
      </w:r>
    </w:p>
    <w:p>
      <w:pPr>
        <w:pStyle w:val="Normal"/>
        <w:ind w:right="141" w:firstLine="720"/>
        <w:jc w:val="both"/>
        <w:rPr/>
      </w:pPr>
      <w:r>
        <w:rPr/>
        <w:t>В соответствии с подпунктами</w:t>
      </w:r>
      <w:r>
        <w:rPr>
          <w:spacing w:val="-2"/>
        </w:rPr>
        <w:t xml:space="preserve"> б) и в) пункта 1 статьи 10 </w:t>
      </w:r>
      <w:r>
        <w:rPr/>
        <w:t>Закона Приднестровской Молдавской Республики «Об основах налоговой системы в Приднестровской Молдавской Республике» за нарушение налогового законодательства Приднестровской Молдавской Республики к ООО «Агро-маг» применена финансовая санкция в сумме доначисленных налоговых платежей – 306 852,05 рублей. (1608,70+54,30+73 306,26+3 177,79+228 705,00).</w:t>
      </w:r>
    </w:p>
    <w:p>
      <w:pPr>
        <w:pStyle w:val="Normal"/>
        <w:tabs>
          <w:tab w:val="clear" w:pos="708"/>
          <w:tab w:val="left" w:pos="284" w:leader="none"/>
          <w:tab w:val="left" w:pos="993" w:leader="none"/>
          <w:tab w:val="left" w:pos="10490" w:leader="none"/>
        </w:tabs>
        <w:ind w:right="141" w:firstLine="720"/>
        <w:jc w:val="both"/>
        <w:rPr/>
      </w:pPr>
      <w:r>
        <w:rPr/>
        <w:t>Согласно решения налоговой инспекции от 30 декабря 2014 года, вынесенного по результатам планового совместного мероприятия по контролю, с учётом внесенных изменений, вышеуказанные суммы финансовой санкции необходимо было перечислить ООО «Агро-маг»  по истечении месячного срока со дня принятия решения,</w:t>
      </w:r>
      <w:r>
        <w:rPr>
          <w:spacing w:val="-1"/>
        </w:rPr>
        <w:t xml:space="preserve"> однако</w:t>
      </w:r>
      <w:r>
        <w:rPr/>
        <w:t xml:space="preserve"> до настоящего времени финансовая санкция в размере 306 852,05 рублей ООО «Агро-маг» не оплачена.</w:t>
      </w:r>
    </w:p>
    <w:p>
      <w:pPr>
        <w:pStyle w:val="TextBody"/>
        <w:tabs>
          <w:tab w:val="clear" w:pos="708"/>
          <w:tab w:val="left" w:pos="9496" w:leader="none"/>
        </w:tabs>
        <w:ind w:firstLine="720"/>
        <w:rPr/>
      </w:pPr>
      <w:r>
        <w:rPr/>
        <w:t>Учитывая то, что указанное решение налоговой инспекции не обжаловано, финансовая санкция в размере 306 852,05 рублей не уплачена в добровольном порядке и сумма финансовой санкции превышает 150 РУ МЗП, ссылаясь на пункт 3 статьи 10 Закона Приднестровской Молдавской Республики «Об основах налоговой системы в Приднестровской Молдавской Республике», налоговая инспекция просит суд взыскать данную санкцию.</w:t>
      </w:r>
    </w:p>
    <w:p>
      <w:pPr>
        <w:pStyle w:val="TextBody"/>
        <w:tabs>
          <w:tab w:val="clear" w:pos="708"/>
          <w:tab w:val="left" w:pos="9496" w:leader="none"/>
        </w:tabs>
        <w:ind w:firstLine="720"/>
        <w:rPr/>
      </w:pPr>
      <w:r>
        <w:rPr>
          <w:b/>
        </w:rPr>
        <w:t xml:space="preserve">ООО «Агро-маг» </w:t>
      </w:r>
      <w:r>
        <w:rPr/>
        <w:t xml:space="preserve">с требованием налоговой инспекции не согласно в полном объем по доводам, изложенным в письменных пояснениях, суть которых сводится к следующему. </w:t>
      </w:r>
    </w:p>
    <w:p>
      <w:pPr>
        <w:pStyle w:val="TextBody"/>
        <w:tabs>
          <w:tab w:val="clear" w:pos="708"/>
          <w:tab w:val="left" w:pos="9496" w:leader="none"/>
        </w:tabs>
        <w:ind w:left="23" w:firstLine="697"/>
        <w:rPr/>
      </w:pPr>
      <w:r>
        <w:rPr/>
        <w:t>Все земельные участки, ранее выделенные обществу Распоряжениями Президента Приднестровской Молдавской Республики и Решениями Главы Государственной администрации г. Григориополь и Григориопольскому району, переданы в землепользование ООО «Биоланд».</w:t>
      </w:r>
    </w:p>
    <w:p>
      <w:pPr>
        <w:pStyle w:val="TextBody"/>
        <w:tabs>
          <w:tab w:val="clear" w:pos="708"/>
          <w:tab w:val="left" w:pos="9496" w:leader="none"/>
        </w:tabs>
        <w:ind w:left="23" w:firstLine="697"/>
        <w:rPr/>
      </w:pPr>
      <w:r>
        <w:rPr/>
        <w:t>Общество указывает, что до настоящего времени им не получены ответы на обращения ООО «Агро-маг» в Министерство сельского хозяйства Приднестровской Молдавской Республики, Управление сельского хозяйства Григориопольского района, Государственную администрацию г. Григориополь и Григориопольскому району с просьбой указать расположение земельного участка в 141 га и выдать документы на право пользование им.</w:t>
      </w:r>
    </w:p>
    <w:p>
      <w:pPr>
        <w:pStyle w:val="TextBody"/>
        <w:tabs>
          <w:tab w:val="clear" w:pos="708"/>
          <w:tab w:val="left" w:pos="9496" w:leader="none"/>
        </w:tabs>
        <w:ind w:left="23" w:firstLine="697"/>
        <w:rPr/>
      </w:pPr>
      <w:r>
        <w:rPr/>
        <w:t>ООО «Агро-маг» обращает внимание на то, что оно два года не обрабатывает и никак не использует земельный участок площадью 141 га, поскольку таковой не представлен и не имеется.</w:t>
      </w:r>
    </w:p>
    <w:p>
      <w:pPr>
        <w:pStyle w:val="TextBody"/>
        <w:tabs>
          <w:tab w:val="clear" w:pos="708"/>
          <w:tab w:val="left" w:pos="9496" w:leader="none"/>
        </w:tabs>
        <w:ind w:left="23" w:firstLine="697"/>
        <w:rPr/>
      </w:pPr>
      <w:r>
        <w:rPr/>
        <w:t>По мнению общества, после опубликования Распоряжения Президента Приднестровской Молдавской Республики от 9 июля 2013 года № 362рп и до вступления в законную силу Закона Приднестровской Молдавской Республики «О паевом сборе» в пользовании ООО «Агро-маг» в с. Глинное Григориопольского района не только не осталось ни одного га земель сельхозназначения, но все земли переданы другому землепользователю. Ссылаясь на статью 3 Закона Приднестровской Молдавской Республики «О паевом сборе» и статью 98 Конституции Приднестровской Молдавской Республики, ООО «Агро-маг» считает, что у него не могла возникнуть обязанность по уплате паевого сбора.</w:t>
      </w:r>
    </w:p>
    <w:p>
      <w:pPr>
        <w:pStyle w:val="TextBody"/>
        <w:tabs>
          <w:tab w:val="clear" w:pos="708"/>
          <w:tab w:val="left" w:pos="9496" w:leader="none"/>
        </w:tabs>
        <w:ind w:left="23" w:firstLine="697"/>
        <w:rPr/>
      </w:pPr>
      <w:r>
        <w:rPr/>
        <w:t>Общество также указывает, что до проведения плановой проверки никаких претензий к нему не возникало по поводу неначисления или неправильного начисления обязательных платежей.</w:t>
      </w:r>
    </w:p>
    <w:p>
      <w:pPr>
        <w:pStyle w:val="TextBody"/>
        <w:tabs>
          <w:tab w:val="clear" w:pos="708"/>
          <w:tab w:val="left" w:pos="9496" w:leader="none"/>
        </w:tabs>
        <w:ind w:left="23" w:firstLine="697"/>
        <w:rPr/>
      </w:pPr>
      <w:r>
        <w:rPr/>
        <w:t>Учитывая изложенное, ООО «Агро-маг» просит суд отказать в удовлетворении заявления налоговой инспекции.</w:t>
      </w:r>
    </w:p>
    <w:p>
      <w:pPr>
        <w:pStyle w:val="TextBody"/>
        <w:tabs>
          <w:tab w:val="clear" w:pos="708"/>
          <w:tab w:val="left" w:pos="9496" w:leader="none"/>
        </w:tabs>
        <w:ind w:left="23" w:firstLine="697"/>
        <w:rPr/>
      </w:pPr>
      <w:r>
        <w:rPr>
          <w:b/>
        </w:rPr>
        <w:t>Арбитражный суд,</w:t>
      </w:r>
      <w:r>
        <w:rPr/>
        <w:t xml:space="preserve"> заслушав лиц, участвующих в деле, изучив и оценив имеющиеся  в деле доказательства, приходит к выводу о том, что заявленные требования подлежат удовлетворению в связи со следующим.</w:t>
      </w:r>
    </w:p>
    <w:p>
      <w:pPr>
        <w:pStyle w:val="Normal"/>
        <w:ind w:firstLine="709"/>
        <w:jc w:val="both"/>
        <w:rPr/>
      </w:pPr>
      <w:r>
        <w:rPr/>
        <w:t>Рассмотрение дел о взыскании обязательных платежей и санкции регламентировано главой 18-5 Арбитражного процессуального кодекса Приднестровской Молдавской Республики (далее – АПК ПМР).</w:t>
      </w:r>
    </w:p>
    <w:p>
      <w:pPr>
        <w:pStyle w:val="Normal"/>
        <w:ind w:firstLine="720"/>
        <w:jc w:val="both"/>
        <w:rPr/>
      </w:pPr>
      <w:r>
        <w:rPr/>
        <w:t>Так, в соответствии с пунктом 2 статьи 130-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w:t>
      </w:r>
    </w:p>
    <w:p>
      <w:pPr>
        <w:pStyle w:val="Normal"/>
        <w:ind w:firstLine="720"/>
        <w:jc w:val="both"/>
        <w:rPr/>
      </w:pPr>
      <w:r>
        <w:rPr/>
        <w:t>Предмет доказывания по обозначенной категории дел определен пунктом 6 статьи 130-26 АПК ПМР: наличие оснований для взыскания суммы задолженности и полномочия органа, обратившегося с требованием о взыскании. Одновременно с этим суд обязан проверить правильность расчета и размера взыскиваемой суммы</w:t>
      </w:r>
      <w:r>
        <w:rPr>
          <w:sz w:val="28"/>
          <w:szCs w:val="28"/>
        </w:rPr>
        <w:t>.</w:t>
      </w:r>
    </w:p>
    <w:p>
      <w:pPr>
        <w:pStyle w:val="Normal"/>
        <w:ind w:firstLine="720"/>
        <w:jc w:val="both"/>
        <w:rPr/>
      </w:pPr>
      <w:r>
        <w:rPr/>
        <w:t>Обязанность доказывания обстоятельств, послуживших основанием для взыскания обязательных платежей и санкций, возлагается на заявителя (пункт 4 статьи 130-26 АПК ПМР).</w:t>
      </w:r>
    </w:p>
    <w:p>
      <w:pPr>
        <w:pStyle w:val="Normal"/>
        <w:ind w:firstLine="720"/>
        <w:jc w:val="both"/>
        <w:rPr/>
      </w:pPr>
      <w:r>
        <w:rPr/>
        <w:t>В ходе разбирательства по делу судом установлено и подтверждается материалами дела, что налоговой инспекцией на основании Приказа № 191 от 30 октября 2014 года проведено совместное плановое мероприятие по контролю в отношении ООО «Агро-маг», целью которого является проверка соблюдения обществом налогового и иного (в пределах компетенции) законодательства Приднестровской Молдавской Республики, предметом – проверка бухгалтерских и иных документов, связанных с финансово-хозяйственной деятельностью общества, объемом – документы за период 2010-2014 годов. Данным приказам также определен срок проверки – с 3 ноября 2014 года по 2 декабря 2014 года, который в последствии продлен до 1 января 2015 года на основании Приказа налоговой инспекции № 213 от 2 декабря 2014 года. С приказами под роспись ознакомлен законный представитель ООО «Агро-маг».</w:t>
      </w:r>
    </w:p>
    <w:p>
      <w:pPr>
        <w:pStyle w:val="Normal"/>
        <w:ind w:firstLine="709"/>
        <w:jc w:val="both"/>
        <w:rPr/>
      </w:pPr>
      <w:r>
        <w:rPr/>
        <w:t>Согласно части второй пункта 1 статьи 3 Закона Приднестровской Молдавской Республики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ind w:firstLine="709"/>
        <w:jc w:val="both"/>
        <w:rPr/>
      </w:pPr>
      <w:r>
        <w:rPr/>
        <w:t>В силу подпункта а) части третьей пункта 1 указанной статьи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Normal"/>
        <w:ind w:firstLine="709"/>
        <w:jc w:val="both"/>
        <w:rPr/>
      </w:pPr>
      <w:r>
        <w:rPr/>
        <w:t>Пунктом 1 статьи 8 Закона Приднестровской Молдавской Республики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в дальнейшем именуются - предприятия, учреждения, организации и граждане)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Normal"/>
        <w:ind w:firstLine="709"/>
        <w:jc w:val="both"/>
        <w:rPr/>
      </w:pPr>
      <w:r>
        <w:rPr/>
        <w:t>В соответствии с пунктом 1 статьи 11 Закона Приднестровской Молдавской Республики «О порядке проведения проверок при осуществлении государственного контроля (надзора)» при обнаружении в ходе проведения мероприятия по контролю нарушений юридическим лицом, физическим лицом, в том числе индивидуальным предпринимателем, действующего законодательства Приднестровской Молдавской Республики органы государственного контроля (надзора) в пределах своих полномочий принимают меры, предусмотренные действующим законодательством Приднестровской Молдавской Республики.</w:t>
      </w:r>
    </w:p>
    <w:p>
      <w:pPr>
        <w:pStyle w:val="Normal"/>
        <w:ind w:firstLine="709"/>
        <w:jc w:val="both"/>
        <w:rPr/>
      </w:pPr>
      <w:r>
        <w:rPr/>
        <w:t>Согласно пункту 5 статьи 8 Закона Приднестровской Молдавской Республики «О Государственной налоговой службе Приднестровской Молдавской Республики» государственная налоговая служба  вправе  требовать от руководителей и других должностных лиц проверяемых учреждений и организаций, а также от граждан устранения выявленных нарушений законодательства Приднестровской Молдавской Республики о налогах, сборах и иных обязательных платежах в бюджет и внебюджетные фонды и иного экономического законодательства Приднестровской Молдавской Республики в пределах компетенции Государственной налоговой службы, определенной настоящим Законом, и контролировать их выполнение.</w:t>
      </w:r>
    </w:p>
    <w:p>
      <w:pPr>
        <w:pStyle w:val="Normal"/>
        <w:ind w:firstLine="720"/>
        <w:jc w:val="both"/>
        <w:rPr/>
      </w:pPr>
      <w:r>
        <w:rPr/>
        <w:t>Во исполнение пункта 1 статьи 10 Закона Приднестровской Молдавской Республики «О порядке проведения проверок при осуществлении государственного контроля (надзора)» по результатам проверки налоговой инспекцией составлен акт № 217 от 30 декабря 2014 года, одними из разделов которого являются акты, составленные Налоговой инспекцией по г. Бендеры и Налоговой инспекцией по г.Григориополь и Григориопольскому району в отношении структурных подразделений общества.</w:t>
      </w:r>
    </w:p>
    <w:p>
      <w:pPr>
        <w:pStyle w:val="Normal"/>
        <w:ind w:firstLine="720"/>
        <w:jc w:val="both"/>
        <w:rPr/>
      </w:pPr>
      <w:r>
        <w:rPr/>
        <w:t xml:space="preserve">Из указанного выше акта следует, что налоговой инспекцией при проверке правильности исчисления налога с владельцев транспортных средств установлено, что ООО «Агро-маг» следует доначислить 5 104,15 рублей, сумма коэффициента инфляции 423,92 рублей. Данный вывод сделан заявителем на основании сведений, представленных по запросу ГУП «Государственная техническая инспекция Приднестровской Молдавской Республики» (исх. № 34 от 30 декабря 2014 года; копия имеется в материалах дела). </w:t>
      </w:r>
    </w:p>
    <w:p>
      <w:pPr>
        <w:pStyle w:val="Normal"/>
        <w:ind w:firstLine="720"/>
        <w:jc w:val="both"/>
        <w:rPr/>
      </w:pPr>
      <w:r>
        <w:rPr/>
        <w:t>Однако позднее, а именно 9 февраля 2015 года ГУП «Государственная техническая инспекция Приднестровской Молдавской Республики» направило в адрес налоговой инспекции письмо исх. № 06, котором сообщило об ошибочности представленных ранее сведений и указало, что за ООО «Агро-маг» зарегистрированы: зерноуборочный комбаний гос. № 563 СА, 2000 г., зербноуборочная жатка гос. знак 168 СА, 2000 г.</w:t>
      </w:r>
    </w:p>
    <w:p>
      <w:pPr>
        <w:pStyle w:val="Normal"/>
        <w:ind w:firstLine="720"/>
        <w:jc w:val="both"/>
        <w:rPr/>
      </w:pPr>
      <w:r>
        <w:rPr/>
        <w:t>В связи с изложенным налоговой инспекцией 11 марта 2015 года внесены изменения к акту от 30 декабря 2014 года № 03-04/217 в части налога с владельцев транспортных средств за 2014 года, изменив сумму доначисленного налога на 1 608,70 рублей.</w:t>
      </w:r>
    </w:p>
    <w:p>
      <w:pPr>
        <w:pStyle w:val="Normal"/>
        <w:ind w:firstLine="720"/>
        <w:jc w:val="both"/>
        <w:rPr/>
      </w:pPr>
      <w:r>
        <w:rPr/>
        <w:t>Проверив в соответствии с пунктом 6 статьи 130-26 АПК ПМР основания для взыскания суммы задолженности и правильность расчета и размера взыскиваемой суммы, суд установил таковые в связи со следующим.</w:t>
      </w:r>
    </w:p>
    <w:p>
      <w:pPr>
        <w:pStyle w:val="Normal"/>
        <w:ind w:firstLine="720"/>
        <w:jc w:val="both"/>
        <w:rPr/>
      </w:pPr>
      <w:r>
        <w:rPr/>
        <w:t>Из содержания пункта 1 статьи 5 Закона Приднестровской Молдавской Республики «О дорожном фонде Приднестровской Молдавской Республики» следует, что налог с владельцев транспортных средств ежегодно уплачивают организации независимо от организационно-правовой формы и формы собственности, на которых в установленном порядке в соответствии с законодательством Приднестровской Молдавской Республики зарегистрированы транспортные средства (автомобили, мотоциклы, автобусы), самоходные машины и механизмы на пневмоходу (трактор, комбайн, дорожные катки, кадры и другие аналогичные машины и механизмы) и прицепы к ним.</w:t>
      </w:r>
    </w:p>
    <w:p>
      <w:pPr>
        <w:pStyle w:val="Normal"/>
        <w:ind w:firstLine="720"/>
        <w:jc w:val="both"/>
        <w:rPr/>
      </w:pPr>
      <w:r>
        <w:rPr/>
        <w:t>Принимая во внимание данные нормоположения, а также зарегистрированные за ООО «Агро-маг» в 2014 году зерноуборочный комбайн и зерноуборочной жатки, что следует из письма ГУП «Государственная техническая инспекция Приднестровской Молдавской Республики» (исх. № 06 от 9 февраля 2015 года), общество обязно было исчислить налог с владельцев транспортных средств в сумме 1 608,70 рублей с учетом ставки налога 50 РУ МЗП (16,087 рублей) за каждую единицу за 2014 год, что им не сделано.</w:t>
      </w:r>
    </w:p>
    <w:p>
      <w:pPr>
        <w:pStyle w:val="Normal"/>
        <w:ind w:firstLine="720"/>
        <w:jc w:val="both"/>
        <w:rPr/>
      </w:pPr>
      <w:r>
        <w:rPr/>
        <w:t>Следовательно, в соответствии с пунктом 3 статьи 10 Закона Приднестровской Молдавской Республики «Об основах налоговой системы в Приднестровской Молдавской Республике» с ООО «Агро-маг» подлежит взысканию финансовая санкция в сумме 1 608,70 рублей.</w:t>
      </w:r>
    </w:p>
    <w:p>
      <w:pPr>
        <w:pStyle w:val="Normal"/>
        <w:ind w:firstLine="720"/>
        <w:jc w:val="both"/>
        <w:rPr/>
      </w:pPr>
      <w:r>
        <w:rPr/>
        <w:t>Налоговой инспекцией установлен неучет (занижение) объекта налогообложения по земельному налогу.</w:t>
      </w:r>
    </w:p>
    <w:p>
      <w:pPr>
        <w:pStyle w:val="Style20"/>
        <w:spacing w:lineRule="atLeast" w:line="140" w:before="0" w:after="0"/>
        <w:ind w:firstLine="709"/>
        <w:jc w:val="both"/>
        <w:rPr>
          <w:color w:val="000000"/>
        </w:rPr>
      </w:pPr>
      <w:r>
        <w:rPr>
          <w:color w:val="000000"/>
        </w:rPr>
        <w:t xml:space="preserve">В соответствии со статьей 2 Закона Приднестровской Молдавской Республики «О плате за землю» плательщиками земельного налога (в том числе в составе арендной платы) являются организации независимо от их организационно-правовых форм и форм собственности, а также физические лица (граждане Приднестровской Молдавской Республики, иностранные граждане и лица без гражданства), в том числе индивидуальные предприниматели, которые обладают правом пользования, владения или аренды земельными участками, а также лица, пользующиеся земельными участками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 </w:t>
      </w:r>
    </w:p>
    <w:p>
      <w:pPr>
        <w:pStyle w:val="Style20"/>
        <w:spacing w:lineRule="atLeast" w:line="140" w:before="0" w:after="0"/>
        <w:ind w:firstLine="709"/>
        <w:jc w:val="both"/>
        <w:rPr>
          <w:color w:val="000000"/>
        </w:rPr>
      </w:pPr>
      <w:r>
        <w:rPr>
          <w:color w:val="000000"/>
        </w:rPr>
        <w:t>В соответствии с пунктом 1 статьи 7 Закона Приднестровской Молдавской Республики «О плате за землю» основанием для установления и взимания земельного налога и арендной платы за землю является документ, удостоверяющий право пользования или аренды земельного участка. 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 документы об отводе земельных участков и (или) другие документы, подтверждающие факт передачи в пользование земельных участков, установленные действующим законодательством Приднестровской Молдавской Республики.</w:t>
      </w:r>
    </w:p>
    <w:p>
      <w:pPr>
        <w:pStyle w:val="Style20"/>
        <w:spacing w:lineRule="atLeast" w:line="140" w:before="0" w:after="0"/>
        <w:ind w:firstLine="709"/>
        <w:jc w:val="both"/>
        <w:rPr>
          <w:color w:val="000000"/>
        </w:rPr>
      </w:pPr>
      <w:r>
        <w:rPr>
          <w:color w:val="000000"/>
        </w:rPr>
        <w:t>Площадь земель, подлежащая налогообложению, определяется также на основании данных установления местными землеустроительными органами границ участков в натуре, кадастровых данных, планов землепользования, иных документов, оформляемых при установлении и изменении границ землепользования, а также категорий угодий.</w:t>
      </w:r>
    </w:p>
    <w:p>
      <w:pPr>
        <w:pStyle w:val="Style20"/>
        <w:spacing w:lineRule="atLeast" w:line="140" w:before="0" w:after="0"/>
        <w:ind w:firstLine="709"/>
        <w:jc w:val="both"/>
        <w:rPr>
          <w:color w:val="000000"/>
        </w:rPr>
      </w:pPr>
      <w:r>
        <w:rPr>
          <w:color w:val="000000"/>
        </w:rPr>
        <w:t xml:space="preserve">Таким образом, отсутствие правоустанавливающих документов не означает отсутствие обязанности по уплате земельного налога при наличии иных документов, позволяющих установить факт передачи земельного участка. </w:t>
      </w:r>
    </w:p>
    <w:p>
      <w:pPr>
        <w:pStyle w:val="Normal"/>
        <w:ind w:firstLine="720"/>
        <w:jc w:val="both"/>
        <w:rPr/>
      </w:pPr>
      <w:r>
        <w:rPr/>
        <w:t>Из материалов дела следует, что Распоряжением Президента Приднестровской Молдавской Республики от 6 июля 2006 года № 374рп ООО «Агро-маг» предоставлен земельный участок площадью 1517 га, в связи с чем заключен договор № 69 от 20 июня 2006 года и составлен акт приема-передачи земельного участка (1500 га пашни, 9 га полевых дорог, 8 га лесополос).</w:t>
      </w:r>
    </w:p>
    <w:p>
      <w:pPr>
        <w:pStyle w:val="Normal"/>
        <w:ind w:firstLine="720"/>
        <w:jc w:val="both"/>
        <w:rPr/>
      </w:pPr>
      <w:r>
        <w:rPr/>
        <w:t xml:space="preserve">Кроме того, Распоряжением Президента Приднестровской Молдавской Республики  от 3 ноября 2006 года № 829рп ООО «Агро-маг» предоставлен земельный участок площадью 619 га. 6 ноября 2006 года между обществом и Государственной администрацией Григориопольского района и г. Григориополь заключен договор № 12 на право долгосрочного пользования земельным участком и составлен акт приема-передачи земельного участка (606 га пашни, 4 га лесополос, 9 га полевых дорог). </w:t>
      </w:r>
    </w:p>
    <w:p>
      <w:pPr>
        <w:pStyle w:val="Normal"/>
        <w:ind w:firstLine="720"/>
        <w:jc w:val="both"/>
        <w:rPr/>
      </w:pPr>
      <w:r>
        <w:rPr/>
        <w:t>Указанные Распоряжения Президента Приднестровской Молдавской Республики утратили силу на основании Распоряжения Президента Приднестровской Молдавской Республики № 362рп от 9 июля 2013 года.</w:t>
      </w:r>
    </w:p>
    <w:p>
      <w:pPr>
        <w:pStyle w:val="Normal"/>
        <w:ind w:firstLine="720"/>
        <w:jc w:val="both"/>
        <w:rPr/>
      </w:pPr>
      <w:r>
        <w:rPr/>
        <w:t>Решением Государственной администрации Григориопольского района и г.Григориополь № 719 от 20 мая 2011 года ООО «Агро-маг» представлены в долгосрочное пользование земельный участок площадью 164 га (162 га пашни, 1 га дорог, 1 га лесополос). 1 сентября 2011 года составлена акт приема – передачи указанного земельного участка.</w:t>
      </w:r>
    </w:p>
    <w:p>
      <w:pPr>
        <w:pStyle w:val="Normal"/>
        <w:ind w:firstLine="720"/>
        <w:jc w:val="both"/>
        <w:rPr/>
      </w:pPr>
      <w:r>
        <w:rPr/>
        <w:t>Решением Государственной администрации Григориопольского района и г.Григориополь № 1607 от 29 сентября 2011 года прекращено право долгосрочного пользования земельным участком площадью в 208 га (207 га пашни и 1 га дорог) и предоставлено в долгосрочное пользование 185 га пашни, расположенные более компактно к землям предприятия из землепользования ГСИН МЮ ПМР в связи с их добровольным отказом. 15 октября 2011 года составлен акт приема-передачи обозначенного земельного участка.</w:t>
      </w:r>
    </w:p>
    <w:p>
      <w:pPr>
        <w:pStyle w:val="Normal"/>
        <w:ind w:firstLine="720"/>
        <w:jc w:val="both"/>
        <w:rPr/>
      </w:pPr>
      <w:r>
        <w:rPr/>
        <w:t>Учитывая примененные нормы права и установленные судом обстоятельства, суд приходит к выводу о правомерности доначисления заявителем земельного налога за 2013 года в сумме 42 110,01 рублей и за 2014 год в сумме 31 196,25 рублей, а всего 73 306,26 рублей за земельный участок площадью 141 га.</w:t>
      </w:r>
    </w:p>
    <w:p>
      <w:pPr>
        <w:pStyle w:val="Normal"/>
        <w:ind w:firstLine="720"/>
        <w:jc w:val="both"/>
        <w:rPr/>
      </w:pPr>
      <w:r>
        <w:rPr/>
        <w:t>Наличие земель указанной площади подтверждается и письмом ГУ «Григориопольское управление сельского хозяйства, природный ресурсов и экологии» (надлежащим образом заверенная копия имеется в материалах дела).</w:t>
      </w:r>
    </w:p>
    <w:p>
      <w:pPr>
        <w:pStyle w:val="Normal"/>
        <w:ind w:firstLine="720"/>
        <w:jc w:val="both"/>
        <w:rPr/>
      </w:pPr>
      <w:r>
        <w:rPr/>
        <w:t>ООО «Агро-маг» не представило суду достаточных доказательств, подтверждающих доводы относительно того, что земельные участки переданы ООО «Биоланд», а также что ООО «Агро-маг» не обрабатывает и не использует земельный участок площадью 141 га, в связи с чем суд не дает им правовой оценки. Представленная суду переписка с Министерством сельского хозяйства Приднестровской Молдавской Республики, ГУ «Григорипольское управлением сельского хозяйства, природных ресурсов и экологии» не принимается судом в качестве письменных доказательств в силу статей 48, 49 АПК ПМР.</w:t>
      </w:r>
    </w:p>
    <w:p>
      <w:pPr>
        <w:pStyle w:val="Normal"/>
        <w:ind w:firstLine="720"/>
        <w:jc w:val="both"/>
        <w:rPr/>
      </w:pPr>
      <w:r>
        <w:rPr/>
        <w:t>Заявителем доначислен целевой сбор на содержание и развитие социальной сферы и инфраструктуры села (поселка).</w:t>
      </w:r>
    </w:p>
    <w:p>
      <w:pPr>
        <w:pStyle w:val="Normal"/>
        <w:ind w:firstLine="709"/>
        <w:jc w:val="both"/>
        <w:rPr/>
      </w:pPr>
      <w:r>
        <w:rPr/>
        <w:t>Данный вид сбора в силу подпункта р) пункта 1 статьи 16 Закона Приднестровской Молдавской Республики «Об основах налоговой системы в Приднестровской Молдавской Республике» относится к местному налогу, который уплачивают юридические лица и физические лица, осуществляющие индивидуальную предпринимательскую деятельность без образования юридического лица, обладающие правом пользования, владения и (или) аренды земельными участками из состава земель сельскохозяйственного назначения, в размере 1 РУ МЗП за 1 гектар в год.</w:t>
      </w:r>
    </w:p>
    <w:p>
      <w:pPr>
        <w:pStyle w:val="Normal"/>
        <w:ind w:firstLine="709"/>
        <w:jc w:val="both"/>
        <w:rPr/>
      </w:pPr>
      <w:r>
        <w:rPr/>
        <w:t>Юридические лица, физические лица, осуществляющие индивидуальную предпринимательскую деятельность без образования юридического лица, пользующиеся на территории Приднестровской Молдавской Республики земельными участками из состава земель сельскохозяйственного назначения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 – также являются плательщиками сбора.</w:t>
      </w:r>
    </w:p>
    <w:p>
      <w:pPr>
        <w:pStyle w:val="Style20"/>
        <w:spacing w:lineRule="atLeast" w:line="140" w:before="0" w:after="0"/>
        <w:ind w:firstLine="709"/>
        <w:jc w:val="both"/>
        <w:rPr/>
      </w:pPr>
      <w:r>
        <w:rPr>
          <w:color w:val="000000"/>
        </w:rPr>
        <w:t xml:space="preserve">Таким образом, отсутствие правоустанавливающих документов на земельные участки не означает отсутствие обязанности по уплате </w:t>
      </w:r>
      <w:r>
        <w:rPr/>
        <w:t xml:space="preserve">целевого сбора на содержание и развитие социальной сферы и инфраструктуры села (поселка) </w:t>
      </w:r>
      <w:r>
        <w:rPr>
          <w:color w:val="000000"/>
        </w:rPr>
        <w:t>при наличии иных документов, позволяющих установить факт передачи земельного участка.</w:t>
      </w:r>
    </w:p>
    <w:p>
      <w:pPr>
        <w:pStyle w:val="Style19"/>
        <w:ind w:firstLine="708"/>
        <w:jc w:val="both"/>
        <w:rPr/>
      </w:pPr>
      <w:r>
        <w:rPr>
          <w:rFonts w:cs="Times New Roman" w:ascii="Times New Roman" w:hAnsi="Times New Roman"/>
          <w:sz w:val="24"/>
          <w:szCs w:val="24"/>
        </w:rPr>
        <w:t>Указанный сбор вносится в соответствующий бюджет одновременно с внесением земельного налога, который исчисляется с юридических лиц и физических лиц исчисляется, начиная с месяца, следующего за месяцем предоставления в установленном законодательством порядке им земельных участк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случаях перехода в течение года права пользования земельными участками от одного плательщика к другому, земельный налог исчисляется и предъявляется к уплате первоначальному землепользователю с 1 января этого года до месяца, в котором он утратил право на этот земельный участок (включая этот месяц), а новому - начиная с месяца, следующего за месяцем возникновения права на земельный участок (вторая и третья части пункта 2 статьи 7 Закона Приднестровской Молдавской Республики «О плате за землю»).</w:t>
      </w:r>
    </w:p>
    <w:p>
      <w:pPr>
        <w:pStyle w:val="Normal"/>
        <w:ind w:firstLine="720"/>
        <w:jc w:val="both"/>
        <w:rPr/>
      </w:pPr>
      <w:r>
        <w:rPr/>
        <w:t>Учитывая изложенное выше, Арбитражный суд соглашается с выводом налоговой инспекции о том, что ООО «Агро-маг» применило среднюю ставку для исчисления целевого сбора на содержание и развитие социальной сферы и инфраструктуры села (посёлка) в размере 3,63 рублей за 1 гектар (соответствующий расчет общества имеется в материалах дела), в то время как целевой сбор на содержание и развитие социальной сферы и инфраструктуры села (посёлка) за 2013 год подлежал исчислению исходя из количества полных месяцев нахождения в пользовании земельных участков в 2013 году (с земельных участков площадью 1517 га и 619 га за 7 месяцев и с земельного участка площадью 141 га за 12 месяцев). Таким образом, доначисленный сбор на содержание и развитие социальной сферы и инфраструктуры села (посёлка) за 2013 год обосновано составил по расчету налоговой инспекции 1 443,49 рублей.</w:t>
      </w:r>
    </w:p>
    <w:p>
      <w:pPr>
        <w:pStyle w:val="Normal"/>
        <w:ind w:right="141" w:firstLine="709"/>
        <w:jc w:val="both"/>
        <w:rPr>
          <w:b/>
          <w:b/>
        </w:rPr>
      </w:pPr>
      <w:r>
        <w:rPr/>
        <w:t>За 2014 год ООО «Агро-маг» вообще не исчислен целевой сбор на содержание и развитие социальной сферы и инфраструктуры села (посёлка) с земельного участка площадью 141 га. Следовательно, заявителем обосновано доначислен целевой сбор на содержание и развитие социальной сферы и инфраструктуры села (посёлка) за 2014 год в сумме 1 734,30 рублей.</w:t>
      </w:r>
      <w:r>
        <w:rPr>
          <w:b/>
        </w:rPr>
        <w:t xml:space="preserve"> </w:t>
      </w:r>
    </w:p>
    <w:p>
      <w:pPr>
        <w:pStyle w:val="Normal"/>
        <w:ind w:firstLine="720"/>
        <w:jc w:val="both"/>
        <w:rPr/>
      </w:pPr>
      <w:r>
        <w:rPr/>
        <w:t>В отношении доначисленного паевого сбора суд считает необходимым отметить следующее.</w:t>
      </w:r>
    </w:p>
    <w:p>
      <w:pPr>
        <w:pStyle w:val="Normal"/>
        <w:autoSpaceDE w:val="false"/>
        <w:ind w:firstLine="709"/>
        <w:jc w:val="both"/>
        <w:rPr/>
      </w:pPr>
      <w:r>
        <w:rPr/>
        <w:t xml:space="preserve">До вступления в силу Закона Приднестровской Молдавской Республики </w:t>
        <w:br/>
        <w:t>от 19 сентября 2013 года № 186-З-V «О паевом сборе» паевой сбор как республиканский налог устанавливался Законом Приднестровской Молдавской Республики «Об основах налоговой системы в Приднестровской Молдавской Республике» (в редакции на 1 января 2013 года). Так, согласно подпункту у) пункта 1 статьи 15 названного Закона плательщиками паевого сбора являлись юридические лица, а также физические лица, осуществляющие индивидуальную предпринимательскую деятельность без образования юридического лица, которые обладают правом пользования, владения или аренды земельными участками из состава земель сельскохозяйственного назначения, в том числе и лица, пользующиеся земельными участками из состава земель сельскохозяйственного назначения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w:t>
      </w:r>
    </w:p>
    <w:p>
      <w:pPr>
        <w:pStyle w:val="Normal"/>
        <w:autoSpaceDE w:val="false"/>
        <w:ind w:firstLine="709"/>
        <w:jc w:val="both"/>
        <w:rPr/>
      </w:pPr>
      <w:r>
        <w:rPr/>
        <w:t>Паевой сбор уплачивался в размере 21 РУ МЗП с 1 (одного) гектара земель сельскохозяйственного назначения один раз в год в срок не позднее 15 ноября текущего финансового года.</w:t>
      </w:r>
    </w:p>
    <w:p>
      <w:pPr>
        <w:pStyle w:val="Normal"/>
        <w:ind w:firstLine="720"/>
        <w:jc w:val="both"/>
        <w:rPr/>
      </w:pPr>
      <w:r>
        <w:rPr/>
        <w:t>Учитывая изложенное, Арбитражный суд отклоняет как не основанный на нормах права довод ООО «Агро-маг» относительно отсутствия у него обязанности по уплате паевого сбора до вступления в силу Закона Приднестровской Молдавской Республики «О паевом сборе». Как следствие, суд считает необоснованной в данном случае ссылку общества на статью 98 Конституции Приднестровской Молдав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В соответствии со статьей 2 Закона Приднестровской Молдавской Республики «О паевом сборе» паевым сбором облагаются земли,</w:t>
      </w:r>
      <w:r>
        <w:rPr>
          <w:color w:val="FF0000"/>
        </w:rPr>
        <w:t xml:space="preserve"> </w:t>
      </w:r>
      <w:r>
        <w:rPr/>
        <w:t>предоставленные на праве пользования, владения или аренды из состава земель сельскохозяйственного назначения, включая Государственный резервный фонд земель, в том числе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лательщиками паевого сбора являются юридические лица, а также физические лица, осуществляющие индивидуальную предпринимательскую деятельность без образования юридического лица, которые обладают правом пользования, владения или аренды в отношении земельных участков из состава земель сельскохозяйственного назначения, в том числе и лица, пользующиеся земельными участками из состава земель сельскохозяйственного назначения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 (статья 3 названного Закона).</w:t>
      </w:r>
    </w:p>
    <w:p>
      <w:pPr>
        <w:pStyle w:val="Style20"/>
        <w:spacing w:lineRule="atLeast" w:line="140" w:before="0" w:after="0"/>
        <w:ind w:firstLine="709"/>
        <w:jc w:val="both"/>
        <w:rPr/>
      </w:pPr>
      <w:r>
        <w:rPr>
          <w:color w:val="000000"/>
        </w:rPr>
        <w:t xml:space="preserve">Таким образом, отсутствие правоустанавливающих документов на земельные участки не означает отсутствие обязанности по уплате </w:t>
      </w:r>
      <w:r>
        <w:rPr/>
        <w:t xml:space="preserve">паевого сбора </w:t>
      </w:r>
      <w:r>
        <w:rPr>
          <w:color w:val="000000"/>
        </w:rPr>
        <w:t>при наличии иных документов, позволяющих установить факт передач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бобщая изложенное выше, Арбитражный суд считает правомерным и обоснованным вывод налоговой инспекции о том, что в 2013 году исчисление паевого сбора должно было производится обществом за полные 7 месяцев, что не сделано ООО «Агро-маг». Следовательно, доначисление заявителем паевого сбора за 2013 год в сумме 203 889 рублей обосн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Аналогичной позиции (с учетом положений пункта 2 статьи 8-1 Закона Приднестровской Молдавской Республики «О паевом сборе») суд придерживается и в отношении доначисленного паевого сбора за 2014 года в сумме 24 816 рублей.</w:t>
      </w:r>
    </w:p>
    <w:p>
      <w:pPr>
        <w:pStyle w:val="Normal"/>
        <w:ind w:firstLine="720"/>
        <w:jc w:val="both"/>
        <w:rPr/>
      </w:pPr>
      <w:r>
        <w:rPr/>
        <w:t>Согласно решениям Государственной администрации Слободзейского района и г.Слободзея ( № 1530 от 29 октября 2007 года, № 2570 от 27 декабря 2011 года, № 2969 от 27 декабря 2011 года) ООО «Агро-маг» выделены земельные участки общей площадью 10 790 кв.м. Однако земельный налог за III квартал 2014 года исчислен за земельный участок площадью 6 357 кв.м. Таким образом, разница составляет 4 433 кв.м. Исходя из положений статьи 2, 3, 5 Закона Приднестровской Молдавской Республики «О плате за землю» во взаимосвязи с установленными выше обстоятельствами, налоговой инспекцией верно доначислен земельный налог в сумме 54,30 рублей.</w:t>
      </w:r>
    </w:p>
    <w:p>
      <w:pPr>
        <w:pStyle w:val="Normal"/>
        <w:tabs>
          <w:tab w:val="clear" w:pos="708"/>
          <w:tab w:val="left" w:pos="993" w:leader="none"/>
        </w:tabs>
        <w:autoSpaceDE w:val="false"/>
        <w:ind w:right="-2" w:firstLine="709"/>
        <w:jc w:val="both"/>
        <w:rPr/>
      </w:pPr>
      <w:r>
        <w:rPr/>
        <w:t xml:space="preserve">В соответствии с пунктом 3 статьи 10 Закона Приднестровской Молдавской Республики «Об основах налоговой системы в Приднестровской Молдавской Республике» финансовые санкции взыскиваются с юридических лиц по истечении 30 (тридцати) дней со дня, следующего за днем вынесения решения о наложении финансовых санкций в судебном порядке, в случае если сумма наложенных санкций  превышает 150 РУ МЗП, решение о наложении финансовых санкций не было обжаловано в вышестоящем по подчиненности органе (у должностного лица) и (или) в суде или финансовые санкции не были уплачены добровольно. </w:t>
      </w:r>
    </w:p>
    <w:p>
      <w:pPr>
        <w:pStyle w:val="Normal"/>
        <w:tabs>
          <w:tab w:val="clear" w:pos="708"/>
          <w:tab w:val="left" w:pos="993" w:leader="none"/>
        </w:tabs>
        <w:autoSpaceDE w:val="false"/>
        <w:ind w:right="-2" w:firstLine="709"/>
        <w:jc w:val="both"/>
        <w:rPr/>
      </w:pPr>
      <w:r>
        <w:rPr/>
        <w:t>Принимая во внимание установленные выше судом фактические обстоятельства дела и примененные нормы права, Арбитражный суд считает правомерным обращение налоговой инспекции в суд, а ее требования суд находит законными и обоснованными и, как следствие, подлежащими удовлетворению.</w:t>
      </w:r>
    </w:p>
    <w:p>
      <w:pPr>
        <w:pStyle w:val="Normal"/>
        <w:ind w:firstLine="567"/>
        <w:jc w:val="both"/>
        <w:rPr/>
      </w:pPr>
      <w:r>
        <w:rPr/>
        <w:t>Учитывая, что требования налоговой инспекции подлежат удовлетворению, государственная пошлина в силу пункта 1 статьи 84 АПК ПМР подлежит взысканию с ООО «Агро-маг» в размере, установленном Законом Приднестровской Молдавской Республики «О государственной пошлине».</w:t>
      </w:r>
    </w:p>
    <w:p>
      <w:pPr>
        <w:pStyle w:val="Normal"/>
        <w:ind w:firstLine="567"/>
        <w:jc w:val="both"/>
        <w:rPr/>
      </w:pPr>
      <w:r>
        <w:rPr/>
        <w:t xml:space="preserve">При таких обстоятельствах Арбитражный суд Приднестровской Молдавской Республики, руководствуясь пунктом 1 статьи 84, статьями 113-116, 130-27 Арбитражного процессуального кодекса Приднестровской Молдавской Республики </w:t>
      </w:r>
    </w:p>
    <w:p>
      <w:pPr>
        <w:pStyle w:val="Normal"/>
        <w:ind w:firstLine="567"/>
        <w:jc w:val="both"/>
        <w:rPr/>
      </w:pPr>
      <w:r>
        <w:rPr/>
      </w:r>
    </w:p>
    <w:p>
      <w:pPr>
        <w:pStyle w:val="Normal"/>
        <w:jc w:val="center"/>
        <w:rPr>
          <w:b/>
          <w:b/>
        </w:rPr>
      </w:pPr>
      <w:r>
        <w:rPr>
          <w:b/>
        </w:rPr>
        <w:t>Р Е Ш И Л:</w:t>
      </w:r>
    </w:p>
    <w:p>
      <w:pPr>
        <w:pStyle w:val="Normal"/>
        <w:jc w:val="center"/>
        <w:rPr>
          <w:b/>
          <w:b/>
        </w:rPr>
      </w:pPr>
      <w:r>
        <w:rPr>
          <w:b/>
        </w:rPr>
      </w:r>
    </w:p>
    <w:p>
      <w:pPr>
        <w:pStyle w:val="Normal"/>
        <w:numPr>
          <w:ilvl w:val="0"/>
          <w:numId w:val="1"/>
        </w:numPr>
        <w:ind w:left="0" w:firstLine="720"/>
        <w:jc w:val="both"/>
        <w:rPr/>
      </w:pPr>
      <w:r>
        <w:rPr/>
        <w:t>Требования Налоговой инспекции по г. Слободзея и Слободзейскому району удовлетворить.</w:t>
      </w:r>
    </w:p>
    <w:p>
      <w:pPr>
        <w:pStyle w:val="Normal"/>
        <w:numPr>
          <w:ilvl w:val="0"/>
          <w:numId w:val="1"/>
        </w:numPr>
        <w:ind w:left="0" w:firstLine="720"/>
        <w:jc w:val="both"/>
        <w:rPr/>
      </w:pPr>
      <w:r>
        <w:rPr/>
        <w:t>Взыскать с общества с ограниченной ответственностью «Агро-маг» (место нахождения – Слободзейский район, с. Суклея, ул. Одесское шоссе д. 5; дата регистрации – 23 марта 2005 года; регистрационный номер 03-023-3337; номер и серия свидетельства о регистрации 0006616 АА) финансовую санкцию в сумме 306 852 рублей 05 копеек.</w:t>
      </w:r>
    </w:p>
    <w:p>
      <w:pPr>
        <w:pStyle w:val="Normal"/>
        <w:numPr>
          <w:ilvl w:val="0"/>
          <w:numId w:val="1"/>
        </w:numPr>
        <w:ind w:left="0" w:firstLine="720"/>
        <w:jc w:val="both"/>
        <w:rPr/>
      </w:pPr>
      <w:r>
        <w:rPr/>
        <w:t>Взыскать с общества с ограниченной ответственностью «Агро-маг» в доход республиканского бюджета государственную пошлину в сумме 7 737 рублей.</w:t>
      </w:r>
    </w:p>
    <w:p>
      <w:pPr>
        <w:pStyle w:val="Normal"/>
        <w:jc w:val="both"/>
        <w:rPr/>
      </w:pPr>
      <w:r>
        <w:rPr/>
      </w:r>
    </w:p>
    <w:p>
      <w:pPr>
        <w:pStyle w:val="Normal"/>
        <w:ind w:firstLine="709"/>
        <w:jc w:val="both"/>
        <w:rPr/>
      </w:pPr>
      <w:r>
        <w:rPr/>
        <w:t xml:space="preserve">Решение может быть обжаловано в кассационную инстанцию Арбитражного суда Приднестровской Молдавской Республики в течение 20 дней со дня его принятия. </w:t>
      </w:r>
    </w:p>
    <w:p>
      <w:pPr>
        <w:pStyle w:val="Normal"/>
        <w:ind w:firstLine="1069"/>
        <w:jc w:val="both"/>
        <w:rPr/>
      </w:pPr>
      <w:r>
        <w:rPr/>
      </w:r>
    </w:p>
    <w:p>
      <w:pPr>
        <w:pStyle w:val="Normal"/>
        <w:ind w:firstLine="1069"/>
        <w:jc w:val="both"/>
        <w:rPr/>
      </w:pPr>
      <w:r>
        <w:rPr/>
      </w:r>
    </w:p>
    <w:p>
      <w:pPr>
        <w:pStyle w:val="Normal"/>
        <w:jc w:val="both"/>
        <w:rPr/>
      </w:pPr>
      <w:r>
        <w:rPr>
          <w:b/>
        </w:rPr>
        <w:t>Судья  Арбитражного суда</w:t>
      </w:r>
    </w:p>
    <w:p>
      <w:pPr>
        <w:pStyle w:val="Normal"/>
        <w:jc w:val="both"/>
        <w:rPr/>
      </w:pPr>
      <w:r>
        <w:rPr>
          <w:b/>
        </w:rPr>
        <w:t>Приднестровской Молдавской Республики                                             Е.А. Кушко</w:t>
      </w:r>
    </w:p>
    <w:sectPr>
      <w:footerReference w:type="default" r:id="rId3"/>
      <w:type w:val="nextPage"/>
      <w:pgSz w:w="11906" w:h="16838"/>
      <w:pgMar w:left="1701" w:right="851"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1">
    <w:name w:val="Основной текст Знак1"/>
    <w:basedOn w:val="Style14"/>
    <w:qFormat/>
    <w:rPr>
      <w:sz w:val="23"/>
      <w:szCs w:val="23"/>
      <w:shd w:fill="FFFFFF" w:val="clear"/>
    </w:rPr>
  </w:style>
  <w:style w:type="character" w:styleId="Style17">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16:00Z</dcterms:created>
  <dc:creator>aza</dc:creator>
  <dc:description/>
  <cp:keywords/>
  <dc:language>en-US</dc:language>
  <cp:lastModifiedBy>Денис А. Абрамович</cp:lastModifiedBy>
  <cp:lastPrinted>2015-12-17T11:32:00Z</cp:lastPrinted>
  <dcterms:modified xsi:type="dcterms:W3CDTF">2015-12-18T07:24:00Z</dcterms:modified>
  <cp:revision>3</cp:revision>
  <dc:subject/>
  <dc:title/>
</cp:coreProperties>
</file>