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0</wp:posOffset>
            </wp:positionH>
            <wp:positionV relativeFrom="paragraph">
              <wp:posOffset>-46101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0            декабря              15                                                                     121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        Е.А. Кушко, продолжив рассмотрение в открытом судебном заседании заявления Налоговой инспекции по г. Слободзея и Слободзейскому району (г. Слободзея, ул. Фрунзе, 10) к обществу с ограниченной ответственностью «Агро-маг» (Слободзейский район, с.Суклея, ул. Одесское шоссе, д. 5; адрес для получения почтовой корреспонденции: г. Тирасполь, ул. Советская, 114, кв. 33) о взыскании финансовой санкции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логовой инспекции по г. Слободзея и Слободзейскому району – О.И. Стефогло по доверенности б/нот 3 сентября 2015 года, М.А. Филипенко по доверенности б/н от 27 октября 2015 года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бщества с ограниченной ответственностью «Агро-маг» – В.Г. Маматюка, руководителя согласно выписке из ГРЮЛ,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явление Налоговой инспекции по г. Слободзея и Слободзейскому району (далее – налоговая инспекция) к обществу с ограниченной ответственностью «Агро-маг» (далее - общество) о взыскании финансовой санкции принято к производству Арбитражного суда Приднестровской Молдавской Республики (далее – Арбитражный суд, суд) определением от 12 октября 2015 года и назначено к слушанию на 28 октября 2015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стоявшемся 10 декабря 2015 года заседании суд, заслушав лиц, участвующих в деле, приходит к выводу о необходимости дополнительного изучения материалов дела. Следовательно, рассмотрение дела на основании пункта 1 статьи 109 Арбитражного процессуального кодекса Приднестровской Молдавской Республики подлежит отложени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тложить рассмотрение дела № 1219/15-11 на 11 декабря 2015 года на 13.2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0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      Е. А. Куш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3:00Z</dcterms:created>
  <dc:creator>kmm</dc:creator>
  <dc:description/>
  <dc:language>en-US</dc:language>
  <cp:lastModifiedBy>Елена А. Кушко</cp:lastModifiedBy>
  <cp:lastPrinted>2015-11-24T15:53:00Z</cp:lastPrinted>
  <dcterms:modified xsi:type="dcterms:W3CDTF">2015-12-10T15:03:00Z</dcterms:modified>
  <cp:revision>2</cp:revision>
  <dc:subject/>
  <dc:title/>
</cp:coreProperties>
</file>