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0</wp:posOffset>
            </wp:positionH>
            <wp:positionV relativeFrom="paragraph">
              <wp:posOffset>-46101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3           ноября                15                                                                     121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продолжив рассмотрение в открытом судебном заседании заявления Налоговой инспекции по г. Слободзея и Слободзейскому району (г. Слободзея, ул. Фрунзе, 10) к Обществу с ограниченной ответственностью «Агро-маг» (Слободзейский район, с.Суклея, ул. Одесское шоссе, д. 5; адрес для получения почтовой корреспонденции: г. Тирасполь, ул. Советская, 114, кв. 33) о взыскании финансовой санкци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Слободзея и Слободзейскому району – Ю.А. Табак по  доверенности б/н от 27 октября 2015 года, М.А. Филипенко по доверенности б/н от 27 октября 2015 года,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Агро-маг» – В.Г. Маматюка, руководителя согласно выписке из ГРЮЛ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Слободзея и Слободзейскому району (далее – налоговая инспекция) к Обществу с ограниченной ответственностью «Агро-маг» (далее - общество) о взыскании финансовой санкции принято к производству Арбитражного суда Приднестровской Молдавской Республики (далее – Арбитражный суд, суд) определением от 12 октября 2015 года и назначено к слушанию на 28 октября 2015 года, по результатам проведения которого судом вынесено определение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В состоявшемся 23 ноября 2015 года заседании представителем налоговой инспекции озвучены дополнительные пояснения в обоснование заявленных требований и заявлено два ходатайства о приобщении к материалам дела дополнительных доказательств. Данные ходатайства с учетом мнения общества удовлетворены судом. Соответствующие определения в силу пункта 3 статьи 128 Арбитражного процессуального кодекса Приднестровской Молдавской Республики оформлены без вынесения судебных актов, озвучены лицам, участвующим в деле, и занесены в протокол.</w:t>
      </w:r>
    </w:p>
    <w:p>
      <w:pPr>
        <w:pStyle w:val="Normal"/>
        <w:ind w:firstLine="720"/>
        <w:jc w:val="both"/>
        <w:rPr/>
      </w:pPr>
      <w:r>
        <w:rPr/>
        <w:t>Кроме того, непосредственно в судебном заседании обществом представлен письменно и озвучен отзыв, к которому приложены документы, обосновывающие его правовую позицию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суд приходит к выводу о том, что имеется необходимость изучения и оценки как доводов лиц, участвующих в деле, так и приобщенных к материалам дела дополнительных письменных доказательств. Изложенное свидетельствует о невозможности рассмотрения дела в данном судебном заседании. Следовательно, рассмотрение дела на основании пункта 1 статьи 109 Арбитражного процессуального кодекса Приднестровской Молдавской Республики подлежит отложени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219/15-11 на 4 декабря 2015 года на 10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3:00Z</dcterms:created>
  <dc:creator>kmm</dc:creator>
  <dc:description/>
  <dc:language>en-US</dc:language>
  <cp:lastModifiedBy>Елена А. Кушко</cp:lastModifiedBy>
  <cp:lastPrinted>2015-11-24T15:53:00Z</cp:lastPrinted>
  <dcterms:modified xsi:type="dcterms:W3CDTF">2015-11-24T13:54:00Z</dcterms:modified>
  <cp:revision>3</cp:revision>
  <dc:subject/>
  <dc:title/>
</cp:coreProperties>
</file>