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8           октября              15                                                                     1219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атривая в открытом судебном заседании заявление Налоговой инспекции по г. Слободзея и Слободзейскому району (г. Слободзея, ул. Фрунзе, 10) к Обществу с ограниченной ответственностью «Агро-маг» (Слободзейский район, с.Суклея, ул. Одесское шоссе, д. 5; адрес для получения почтовой корреспонденции: г. Тирасполь, ул. Советская, 114, кв. 33) о взыскании финансовой санкции, 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 г. Слободзея и Слободзейскому району – Ю. А. Табак по  доверенности б/н от 27 октября 2015 года, М. А. Филипенко по доверенности б/н от 27 октября 2015 года,</w:t>
      </w:r>
    </w:p>
    <w:p>
      <w:pPr>
        <w:pStyle w:val="Normal"/>
        <w:ind w:firstLine="709"/>
        <w:jc w:val="both"/>
        <w:rPr/>
      </w:pPr>
      <w:r>
        <w:rPr/>
        <w:t>Общества с ограниченной ответственностью «Агро-маг» – В. Г. Маматюка, руководителя согласно выписке из ГРЮЛ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ление Налоговой инспекции по г. Слободзея и Слободзейскому району (далее – налоговая инспекция) к Обществу с ограниченной ответственностью «Агро-маг» (далее - общество) о взыскании финансовой санкции принято к производству Арбитражного суда Приднестровской Молдавской Республики (далее – Арбитражный суд, суд) определением от 12 октября 2015 года и назначено к слушанию на 28 октября 2015 года.</w:t>
      </w:r>
    </w:p>
    <w:p>
      <w:pPr>
        <w:pStyle w:val="Normal"/>
        <w:ind w:firstLine="720"/>
        <w:jc w:val="both"/>
        <w:rPr/>
      </w:pPr>
      <w:r>
        <w:rPr/>
        <w:t>В состоявшемся в назначенное время судебном заседании суд заслушал лиц, участвующих в деле, и разрешил ходатайство налоговой инспекции о приобщении к материалам дела дополнительных доказательств, предварительно заслушав мнение общества в соответствии с пунктом 1 статьи 107 Арбитражного процессуального кодекса Приднестровской Молдавской Республики. Определение, которым суд удовлетворил заявленное ходатайство, в силу пункта 3 статьи 128 Арбитражного процессуального кодекса Приднестровской Молдавской Республики вынесено без оформления судебного акта, занесено в протокол и озвучено лицам, участвующим в деле.</w:t>
      </w:r>
    </w:p>
    <w:p>
      <w:pPr>
        <w:pStyle w:val="Normal"/>
        <w:ind w:firstLine="720"/>
        <w:jc w:val="both"/>
        <w:rPr/>
      </w:pPr>
      <w:r>
        <w:rPr/>
        <w:t>Налоговой инспекцией также заявлено ходатайство об отложении рассмотрения дела, мотивированное необходимостью предоставления дополнительных доказательств в обоснование обстоятельств, положенных в основу заявления.</w:t>
      </w:r>
    </w:p>
    <w:p>
      <w:pPr>
        <w:pStyle w:val="Normal"/>
        <w:ind w:firstLine="720"/>
        <w:jc w:val="both"/>
        <w:rPr/>
      </w:pPr>
      <w:r>
        <w:rPr/>
        <w:t>Представитель общества не возражал против удовлетворения данного ходатайства.</w:t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130-26 Арбитражного процессуального кодекса Приднестровской Молдавской Республики обязанность доказывания обстоятельств, послуживших основанием для взыскания обязательных платежей и санкций, возлагается на заявителя. При этом в силу пункта 5 названной процессуальной нормы кодифицированного закона в случае непредставления заявителем доказательств, необходимых для рассмотрения дела и принятия решения, арбитражный суд может истребовать их по своей инициативе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считает целесообразным предоставить налоговой инспекции возможность предоставления суду дополнительных доказательств, подтверждающих законность и обоснованность заявленных требований. Следовательно, ходатайство подлежит удовлетворению, а рассмотрение дела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В ходе судебного разбирательства обществом даны устные пояснения, письменно отзыв не представлен. В связи с изложенным суд, основываясь на пункте 1 статьи 62 Арбитражного процессуального кодекса Приднестровской Молдавской Республики, полагает необходимым предложить обществу изложить свои объяснения в письменном вид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ом 1 статьи 62,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Налоговой инспекции по г. Слободзея и Слободзейскому райо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1219/15-11 на 19 ноября 2015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едложить Обществу с ограниченной ответственностью «Агро-маг» изложить свои устные объяснения письменно и направить их в адрес Арбитражного суда Приднестровской Молдавской Республики и Налоговой инспекции по г. Слободзея и Слободзейскому району до даты судебного заседан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Е. 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2:00Z</dcterms:created>
  <dc:creator>kmm</dc:creator>
  <dc:description/>
  <dc:language>en-US</dc:language>
  <cp:lastModifiedBy>Елена А. Кушко</cp:lastModifiedBy>
  <dcterms:modified xsi:type="dcterms:W3CDTF">2015-10-28T15:42:00Z</dcterms:modified>
  <cp:revision>2</cp:revision>
  <dc:subject/>
  <dc:title/>
</cp:coreProperties>
</file>