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right="282" w:hanging="0"/>
        <w:jc w:val="center"/>
        <w:rPr>
          <w:b/>
          <w:b/>
        </w:rPr>
      </w:pPr>
      <w:r>
        <w:rPr>
          <w:b/>
        </w:rPr>
        <w:t>об отложении рассмотрения кассационной жалобы</w:t>
      </w:r>
    </w:p>
    <w:p>
      <w:pPr>
        <w:pStyle w:val="Normal"/>
        <w:autoSpaceDE w:val="false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6             января               16                                                                      244/15-01к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уд кассационной инстанции Арбитражного суда Приднестровской Молдавской Республики в составе судьи, Председателя Арбитражного суда Мельник М.Б.,  рассмотрев в открытом судебном заседании </w:t>
      </w:r>
      <w:r>
        <w:rPr>
          <w:szCs w:val="28"/>
        </w:rPr>
        <w:t>кассационную жалобу</w:t>
      </w:r>
      <w:r>
        <w:rPr/>
        <w:t xml:space="preserve"> общества с ограниченной ответственностью «Агро-маг» на решение суда первой инстанции от 11 декабря 2015 года по делу №1219/15-11, возбужденному по заявлению Налоговой инспекции по г.Слободзея и Слободзейскому району (г. Слободзея, ул. Фрунзе, 10) к обществу с ограниченной ответственностью «Агро-маг» (Слободзейский район, с. Суклея, ул. Одесское шоссе, д. 5) о взыскании финансовой санкции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участии представител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ителя: Табак Ю.А. по доверенности от 27 октября 2015 года №01-26/4971, Филипенко М.А. по доверенности от 26 января 2016 года № 01-26/360;</w:t>
      </w:r>
    </w:p>
    <w:p>
      <w:pPr>
        <w:pStyle w:val="Normal"/>
        <w:ind w:firstLine="708"/>
        <w:jc w:val="both"/>
        <w:rPr/>
      </w:pPr>
      <w:r>
        <w:rPr/>
        <w:t>ответчика: Маматюк В.Г. – директор ООО «Агро-Маг»,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firstLine="720"/>
        <w:rPr/>
      </w:pPr>
      <w:r>
        <w:rPr/>
        <w:t>Налоговая инспекция по г. Слободзея и Слободзейскому району (далее – налоговая инспекция) обратилась к обществу с ограниченной ответственностью «Агро-маг» (далее –ООО «Агро-маг», ответчик) с требованием о взыскании финансовой санкций.</w:t>
      </w:r>
    </w:p>
    <w:p>
      <w:pPr>
        <w:pStyle w:val="Normal"/>
        <w:ind w:firstLine="708"/>
        <w:jc w:val="both"/>
        <w:rPr/>
      </w:pPr>
      <w:r>
        <w:rPr/>
        <w:t>Решением суда первой инстанции от 11 декабря 2015 года требования налоговой инспекции удовлетворены, с ООО «Агро-маг» взыскана финансовая санкция в сумме 306 852 рублей 05 копеек и государственная пошлина в сумме 7 737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ООО «Агро-маг» 30 декабря 2015 года </w:t>
      </w:r>
      <w:r>
        <w:rPr>
          <w:szCs w:val="28"/>
        </w:rPr>
        <w:t>подало кассационную жалобу, которая после устранения заявителем допущенных нарушений определением от 19 января 2016 года</w:t>
      </w:r>
      <w:r>
        <w:rPr/>
        <w:t xml:space="preserve"> принята к производству кассационной инстанции и назначена к судебному разбирательству на 26 января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стоявшемся</w:t>
      </w:r>
      <w:r>
        <w:rPr/>
        <w:t xml:space="preserve"> 26 января 2016 года</w:t>
      </w:r>
      <w:r>
        <w:rPr>
          <w:szCs w:val="28"/>
        </w:rPr>
        <w:t xml:space="preserve"> судебном заседании </w:t>
      </w:r>
      <w:r>
        <w:rPr/>
        <w:t xml:space="preserve">ООО «Агро-маг» заявлено ходатайство об отложении рассмотрения дела в связи с необходимостью подготовки письменных пояснений по кассационной жалобе. Налоговая инспекция по существу заявленного ходатайства не возражал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 кассационной инстанции, учитывая позицию лиц, участвующих в деле, счел возможным удовлетворить заявленное ответчиком ходатайство и отложить рассмотрение дел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ассационной инстанции, руководствуясь статьями 107, 109, 128, 139, 147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Ходатайство ООО «Агро-маг» удовлетворить.</w:t>
      </w:r>
    </w:p>
    <w:p>
      <w:pPr>
        <w:pStyle w:val="Normal"/>
        <w:ind w:firstLine="709"/>
        <w:jc w:val="both"/>
        <w:rPr/>
      </w:pPr>
      <w:r>
        <w:rPr/>
        <w:t xml:space="preserve">2. Рассмотрение </w:t>
      </w:r>
      <w:r>
        <w:rPr>
          <w:szCs w:val="28"/>
        </w:rPr>
        <w:t xml:space="preserve">дела  №244/15-01к отложить на 2 февраля 2016 года на 10-00 часов в каб. 208 Арбитражного суда, расположенного по адресу: г. Тирасполь, ул. Ленина, 1/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b/>
        </w:rPr>
        <w:t>Председатель Арбитражного суда ПМР</w:t>
        <w:tab/>
        <w:t>М.Б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2:00Z</dcterms:created>
  <dc:creator>Oam</dc:creator>
  <dc:description/>
  <cp:keywords/>
  <dc:language>en-US</dc:language>
  <cp:lastModifiedBy>ARB206-1</cp:lastModifiedBy>
  <cp:lastPrinted>2016-01-26T11:34:00Z</cp:lastPrinted>
  <dcterms:modified xsi:type="dcterms:W3CDTF">2016-01-27T10:32:00Z</dcterms:modified>
  <cp:revision>2</cp:revision>
  <dc:subject/>
  <dc:title/>
</cp:coreProperties>
</file>