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9          января                16                                                                     244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уд кассационной инстанции,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общества с ограниченной ответственностью «Агро-маг» на решение суда первой инстанции от 11 декабря 2015 года по делу №1219/15-11 (судья Е. А. Кушко), рассмотренному по заявлению Налоговой инспекции по г.Слободзея и Слободзейскому району (г. Слободзея, ул. Фрунзе, 10) к обществу с ограниченной ответственностью «Агро-маг» (Слободзейский район, с. Суклея, ул. Одесское шоссе, д. 5) о взыскании финансовой санкции, и изучив приложенные к кассационной жалобе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96" w:leader="none"/>
        </w:tabs>
        <w:ind w:firstLine="720"/>
        <w:rPr/>
      </w:pPr>
      <w:r>
        <w:rPr/>
        <w:t>Налоговая инспекция по г. Слободзея и Слободзейскому району (далее – налоговая инспекция) обратилась к обществу с ограниченной ответственностью «Агро-маг» (далее –ООО «Агро-маг») с требованием о взыскании финансовой санкций.</w:t>
      </w:r>
    </w:p>
    <w:p>
      <w:pPr>
        <w:pStyle w:val="Normal"/>
        <w:ind w:firstLine="708"/>
        <w:jc w:val="both"/>
        <w:rPr/>
      </w:pPr>
      <w:r>
        <w:rPr/>
        <w:t>Решением суда первой инстанции от 11 декабря 2015 года требования налоговой инспекции удовлетворены, с ООО «Агро-маг» взыскана финансовая санкция в сумме 306 852 рублей 05 копеек и государственная пошлина в сумме 7 737 рубле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ОО «Агро-маг» подало кассационную жалобу на указанное решение суда.  Определением кассационной инстанции арбитражного суда от 30  декабря 2015 года вследствие нарушения требований подпункта а) пункта 3  статьи 141, части второй пункта 3 статьи 141 Арбитражного процессуального кодекса Приднестровской Молдавской Республики кассационная жалоба оставлена без движения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в определении от 30 декабря 2015 года по делу №244/15-01к, заявителем </w:t>
      </w:r>
      <w:r>
        <w:rPr>
          <w:i/>
        </w:rPr>
        <w:t xml:space="preserve"> </w:t>
      </w:r>
      <w:r>
        <w:rPr/>
        <w:t>представлен текст кассационной жалобы на электронном носителе.</w:t>
      </w:r>
    </w:p>
    <w:p>
      <w:pPr>
        <w:pStyle w:val="Style51"/>
        <w:spacing w:before="0" w:after="0"/>
        <w:ind w:firstLine="720"/>
        <w:jc w:val="both"/>
        <w:rPr/>
      </w:pPr>
      <w:r>
        <w:rPr/>
        <w:t>Кроме того, в кассационной жалобе содержится  ходатайство об отсрочке уплаты государственной пошлины. Ходатайство об отсрочке уплаты государственной пошлины мотивировано тяжелым имущественным положением ООО «Агро-маг», не позволяющим уплатить государственную пошлину в установленном размере, что подтверждается документами представленными заявителем.</w:t>
      </w:r>
    </w:p>
    <w:p>
      <w:pPr>
        <w:pStyle w:val="Style51"/>
        <w:spacing w:before="0" w:after="0"/>
        <w:ind w:firstLine="720"/>
        <w:jc w:val="both"/>
        <w:rPr/>
      </w:pPr>
      <w:r>
        <w:rPr/>
        <w:t xml:space="preserve">Так, отсутствие денежных средств на счетах заявителя подтверждается справкой ЗАО Акционерный коммерческий Банк «Ипотечный» №4А от 16.01.2016г., согласно которой у ООО «Агро-маг» в Днестровской филиале ЗАО АКБ «Ипотечный»  по состоянию на 16 января 2016 года остатки на счетах организации составляют ноль рублей, ноль копеек. </w:t>
      </w:r>
    </w:p>
    <w:p>
      <w:pPr>
        <w:pStyle w:val="Style51"/>
        <w:spacing w:before="0" w:after="0"/>
        <w:ind w:firstLine="720"/>
        <w:jc w:val="both"/>
        <w:rPr/>
      </w:pPr>
      <w:r>
        <w:rPr/>
        <w:t xml:space="preserve">Кроме того, согласно представленной справке ЗАО АКБ «Ипотечный» №4А от 16.01.2016г. по состоянию на 29.12.2015 г. размер задолженности ООО «Агро-маг» по картотеке 2 «Расчетные документы, неоплаченные в срок»  составляет 6 919 319,81 руб. Заявителем также представлена справка Государственной службы судебных исполнителей Приднестровской Молдавской Республики №05-08/229 от 16 января 2016 г. о том, что в Тираспольском отделе ГССИ ПМР на исполнении находится сводное исполнительное производство №122/3-15 от 2.02.2015г., возбужденное в отношении ООО «Агро-маг» о взыскании задолженности. По состоянию на 15 января 2016 г. остаток долга в рамках данного исполнительного производства составляет 5 663 977, 98 руб. </w:t>
      </w:r>
    </w:p>
    <w:p>
      <w:pPr>
        <w:pStyle w:val="Style51"/>
        <w:spacing w:before="0" w:after="0"/>
        <w:ind w:firstLine="720"/>
        <w:jc w:val="both"/>
        <w:rPr/>
      </w:pPr>
      <w:r>
        <w:rPr/>
        <w:t xml:space="preserve">При таких обстоятельствах, учитывая предоставление заявителем документов, свидетельствующих о тяжелом имущественном положении и об отсутствии на банковских счетах ООО «Агро-маг» на дату, предшествующую подаче кассационной жалобы, денежных средств в размере, необходимом для уплаты государственной пошлины, руководствуясь пунктом 7 Разъяснения Пленума Арбитражного суда Приднестровской Молдавской Республики от 21 сентября 2012 года </w:t>
      </w:r>
      <w:r>
        <w:rPr>
          <w:rStyle w:val="StrongEmphasis"/>
          <w:b w:val="false"/>
        </w:rPr>
        <w:t xml:space="preserve">«О некоторых вопросах применения законодательства о государственной пошлине», </w:t>
      </w:r>
      <w:r>
        <w:rPr/>
        <w:t>ходатайство заявителя об отсрочке уплаты государственной пошлины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кассационной инстанции приходит к выводу об устранении нарушений, повлекших оставление кассационной жалобы без движения, что в соответствии с пунктом 4 статьи 143-1 Арбитражного процессуального кодекса Приднестровской Молдавской Республики является основанием к принятию жалобы к производству суда кассационной инстанции и назначения дела к слушанию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:</w:t>
      </w:r>
    </w:p>
    <w:p>
      <w:pPr>
        <w:pStyle w:val="3"/>
        <w:ind w:left="283" w:firstLine="540"/>
        <w:jc w:val="both"/>
        <w:rPr/>
      </w:pPr>
      <w:r>
        <w:rPr>
          <w:sz w:val="24"/>
          <w:szCs w:val="24"/>
        </w:rPr>
        <w:t>1. Ходатайство ООО «Агро-маг» о предоставлении отсрочки уплаты государственной пошлины до окончания рассмотрения дела по существу в суде кассационной инстанции удовлетворить.</w:t>
      </w:r>
    </w:p>
    <w:p>
      <w:pPr>
        <w:pStyle w:val="3"/>
        <w:ind w:left="283" w:firstLine="540"/>
        <w:jc w:val="both"/>
        <w:rPr/>
      </w:pPr>
      <w:r>
        <w:rPr>
          <w:sz w:val="24"/>
          <w:szCs w:val="24"/>
        </w:rPr>
        <w:t xml:space="preserve">2. Кассационную жалобу ООО «Агро-маг» на решение Арбитражного суда от 11 декабря 2015 года по делу №1219/15-11 принять к своему производству. </w:t>
      </w:r>
    </w:p>
    <w:p>
      <w:pPr>
        <w:pStyle w:val="3"/>
        <w:ind w:left="283" w:firstLine="540"/>
        <w:jc w:val="both"/>
        <w:rPr/>
      </w:pPr>
      <w:r>
        <w:rPr>
          <w:sz w:val="24"/>
          <w:szCs w:val="24"/>
        </w:rPr>
        <w:t>3. Назначить дело №244/15-01к  к слушанию в судебном заседании на 26 января  2016 года на 10-00 часов в каб. 208 Арбитражного суда, расположенного в г. Тирасполь, ул. Ленина, 1/2.</w:t>
      </w:r>
    </w:p>
    <w:p>
      <w:pPr>
        <w:pStyle w:val="3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, </w:t>
      </w:r>
    </w:p>
    <w:p>
      <w:pPr>
        <w:pStyle w:val="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Арбитражного суда </w:t>
        <w:tab/>
        <w:tab/>
        <w:tab/>
        <w:tab/>
        <w:tab/>
        <w:t>М. Б. Мельник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9:00Z</dcterms:created>
  <dc:creator>Gip</dc:creator>
  <dc:description/>
  <cp:keywords/>
  <dc:language>en-US</dc:language>
  <cp:lastModifiedBy>Mmb</cp:lastModifiedBy>
  <cp:lastPrinted>2016-01-19T12:16:00Z</cp:lastPrinted>
  <dcterms:modified xsi:type="dcterms:W3CDTF">2016-01-19T10:17:00Z</dcterms:modified>
  <cp:revision>3</cp:revision>
  <dc:subject/>
  <dc:title/>
</cp:coreProperties>
</file>