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03 </w:t>
        <w:tab/>
        <w:tab/>
        <w:t>ноября</w:t>
        <w:tab/>
        <w:t>15</w:t>
        <w:tab/>
        <w:tab/>
        <w:tab/>
        <w:tab/>
        <w:tab/>
        <w:tab/>
        <w:tab/>
        <w:t>1186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ЗАО «Агропромбанк» (г.Тирасполь, ул.Ленина, д.44) о признании незаконными действий Налоговой инспекции по г.Тирасполь (г.Тирасполь, ул.25 Октября, 101)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Чернецкий И.Н., Михайлов А.Ф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Дарадур С.А., Баст В.Г. по доверен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ЗАО «Агропромбанк» обратилось в арбитражный суд с заявлением о признании незаконными действий Налоговой инспекции по г.Тирасполь</w:t>
      </w:r>
      <w:r>
        <w:rPr>
          <w:sz w:val="23"/>
          <w:szCs w:val="23"/>
        </w:rPr>
        <w:t xml:space="preserve">, выразившиеся </w:t>
      </w:r>
      <w:r>
        <w:rPr>
          <w:rFonts w:cs="Helvetica" w:ascii="Georgia" w:hAnsi="Georgia"/>
          <w:sz w:val="21"/>
          <w:szCs w:val="21"/>
        </w:rPr>
        <w:t xml:space="preserve">в требовании представления </w:t>
      </w:r>
      <w:r>
        <w:rPr>
          <w:sz w:val="23"/>
          <w:szCs w:val="23"/>
        </w:rPr>
        <w:t>в срок до 20.07.2015г. информации на основании письма Налоговой инспекции по г. Тирасполь от 15.07.2015г. (исходящий номер: № 04-8277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ыслушав объяснения представителей истца по доводам заявления и возражения представителей ответчика, суд находит необходимым отложить рассмотрения дела для предоставления ответчику возможности представить надлежащим образом заверенные доказательства, подтверждающие доводы отзыв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7, 25, 109, 128 АПК ПМР,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Отложить рассмотрение дела на 25 ноября 2015 года в 10ч. 00мин. </w:t>
      </w:r>
      <w:r>
        <w:rPr/>
        <w:t>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все имеющиеся по делу доказательства, в форме, соответствующей требованиям п.2 ст.52 АПК ПМР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5-10-15T11:33:00Z</cp:lastPrinted>
  <dcterms:modified xsi:type="dcterms:W3CDTF">2015-11-04T08:46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