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2            октября               15   </w:t>
        <w:tab/>
        <w:tab/>
        <w:tab/>
        <w:tab/>
        <w:tab/>
        <w:tab/>
        <w:t xml:space="preserve">      1186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ЗАО «Агропромбанк» (г.Тирасполь, ул.Ленина, д.44) о признании незаконными действий Налоговой инспекции по г.Тирасполь (г.Тирасполь, ул.25 Октября, 101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явление подано с соблюдением требований ст.ст.91-93, 130-11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ЗАО «Агропромбанк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октябр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5-08-18T08:55:00Z</cp:lastPrinted>
  <dcterms:modified xsi:type="dcterms:W3CDTF">2015-10-04T13:49:00Z</dcterms:modified>
  <cp:revision>24</cp:revision>
  <dc:subject/>
  <dc:title/>
</cp:coreProperties>
</file>