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кассационной жалобы к производству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13          января                 16                                                                            1/16-01к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Суд кассационной инстанции в составе судьи, Председателя Арбитражного суда Мельник М.Б., рассмотрев на предмет принятия к своему производству кассационную жалобу ЗАО «Агропромбанк» на решение суда первой инстанции от 11 декабря 2015 года по делу №1186/15-04 (судья Романенко А.П.), рассмотренному по заявлению ЗАО «Агропромбанк» (г.Тирасполь, ул.Ленина, д.44) о признании незаконными действий Налоговой инспекции по г.Тирасполь (г.Тирасполь, ул.25 Октября, 101),</w:t>
      </w:r>
    </w:p>
    <w:p>
      <w:pPr>
        <w:pStyle w:val="Normal"/>
        <w:ind w:firstLine="708"/>
        <w:jc w:val="both"/>
        <w:rPr/>
      </w:pPr>
      <w:r>
        <w:rPr/>
        <w:t xml:space="preserve">установил, что кассационная жалоба и приложенные к ней документы соответствуют требованиям статей 138, 140-142 Арбитражного процессуального кодекса ПМР. 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таких обстоятельствах, учитывая достаточность оснований для принятия кассационной жалобы к производству и назначения дела к слушанию в судебном заседании, суд кассационной инстанции, руководствуясь статьями 128, 139, 145 Арбитражного процессуального кодекса  ПМР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 П Р Е Д Е Л И Л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Кассационную жалобу </w:t>
      </w:r>
      <w:r>
        <w:rPr/>
        <w:t xml:space="preserve">ЗАО «Агропромбанк» на решение суда первой инстанции от 11 декабря 2015 года по делу №1186/15-04 принять к своему производств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значить дело № 1/16-01к к слушанию в судебном заседании на 21 января 2016  года на 10-00 в каб. 208 Арбитражного суд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пределение не обжалуетс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удья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едседатель Арбитражного суда </w:t>
        <w:tab/>
        <w:tab/>
        <w:tab/>
        <w:tab/>
        <w:t xml:space="preserve">               М.Б. Мельник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01:00Z</dcterms:created>
  <dc:creator>Gip</dc:creator>
  <dc:description/>
  <cp:keywords/>
  <dc:language>en-US</dc:language>
  <cp:lastModifiedBy>Gip</cp:lastModifiedBy>
  <dcterms:modified xsi:type="dcterms:W3CDTF">2016-01-13T11:13:00Z</dcterms:modified>
  <cp:revision>2</cp:revision>
  <dc:subject/>
  <dc:title/>
</cp:coreProperties>
</file>