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4                ноября             15                                                                  1171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ООО «Чокелек корпорейшн», г. Тирасполь, ул. Одесская, д. 5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Барбулат В.А. – доверенность от 23.09.2015 г.;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; Ратнюк В.Н. – доверенность от 15.10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ОО «Чокелек корпорейшн» обратилось в Арбитражный суд с заявлением о признании незаконным постановл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 просил удовлетворить поданное заявление по следующим обстоятельствам. </w:t>
      </w:r>
    </w:p>
    <w:p>
      <w:pPr>
        <w:pStyle w:val="Normal"/>
        <w:ind w:firstLine="708"/>
        <w:jc w:val="both"/>
        <w:rPr/>
      </w:pPr>
      <w:r>
        <w:rPr/>
        <w:t>11.09.2015г. в ходе прохождения заявителем таможенного оформления по ГТД 100/110915/015632, ОТО Тираспольской таможни ГТК ПМР было выявлено, что товар №8 – платки носовые, заявлен код ТН ВЭД 481820100 со ставкой импортной пошлины – 5%, что, по мнению государственного органа, является неверным, а  кодом ТН ВЭД  к данному товару следует считать 621390000 со ставкой пошлины 20%.</w:t>
      </w:r>
    </w:p>
    <w:p>
      <w:pPr>
        <w:pStyle w:val="Normal"/>
        <w:ind w:firstLine="708"/>
        <w:jc w:val="both"/>
        <w:rPr/>
      </w:pPr>
      <w:r>
        <w:rPr/>
        <w:t>12 сентября 2015г. ОТО Тираспольской таможни ГТК ПМР было вынесено постановление о возбуждении дела об административном правонарушении №01/100/15/0713. В этот же день был составлен протокол изъятия вещей и документов, а именно товара  –   платки-носовые в количестве 350400 штук.</w:t>
      </w:r>
    </w:p>
    <w:p>
      <w:pPr>
        <w:pStyle w:val="Normal"/>
        <w:ind w:firstLine="708"/>
        <w:jc w:val="both"/>
        <w:rPr/>
      </w:pPr>
      <w:r>
        <w:rPr/>
        <w:t>14 сентября 2012г. ОТО Тираспольской таможни ГТК ПМР был составлен протокол об административном правонарушении, согласно которого в действиях заявителя усматриваются признаки административного правонарушения предусмотренного ст.16.19 КоАП ПМР.</w:t>
      </w:r>
    </w:p>
    <w:p>
      <w:pPr>
        <w:pStyle w:val="Normal"/>
        <w:ind w:firstLine="708"/>
        <w:jc w:val="both"/>
        <w:rPr/>
      </w:pPr>
      <w:r>
        <w:rPr/>
        <w:t>14 сентября 2015г. начальником Тираспольской таможни ГТК ПМР было вынесено постановление о наложении административного взыскания в отношении ООО «Чокелек корпорейшн», согласно которого был признан факт совершения ООО «Чокелек корпорейшн» администаративного правонарушения за нарушение таможенных правил, предусмотренных ст. 16.19 КоАП ПМР и наложен штраф в размере 5/10 размера от суммы неуплаченных таможенных платежей, что составило 5537,70 рублей ПМР.</w:t>
      </w:r>
    </w:p>
    <w:p>
      <w:pPr>
        <w:pStyle w:val="Normal"/>
        <w:ind w:firstLine="708"/>
        <w:jc w:val="both"/>
        <w:rPr/>
      </w:pPr>
      <w:r>
        <w:rPr/>
        <w:t>15.09.2015г. в целях освобождения товара в виду необходимости его поставки для реализации в срок, был вынужден оплатить вышеуказанный штраф.</w:t>
      </w:r>
    </w:p>
    <w:p>
      <w:pPr>
        <w:pStyle w:val="Normal"/>
        <w:ind w:firstLine="708"/>
        <w:jc w:val="both"/>
        <w:rPr/>
      </w:pPr>
      <w:r>
        <w:rPr/>
        <w:t>Заявитель считает вышеуказанное постановление о наложении административного взыскания незаконным  и необоснованным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Заявитель задекларировал товар под кодом ТН ВЭД 481820100, согласно которого данный товар поименован как - платки носовые и косметические салфетки или салфетки для лица. В основной группе товаров – 4818 – также указаны товары, в числе которых имеется товар – платки носовые. Кроме того данный код ТН ВЭД был указан и в </w:t>
      </w:r>
      <w:r>
        <w:rPr>
          <w:lang w:val="en-US"/>
        </w:rPr>
        <w:t>INVOIS</w:t>
      </w:r>
      <w:r>
        <w:rPr/>
        <w:t xml:space="preserve"> №04/09 от 04.09.2015г.</w:t>
      </w:r>
    </w:p>
    <w:p>
      <w:pPr>
        <w:pStyle w:val="Normal"/>
        <w:ind w:firstLine="708"/>
        <w:jc w:val="both"/>
        <w:rPr/>
      </w:pPr>
      <w:r>
        <w:rPr/>
        <w:t>Однако государственный орган незаконно пришел к выводу о неверном указании кода и посчитал данный товар как товар соответствующий коду ТН ВЭД 621390000. Следует отметить, что как в основной группе товара – 6213 – не указан такой вид товара как носовые платки, так и в  подгруппе 621390000 он не отражен. Данный код ТН ВЭД соответствует товару - платки из прочих текстильных материалов. При этом не ясно, каких именно платках идет речь и каково их предназначение, являются ли они головными уборами или предметами одежды.</w:t>
        <w:tab/>
      </w:r>
    </w:p>
    <w:p>
      <w:pPr>
        <w:pStyle w:val="Normal"/>
        <w:ind w:firstLine="708"/>
        <w:jc w:val="both"/>
        <w:rPr/>
      </w:pPr>
      <w:r>
        <w:rPr/>
        <w:t>Таким образом, заявитель исходя из предназначения товара и буквального смысла соответствующей группы товара – 4818, а также уточняющей подгруппы 481820100 верно произвел выбор и указал код ТН ВЭД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редставитель Государственного таможенного комитета ПМР просил отказать в удовлетворении заявления по следующим обстоятельствам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Диспозицией статьи 16.19 КоАП ПМР установлен следующий состав административного правонарушения: «Заявление декларантом или иным лицом, являющимся плательщиком таможенных платежей, в таможенной декларации и иных документах, необходимых для таможенных целей, а также в устной либо конклюдентной форме недостоверных сведений о таможенном режиме, таможенной стоимости либо стране происхождения товаров и транспортных средств или заявление иных недостоверных сведений, дающих основание для освобождения от таможенных платежей или занижения их размера, а равно предоставление для таможенного оформления документов, содержащих недостоверные сведения, дающих основание для освобождения от таможенных платежей или занижения их размера, за исключением случаев, предусмотренных статьями 16.3 и 16.4 настоящего Кодекса, при отсутствии признаков уголовно наказуемого деяния»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При проведении таможенного контроля в отношении декларируемого товара выявлено, что декларантом ООО «Чокелек корпорейшн» товар № 8 (платки носовые) заявлен кодом ТН ВЭД 481820100 - платки носовые из бумаги или целлюлозной массы со ставкой импортной пошлины - 5%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В ходе таможенного досмотра (Акт таможенного досмотра товаров и транспортных средств № 100/110915/005189 от 11.09.2015 г.) было установлено, что товар № 8 представляет собой платки носовые нейлоновые (из химических нитей) и должен классифицироваться согласно ТН ВЭД кодом 6213900 - «платки из прочих текстильных материалов» (ставка импортной пошлины - 20%)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 xml:space="preserve">Тираспольской таможней ГТК ПМР в отношении товара № 8 (платки носовые) задекларированного ООО «Чокелек корпорейшн» по ГТД № 100/110915/015632 12 сентября 2015 года было принято соответствующее </w:t>
        <w:tab/>
        <w:t>классификационное решение № 100/110915/015632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На основании вышеизложенного, Государственный таможенный комитет ПМР просил суд отказать ООО «Чокелек корпорейшн» в удовлетворении заявленных требований в полном объеме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ООО «</w:t>
      </w:r>
      <w:r>
        <w:rPr>
          <w:rStyle w:val="1"/>
          <w:color w:val="000000"/>
        </w:rPr>
        <w:t>Чокелек корпорейшн</w:t>
      </w:r>
      <w:r>
        <w:rPr/>
        <w:t>» не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 (далее в параграфе 2 главы 18-4 настоящего Кодекса – 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  (ст. 130-18 АПК ПМР)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ом установлено и подтверждается материалами дела, что </w:t>
      </w:r>
      <w:r>
        <w:rPr>
          <w:rStyle w:val="1"/>
          <w:color w:val="000000"/>
        </w:rPr>
        <w:t>11 сентября 2015 года ООО «Чокелек корпорейшн» подало в ОТО Тираспольской таможни ГТК ПМР ГТД № 100/110915/015632 для таможенного оформления в таможенном режиме «выпуск для свободного обращения» товаров народного потребления в ассортименте, в количестве 1 476 мест на сумму 13 843, 46 долл. США, поступивший в адрес ООО «Чокелек корпорейшн» из Китая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При проведении таможенного контроля в отношении декларируемого товара выявлено, что декларантом ООО «Чокелек корпорейшн» товар № 8 (платки носовые) заявлен кодом ТН ВЭД 481820100 - платки носовые из бумаги или целлюлозной массы со ставкой импортной пошлины - 5%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rStyle w:val="1"/>
          <w:color w:val="000000"/>
        </w:rPr>
        <w:t>В ходе таможенного досмотра (Акт таможенного досмотра товаров и транспортных средств № 100/110915/005189 от 11.09.2015 г.) было установлено, что товар № 8 представляет собой платки носовые нейлоновые (из химических нитей) и должен классифицироваться согласно ТН ВЭД кодом 6213900 - «платки из прочих текстильных материалов» (ставка импортной пошлины - 20%)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В соответствии с требованиями статьи 221 ТК ПМР и согласно сведениям, указанным в графе 14 ГТД № 100/110915/015632 декларантом выступало ООО «Чокелек корпорейшн»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В соответствии с требованиями статьи 140 ТК ПМР и согласно сведениям, указанным в графе 9 ГТД № 100/110915/015632 лицом, ответственным за финансовое урегулирование является ООО «Чокелек корпорейшн»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Статьей 225 ТК ПМР установлено, что с момента оформления принятия таможенной декларации, она становится документом, свидетельствующим о фактах, имеющих юридическое значение. Ненадлежащее исполнение декларантом своих обязанностей по декларированию товара является основанием для возбуждения дела об административном правонарушении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Статьей 223 Таможенного кодекса ПМР (далее по тексту - ТК ПМР) закреплена обязанность декларанта - произвести декларирование товаров и транспортных средств в соответствии с порядком, предусмотренным Таможенным кодексом ПМР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Декларирование производится путем заявления по установленной форме (письменной, устной, путем электронной передачи данных или иной) точных сведений о товарах и транспортных средствах, об их таможенном режиме и других сведений, необходимых для таможенных целей. Форма и порядок декларирования, а также перечень сведений, необходимых для таможенных целей, определяются ГТК ПМР (ст. 218 ТК ПМР).</w:t>
      </w:r>
    </w:p>
    <w:p>
      <w:pPr>
        <w:pStyle w:val="TextBody"/>
        <w:tabs>
          <w:tab w:val="clear" w:pos="708"/>
          <w:tab w:val="right" w:pos="9750" w:leader="none"/>
        </w:tabs>
        <w:ind w:left="20" w:right="20" w:firstLine="700"/>
        <w:rPr/>
      </w:pPr>
      <w:r>
        <w:rPr>
          <w:rStyle w:val="1"/>
          <w:color w:val="000000"/>
        </w:rPr>
        <w:t>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, международными пояснениями и другими решениями по толкованию этой основы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Пунктом 1 статьи 279 ТК ПМР установлено, что товары подлежат классификации при декларировании в случаях, когда в таможенной декларации или иных документах, представляемых таможенным органам,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Требование об указании кода товаров по Товарной номенклатуре внешнеэкономической деятельности (далее - ТН ВЭД) установлено Правилами заполнения грузовой таможенной декларации, утвержденными Приказом ГТК ПМР от 10 марта 2010 года №55 (зарегистрирован Министерством юстиции ПМР 20 мая 2010 года, регистрационный № 5255, САЗ № 20 от 24 мая 2010 года)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При выявлении неверной классификации товаров таможенный орган в соответствии с п. 2 ст. 279 ТК ПМР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Руководствуясь вышеуказанной нормой Тираспольской таможней ГТК ПМР в отношении товара № 8 (платки носовые) задекларированного ООО «Чокелек корпорейшн» по ГТД № 100/110915/015632 12 сентября 2015 года было принято классификационное решение № 100/110915/015632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Классификационное решение № 100/110915/015632, принятое ГТК ПМР в отношении товара № 8 (платки носовые) задекларированного ООО «Чокелек корпорейшн» оспорено не  было.</w:t>
      </w:r>
    </w:p>
    <w:p>
      <w:pPr>
        <w:pStyle w:val="TextBody"/>
        <w:ind w:left="20" w:right="20" w:firstLine="700"/>
        <w:rPr/>
      </w:pPr>
      <w:r>
        <w:rPr>
          <w:rStyle w:val="1"/>
          <w:color w:val="000000"/>
        </w:rPr>
        <w:t>Неверное заявление кода товара № 8 привело к недобору таможенной импортной пошлины в размере 11 075, 41 руб.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оответственно суд признает законным и обоснованным, принятым в соответствии со </w:t>
      </w:r>
      <w:r>
        <w:rPr>
          <w:rStyle w:val="1"/>
          <w:color w:val="000000"/>
        </w:rPr>
        <w:t>ст.ст. 23.5, 30.11 и 30.12 КоАП ПМР, Постановление начальника Тираспольской таможни ГТК ПМР Шаповал В.Б. от 14 сентября 2015 года о наложении административного взыскания в отношении ООО «Чокелек корпорейш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ООО «</w:t>
      </w:r>
      <w:r>
        <w:rPr>
          <w:rStyle w:val="1"/>
          <w:color w:val="000000"/>
        </w:rPr>
        <w:t>Чокелек корпорейшн</w:t>
      </w:r>
      <w:r>
        <w:rPr/>
        <w:t>» не подлежат удовлетворению.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  <w:t>Арбитражный суд ПМР, руководствуясь статьями 113-116, 130-22, 122 АПК ПМР,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Заявление </w:t>
      </w:r>
      <w:r>
        <w:rPr>
          <w:color w:val="000000"/>
        </w:rPr>
        <w:t xml:space="preserve">ООО «Чокелек корпорейшн», место нахождения: г. Тирасполь, ул. Одесская, д. 52, дата регистрации: 22.11.2001 г., рег. номер: 01-023-700, номер и серия свидетельства о регистрации: 0014609 АА </w:t>
      </w:r>
      <w:r>
        <w:rPr/>
        <w:t>о признании незаконным и отмене Постановления начальника таможенной службы Шаповал В.Б. Тираспольской таможни №01/100/15/0713 от 14 сентября 2015г. по делу о наложении административного взыскания в отношении ООО «Чокелек корпорейшн»; прекращении производства по делу №01/100/15/0713 в отношении ООО «Чокелек корпорейшн», возврате ООО «Чокелек корпорейшн» уплаченной таможенной пошлины, взысканного штрафа</w:t>
      </w:r>
      <w:r>
        <w:rPr>
          <w:spacing w:val="-8"/>
        </w:rPr>
        <w:t xml:space="preserve"> оставить без удовлетворения.</w:t>
      </w:r>
    </w:p>
    <w:p>
      <w:pPr>
        <w:pStyle w:val="Normal"/>
        <w:ind w:left="900" w:hanging="0"/>
        <w:jc w:val="both"/>
        <w:rPr>
          <w:color w:val="000000"/>
          <w:w w:val="5"/>
        </w:rPr>
      </w:pPr>
      <w:r>
        <w:rPr>
          <w:color w:val="000000"/>
          <w:w w:val="5"/>
        </w:rPr>
      </w:r>
    </w:p>
    <w:p>
      <w:pPr>
        <w:pStyle w:val="Normal"/>
        <w:ind w:firstLine="540"/>
        <w:jc w:val="both"/>
        <w:rPr/>
      </w:pPr>
      <w:r>
        <w:rPr/>
        <w:t>Решение  подлежит немедленному исполнению и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9:00Z</dcterms:created>
  <dc:creator>aza</dc:creator>
  <dc:description/>
  <dc:language>en-US</dc:language>
  <cp:lastModifiedBy>Home</cp:lastModifiedBy>
  <cp:lastPrinted>2012-10-10T16:03:00Z</cp:lastPrinted>
  <dcterms:modified xsi:type="dcterms:W3CDTF">2015-12-01T04:28:00Z</dcterms:modified>
  <cp:revision>13</cp:revision>
  <dc:subject/>
  <dc:title/>
</cp:coreProperties>
</file>