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октября            15   </w:t>
        <w:tab/>
        <w:tab/>
        <w:tab/>
        <w:tab/>
        <w:tab/>
        <w:tab/>
        <w:t xml:space="preserve">       1171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Чокелек корпорейшн», г. Тирасполь, ул. Одесская, д. 52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Чокелек корпорейш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Барбулат В.А. – доверенность от 23.09.2015 г.;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6.05.2015 г.; Ратнюк В.Н. – доверенность от 15.10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Чокелек корпорейшн» обратилось в Арбитражный суд с заявлением о признании незаконным постановления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заявленных сторонами довод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24.11.2015 г. на 10-00 в здании Арбитражного суда ПМР, каб. 302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4:00Z</dcterms:created>
  <dc:creator>Александр С. Смирнов</dc:creator>
  <dc:description/>
  <cp:keywords/>
  <dc:language>en-US</dc:language>
  <cp:lastModifiedBy>Kea</cp:lastModifiedBy>
  <cp:lastPrinted>2015-06-23T11:08:00Z</cp:lastPrinted>
  <dcterms:modified xsi:type="dcterms:W3CDTF">2015-11-02T14:00:00Z</dcterms:modified>
  <cp:revision>4</cp:revision>
  <dc:subject/>
  <dc:title/>
</cp:coreProperties>
</file>