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ен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</w:t>
      </w:r>
      <w:r>
        <w:rPr/>
        <w:t xml:space="preserve"> </w:t>
      </w:r>
      <w:r>
        <w:rPr/>
        <w:t xml:space="preserve">22               декабря            15  </w:t>
        <w:tab/>
        <w:tab/>
        <w:tab/>
        <w:tab/>
        <w:tab/>
        <w:tab/>
        <w:t xml:space="preserve">    238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Чокелек корпорейшн» (г.Тирасполь, ул.Одесская, д.52) на решение арбитражного суда от 24 ноября 2015 года по делу № 1171/15-03, возбужденному по заявлению общества с ограниченной ответственностью «Чокелек корпорейшн» о признании незаконным постановления Государственного таможенного комитета ПМР (г.Тирасполь, ул.Украинская, д.15 «а») о привлечении к административной ответственности, ознакомившись с кассационной жалобой и приложенными к ней документами, учитывая устранение заявителем нарушения требований части  2 пункта 3 статьи 141 АПК ПМР в срок, указанный в определении суда об оставлении кассационной жалобы без движения от 16.12.2015 г.,</w:t>
      </w:r>
      <w:r>
        <w:rPr>
          <w:i/>
        </w:rPr>
        <w:t xml:space="preserve"> </w:t>
      </w:r>
      <w:r>
        <w:rPr/>
        <w:t>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43-1, статьей 145, пунктом 3 статьи 130-21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Чокелек корпорейшн» на решение Арбитражного суда ПМР от 24 ноября 2015 года по делу № 1171/15-03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8 января 2016 года на 10.00 в здании Арбитражного суда ПМР по адресу: г.Тирасполь, ул.Ленина, 1/2  каб.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ГТК ПМР предлагается в срок до 21 января 2016 года представить отзыв на кассационную жалобу и доказательства направления копии отзыва ООО «Чокелек корпорейшн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7:00Z</dcterms:created>
  <dc:creator>Oam</dc:creator>
  <dc:description/>
  <cp:keywords/>
  <dc:language>en-US</dc:language>
  <cp:lastModifiedBy>Денис А. Абрамович</cp:lastModifiedBy>
  <cp:lastPrinted>2015-12-21T17:30:00Z</cp:lastPrinted>
  <dcterms:modified xsi:type="dcterms:W3CDTF">2015-12-23T09:56:00Z</dcterms:modified>
  <cp:revision>4</cp:revision>
  <dc:subject/>
  <dc:title/>
</cp:coreProperties>
</file>