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rPr>
          <w:b/>
          <w:b/>
        </w:rPr>
      </w:pPr>
      <w:r>
        <w:rPr/>
        <w:tab/>
      </w: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 </w:t>
      </w:r>
      <w:r>
        <w:rPr/>
        <w:t>16                 декабря            15</w:t>
      </w:r>
      <w:r>
        <w:rPr>
          <w:b/>
        </w:rPr>
        <w:t xml:space="preserve">   </w:t>
        <w:tab/>
        <w:tab/>
        <w:tab/>
        <w:tab/>
        <w:tab/>
        <w:t xml:space="preserve">                    </w:t>
      </w:r>
      <w:r>
        <w:rPr/>
        <w:t>238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общества с ограниченной ответственностью «Чокелек корпорейшн» (г.Тирасполь, ул.Одесская, д.52) на решение арбитражного суда от 24 ноября 2015 года по делу № 1171/15-03, возбужденному по заявлению общества с ограниченной ответственностью «Чокелек корпорейшн» о признании незаконным постановления Государственного таможенного комитета ПМР (г.Тирасполь, ул.Украинская, д.15 «а») о привлечении к административной ответственности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Чокелек корпорейшн» (далее – ООО «Чокелек корпорейшн», общество, заявитель) обратилось в Арбитражный суд Приднестровской Молдавской Республики (далее – Арбитражный суд ПМР, арбитражный суд, суд) с заявлением к Государственному таможенному комитету Приднестровской Молдавской Республики (далее – ГТК ПМР, административный орган), в котором просило: 1) признать незаконным и отменить Постановление начальника таможенной службы Шаповал В.Б. Тираспольской таможни №01/100/15/0713 от 14 сентября 2015г. по делу о наложении административного взыскания в отношении ООО «Чокелек корпорейшн», а производство по делу № 01/100/15/0713 в отношении ООО «Чокелек корпорейшн» прекратить; 2) возвратить ООО «Чокелек корпорейшн» излишне уплаченную таможенную пошлину в размере 940 долларов США; 3) возвратить ООО «Чокелек корпорейшн» незаконно взысканный штраф в сумме 5537,7 рублей ПМР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Решением от 24 ноября 2015 года по делу № 1171/15-03 Арбитражный суд ПМР указанное заявление оставил без </w:t>
      </w:r>
      <w:r>
        <w:rPr>
          <w:spacing w:val="-8"/>
        </w:rPr>
        <w:t>удовлетворения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ООО «Чокелек корпорейшн», не согласившись с принятым решением, 14 декабря 2015 года направило в Арбитражный суд ПМР кассационную жалобу, в которой просит решение от 24 ноября 2015 года по делу № 1171/15-03 отменить и передать дело на новое рассмотрение в суд первой инстанци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в нарушение приведенной нормы права заявителем к кассационной жалобе ее текст на электронном носителе не приложен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ООО «Чокелек корпорейшн» на решение арбитражного суда от 24 ноября 2015 года по делу № 1171/15-03 подлежит оставлению без движения как поданная с нарушением требований, установленных частью  2 пункта 3 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ООО «Чокелек корпорейшн» на решение арбитражного суда от 24 ноября 2015 года по делу № 1171/15-03 без движения.</w:t>
      </w:r>
    </w:p>
    <w:p>
      <w:pPr>
        <w:pStyle w:val="Normal"/>
        <w:ind w:firstLine="540"/>
        <w:jc w:val="both"/>
        <w:rPr/>
      </w:pPr>
      <w:r>
        <w:rPr/>
        <w:t>2. ООО «Чокелек корпорейшн» устранить допущенные нарушения требований части  2 пункта 3  статьи 141 Арбитражного процессуального кодекса ПМР в срок до 15.00 22 декабря 2015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5" w:firstLine="567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2:00Z</dcterms:created>
  <dc:creator>Александр С. Смирнов</dc:creator>
  <dc:description/>
  <cp:keywords/>
  <dc:language>en-US</dc:language>
  <cp:lastModifiedBy>Денис А. Абрамович</cp:lastModifiedBy>
  <cp:lastPrinted>2015-11-12T13:38:00Z</cp:lastPrinted>
  <dcterms:modified xsi:type="dcterms:W3CDTF">2015-12-17T09:05:00Z</dcterms:modified>
  <cp:revision>4</cp:revision>
  <dc:subject/>
  <dc:title/>
</cp:coreProperties>
</file>