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9               марта                16   </w:t>
        <w:tab/>
        <w:tab/>
        <w:tab/>
        <w:tab/>
        <w:tab/>
        <w:t xml:space="preserve">                 1171/15-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ОО «Чокелек корпорейшн», г. Тирасполь, ул. Одесская, д. 52, о признании незаконным постановления Государственного таможенного комитета ПМР, г. Тирасполь, ул. Украинская, д. 15 «а» о привлечении к административной ответственности ООО «Чокелек корпорейшн»,  при участ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hanging="0"/>
        <w:jc w:val="both"/>
        <w:rPr/>
      </w:pPr>
      <w:r>
        <w:rPr/>
        <w:t>от заявителя: Барбулат В.А. по доверенности от 23.09.2015 года, Курудимов В.В. - руководитель;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>
          <w:bCs/>
        </w:rPr>
        <w:t>от административного органа</w:t>
      </w:r>
      <w:r>
        <w:rPr/>
        <w:t>: Ковальская И.Р. по доверенности № 5 от 18.01.2016 года, Калашников В.П. по доверенности № 252 от 15.10.2015 года,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/>
        <w:t>ООО «Чокелек корпорейшн» обратилось в Арбитражный суд ПМР с заявлением о признании незаконным постановления Государственного таможенного комитета ПМР о привлечении к административной ответственности ООО «Чокелек корпорейшн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08 февраля 2016 года заявление ООО «Чокелек корпорейшн» принято к производству. Очередное судебное заседание назначено на 09 марта 2016 года (определение от 04 марта 2016  года). </w:t>
      </w:r>
    </w:p>
    <w:p>
      <w:pPr>
        <w:pStyle w:val="TextBody"/>
        <w:ind w:firstLine="540"/>
        <w:rPr/>
      </w:pPr>
      <w:r>
        <w:rPr/>
        <w:t>В ходе судебного заседания 09 марта 2016 года представитель заявителя представил суду дополнительные пояснения к заявленным требованиям, а представитель административного органа возражения на них, с приложением материалов административного дела, которые требуют дополнительного изучения, что является основанием для отложения разбирательства по делу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1 марта 2016 года на 09.3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7:00Z</dcterms:created>
  <dc:creator>Александр С. Смирнов</dc:creator>
  <dc:description/>
  <cp:keywords/>
  <dc:language>en-US</dc:language>
  <cp:lastModifiedBy>ARB103</cp:lastModifiedBy>
  <cp:lastPrinted>2015-08-14T13:11:00Z</cp:lastPrinted>
  <dcterms:modified xsi:type="dcterms:W3CDTF">2016-03-11T05:57:00Z</dcterms:modified>
  <cp:revision>2</cp:revision>
  <dc:subject/>
  <dc:title/>
</cp:coreProperties>
</file>