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марта                16   </w:t>
        <w:tab/>
        <w:tab/>
        <w:tab/>
        <w:tab/>
        <w:tab/>
        <w:t xml:space="preserve">                 1171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Чокелек корпорейшн», г. Тирасполь, ул. Одесская, д. 52,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Чокелек корпорейшн», 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Барбулат В.А. по доверенности от 23.09.2015 года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административного органа</w:t>
      </w:r>
      <w:r>
        <w:rPr/>
        <w:t>: Ковальская И.Р. по доверенности № 5 от 18.01.2016 года, Калашников В.П. по доверенности № 252 от 15.10.2015 года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>ООО «Чокелек корпорейшн» обратилось в Арбитражный суд ПМР с заявлением о признании незаконным постановления Государственного таможенного комитета ПМР о привлечении к административной ответственности ООО «Чокелек корпорейшн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8 февраля 2016 года заявление ООО «Чокелек корпорейшн» принято к производству. Очередное судебное заседание назначено на 04 марта 2016 года (определение от 25 февраля 2016 года). </w:t>
      </w:r>
    </w:p>
    <w:p>
      <w:pPr>
        <w:pStyle w:val="TextBody"/>
        <w:ind w:firstLine="540"/>
        <w:rPr/>
      </w:pPr>
      <w:r>
        <w:rPr/>
        <w:t>В ходе судебного заседания 04 марта 2016 года представители лиц, участвующих в деле, заявили ходатайства об отложении разбирательства дела, в целях представления пояснений по сути заявленных требований с учетом обстоятельств, озвученных в данном судебном заседании, а также представления дополнительных доказательств, подтверждающих возражения на заявленные требования ООО «Чокелек корпорейшн».</w:t>
      </w:r>
    </w:p>
    <w:p>
      <w:pPr>
        <w:pStyle w:val="TextBody"/>
        <w:ind w:firstLine="540"/>
        <w:rPr/>
      </w:pPr>
      <w:r>
        <w:rPr/>
        <w:t>Суд, заслушав пояснения представителей сторон, находит заявленные ходатайства об отложении разбирательства дела удовлетворить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а сторон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9 марта 2016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9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3-04T10:29:00Z</dcterms:modified>
  <cp:revision>2</cp:revision>
  <dc:subject/>
  <dc:title/>
</cp:coreProperties>
</file>