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отложении рассмотрения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5            февраля                16   </w:t>
        <w:tab/>
        <w:tab/>
        <w:tab/>
        <w:tab/>
        <w:tab/>
        <w:t xml:space="preserve">                 1171/15-(03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ООО «Чокелек корпорейшн», г. Тирасполь, ул. Одесская, д. 52, о признании незаконным постановления Государственного таможенного комитета ПМР, г. Тирасполь, ул. Украинская, д. 15 «а» о привлечении к административной ответственности ООО «Чокелек корпорейшн»,  при участии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hanging="0"/>
        <w:jc w:val="both"/>
        <w:rPr/>
      </w:pPr>
      <w:r>
        <w:rPr/>
        <w:t>от заявителя: Барбулат В.А. по доверенности от 23.09.2015 года;</w:t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>
          <w:bCs/>
        </w:rPr>
        <w:t>от административного органа</w:t>
      </w:r>
      <w:r>
        <w:rPr/>
        <w:t>: Ковальская И.Р. по доверенности от 6.05.2015 года,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/>
        <w:t>ООО «Чокелек корпорейшн» обратилось в Арбитражный суд ПМР с заявлением о признании незаконным постановления Государственного таможенного комитета ПМР о привлечении к административной ответственности ООО «Чокелек корпорейшн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пределением Арбитражного суда ПМР от 08 февраля 2016 года заявление ООО «Чокелек корпорейшн» принято к производству и судебное заседание назначено на 25 февраля 2016 года. </w:t>
      </w:r>
    </w:p>
    <w:p>
      <w:pPr>
        <w:pStyle w:val="TextBody"/>
        <w:ind w:firstLine="540"/>
        <w:rPr/>
      </w:pPr>
      <w:r>
        <w:rPr/>
        <w:t>Заслушав в ходе судебного заседания доводы и пояснения представителей сторон, суд, находит необходимым отложить разбирательство дела в целях из дополнительного изучения.</w:t>
      </w:r>
    </w:p>
    <w:p>
      <w:pPr>
        <w:pStyle w:val="Normal"/>
        <w:ind w:firstLine="540"/>
        <w:jc w:val="both"/>
        <w:rPr/>
      </w:pP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9, 128 АПК ПМ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04 марта 2016 года на 09.3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04:00Z</dcterms:created>
  <dc:creator>Александр С. Смирнов</dc:creator>
  <dc:description/>
  <dc:language>en-US</dc:language>
  <cp:lastModifiedBy>Home</cp:lastModifiedBy>
  <cp:lastPrinted>2015-08-14T13:11:00Z</cp:lastPrinted>
  <dcterms:modified xsi:type="dcterms:W3CDTF">2016-03-02T05:04:00Z</dcterms:modified>
  <cp:revision>2</cp:revision>
  <dc:subject/>
  <dc:title/>
</cp:coreProperties>
</file>