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8            февраля                16   </w:t>
        <w:tab/>
        <w:tab/>
        <w:tab/>
        <w:tab/>
        <w:tab/>
        <w:t xml:space="preserve">                 1171/15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ООО «Чокелек корпорейшн», г. Тирасполь, ул. Одесская, д. 52, о признании незаконным постановления Государственного таможенного комитета ПМР, г. Тирасполь, ул. Украинская, д. 15 «а» о привлечении к административной ответственности ООО «Чокелек корпорейшн»,  руководствуясь  статьей 95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своему производству дело № 1171/15-(03)10 по заявлению ООО «Чокелек корпорейшн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5 февраля 2015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2:00Z</dcterms:created>
  <dc:creator>Александр С. Смирнов</dc:creator>
  <dc:description/>
  <cp:keywords/>
  <dc:language>en-US</dc:language>
  <cp:lastModifiedBy>ARB103</cp:lastModifiedBy>
  <cp:lastPrinted>2015-08-14T13:11:00Z</cp:lastPrinted>
  <dcterms:modified xsi:type="dcterms:W3CDTF">2016-02-08T08:12:00Z</dcterms:modified>
  <cp:revision>2</cp:revision>
  <dc:subject/>
  <dc:title/>
</cp:coreProperties>
</file>