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b/>
          <w:b/>
          <w:sz w:val="22"/>
          <w:szCs w:val="22"/>
          <w:lang w:val="en-US"/>
        </w:rPr>
      </w:pPr>
      <w:r>
        <w:rPr>
          <w:b/>
          <w:sz w:val="22"/>
          <w:szCs w:val="22"/>
          <w:lang w:val="en-US"/>
        </w:rPr>
      </w:r>
    </w:p>
    <w:p>
      <w:pPr>
        <w:pStyle w:val="Normal"/>
        <w:jc w:val="both"/>
        <w:rPr/>
      </w:pPr>
      <w:r>
        <w:rPr>
          <w:b/>
        </w:rPr>
        <w:t xml:space="preserve">  </w:t>
      </w:r>
      <w:r>
        <w:rPr>
          <w:b/>
        </w:rPr>
        <w:t>6           мая                         16</w:t>
        <w:tab/>
        <w:tab/>
        <w:tab/>
        <w:tab/>
        <w:tab/>
        <w:tab/>
        <w:tab/>
        <w:t>42/16-01к</w:t>
      </w:r>
    </w:p>
    <w:p>
      <w:pPr>
        <w:pStyle w:val="Normal"/>
        <w:jc w:val="both"/>
        <w:rPr>
          <w:b/>
          <w:b/>
        </w:rPr>
      </w:pPr>
      <w:r>
        <w:rPr>
          <w:b/>
        </w:rPr>
      </w:r>
    </w:p>
    <w:p>
      <w:pPr>
        <w:pStyle w:val="Normal"/>
        <w:jc w:val="both"/>
        <w:rPr>
          <w:b/>
          <w:b/>
        </w:rPr>
      </w:pPr>
      <w:r>
        <w:rPr>
          <w:b/>
        </w:rPr>
        <w:tab/>
        <w:tab/>
        <w:tab/>
        <w:tab/>
        <w:tab/>
        <w:tab/>
        <w:tab/>
        <w:tab/>
        <w:tab/>
        <w:tab/>
        <w:tab/>
        <w:t>1171/15-(03)10</w:t>
      </w:r>
    </w:p>
    <w:p>
      <w:pPr>
        <w:pStyle w:val="Normal"/>
        <w:ind w:firstLine="720"/>
        <w:jc w:val="both"/>
        <w:rPr>
          <w:b/>
          <w:b/>
        </w:rPr>
      </w:pPr>
      <w:r>
        <w:rPr>
          <w:b/>
        </w:rPr>
      </w:r>
    </w:p>
    <w:p>
      <w:pPr>
        <w:pStyle w:val="Normal"/>
        <w:ind w:firstLine="720"/>
        <w:jc w:val="both"/>
        <w:rPr/>
      </w:pPr>
      <w:r>
        <w:rPr/>
        <w:t xml:space="preserve">Суд кассационной инстанции Арбитражного суда Приднестровской Молдавской Республики в составе судьи, Председателя суда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арбитражного суда первой инстанции от 11 марта 2016  года по делу №1171/15-(03)10 (судья – Сливка Р.Б.), рассмотренному по заявлению ООО «Чокелек корпорейшн» (г. Тирасполь, ул. Одесская, д. 52) о признании незаконным постановления Государственного таможенного комитета Приднестровской Молдавской Республики (г. Тирасполь, ул. Украинская, д. 15 «а») о привлечении к административной ответственности, </w:t>
      </w:r>
    </w:p>
    <w:p>
      <w:pPr>
        <w:pStyle w:val="Normal"/>
        <w:ind w:firstLine="720"/>
        <w:jc w:val="both"/>
        <w:rPr/>
      </w:pPr>
      <w:r>
        <w:rPr/>
        <w:t>при участии представителей:</w:t>
      </w:r>
    </w:p>
    <w:p>
      <w:pPr>
        <w:pStyle w:val="Normal"/>
        <w:ind w:firstLine="720"/>
        <w:jc w:val="both"/>
        <w:rPr/>
      </w:pPr>
      <w:r>
        <w:rPr/>
        <w:t xml:space="preserve">заявителя: Ковальская И.Р. по доверенности №5 от 18 января 2016 года, Киреев А.И. по доверенности №159 от 18 апреля 2016 года,  </w:t>
      </w:r>
    </w:p>
    <w:p>
      <w:pPr>
        <w:pStyle w:val="Normal"/>
        <w:ind w:firstLine="720"/>
        <w:jc w:val="both"/>
        <w:rPr/>
      </w:pPr>
      <w:r>
        <w:rPr/>
        <w:t>лица, привлекаемого к административной ответственности: Барбулат В.А. по доверенности №1  от 23 сентября 2015 года и №2 от 05 мая 2016 года,</w:t>
      </w:r>
    </w:p>
    <w:p>
      <w:pPr>
        <w:pStyle w:val="Normal"/>
        <w:ind w:firstLine="720"/>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днестровской Молдавской Республики, при отсутствии отводов составу суда, </w:t>
      </w:r>
    </w:p>
    <w:p>
      <w:pPr>
        <w:pStyle w:val="TextBody"/>
        <w:spacing w:before="0" w:after="0"/>
        <w:ind w:firstLine="720"/>
        <w:jc w:val="both"/>
        <w:rPr/>
      </w:pPr>
      <w:r>
        <w:rPr/>
      </w:r>
    </w:p>
    <w:p>
      <w:pPr>
        <w:pStyle w:val="TextBody"/>
        <w:spacing w:before="0" w:after="0"/>
        <w:ind w:firstLine="720"/>
        <w:jc w:val="center"/>
        <w:rPr>
          <w:b/>
          <w:b/>
        </w:rPr>
      </w:pPr>
      <w:r>
        <w:rPr>
          <w:b/>
        </w:rPr>
        <w:t>У С Т А Н О В И Л:</w:t>
      </w:r>
    </w:p>
    <w:p>
      <w:pPr>
        <w:pStyle w:val="TextBody"/>
        <w:spacing w:before="0" w:after="0"/>
        <w:ind w:firstLine="720"/>
        <w:jc w:val="center"/>
        <w:rPr>
          <w:b/>
          <w:b/>
          <w:i/>
          <w:i/>
        </w:rPr>
      </w:pPr>
      <w:r>
        <w:rPr>
          <w:b/>
          <w:i/>
        </w:rPr>
      </w:r>
    </w:p>
    <w:p>
      <w:pPr>
        <w:pStyle w:val="Normal"/>
        <w:ind w:firstLine="720"/>
        <w:jc w:val="both"/>
        <w:rPr/>
      </w:pPr>
      <w:r>
        <w:rPr/>
        <w:t>общество с ограниченной ответственностью «Чокелек корпорейшн» (далее – ООО «Чокелек корпорейшн», лицо, привлекаемое к административной ответственности) обратилось в Арбитражный суд ПМР с заявлением о признании незаконным постановления Государственного таможенного комитета Приднестровской Молдавской Республики (далее – ГТК ПМР) о привлечении к административной ответственности.</w:t>
      </w:r>
    </w:p>
    <w:p>
      <w:pPr>
        <w:pStyle w:val="Normal"/>
        <w:ind w:firstLine="720"/>
        <w:jc w:val="both"/>
        <w:rPr/>
      </w:pPr>
      <w:r>
        <w:rPr/>
        <w:t>Решением Арбитражного суда ПМР от 11 марта 2016  года по делу №1171/15-(03)10  заявление ООО «Чокелек корпорейшн» удовлетворено, Постановление начальника таможенной службы Шаповал В.Б. Тираспольской таможни № 01/100/15/0713 от 14 сентября 2015 года по делу о наложении административного взыскания в отношении ООО «Чокелек корпорейшн» признано незаконным и отменено полностью, производство по делу об административном правонарушении №01/100/15/0713 в отношении ООО «Чокелек корпорейшн» прекращено.</w:t>
      </w:r>
    </w:p>
    <w:p>
      <w:pPr>
        <w:pStyle w:val="TextBodyIndent"/>
        <w:spacing w:before="0" w:after="0"/>
        <w:ind w:left="0" w:firstLine="720"/>
        <w:jc w:val="both"/>
        <w:rPr/>
      </w:pPr>
      <w:r>
        <w:rPr/>
        <w:t>Не согласившись с постановленным решением, ГТК ПМР 1 апреля 2016 года подало кассационную жалобу, которая определением от 4 апреля 2016 года принята к производству суда кассационной инстанции и назначена к слушанию на 18 апреля 2016 года. Извещением суда кассационной инстанции №3975-3976 от 19 апреля 2016 года рассмотрение дела перенесено на 25 апреля 2016 года. Рассмотрение дела отложено на 6 мая 2016 года в целях дополнительного изучения материалов дела.</w:t>
      </w:r>
    </w:p>
    <w:p>
      <w:pPr>
        <w:pStyle w:val="TextBodyIndent"/>
        <w:spacing w:before="0" w:after="0"/>
        <w:ind w:left="0" w:firstLine="720"/>
        <w:jc w:val="both"/>
        <w:rPr/>
      </w:pPr>
      <w:r>
        <w:rPr/>
        <w:t xml:space="preserve">Дело разрешено и оглашена резолютивная часть постановления в судебном заседании 6 мая 2016 года. Полный текст постановления изготовлен 11 мая 2016 года. </w:t>
      </w:r>
    </w:p>
    <w:p>
      <w:pPr>
        <w:pStyle w:val="TextBodyIndent"/>
        <w:spacing w:before="0" w:after="0"/>
        <w:ind w:left="0" w:firstLine="720"/>
        <w:jc w:val="both"/>
        <w:rPr/>
      </w:pPr>
      <w:r>
        <w:rPr/>
      </w:r>
    </w:p>
    <w:p>
      <w:pPr>
        <w:pStyle w:val="NoSpacing"/>
        <w:ind w:firstLine="720"/>
        <w:jc w:val="both"/>
        <w:rPr/>
      </w:pPr>
      <w:r>
        <w:rPr>
          <w:rFonts w:cs="Times New Roman" w:ascii="Times New Roman" w:hAnsi="Times New Roman"/>
          <w:b/>
          <w:sz w:val="24"/>
          <w:szCs w:val="24"/>
        </w:rPr>
        <w:t>Государственный таможенный комитет Приднестровской Молдавской Республики</w:t>
      </w:r>
      <w:r>
        <w:rPr>
          <w:rFonts w:cs="Times New Roman" w:ascii="Times New Roman" w:hAnsi="Times New Roman"/>
          <w:sz w:val="24"/>
          <w:szCs w:val="24"/>
        </w:rPr>
        <w:t>, полагая решение суда первой инстанции необоснованным, содержащим выводы, не соответствующие обстоятельствам дела, просил решение суда отменить, дело направить на новое рассмотрение в суд первой инстанции. В обоснование ГТК ПМР приведены следующие основные правовые аргументы:</w:t>
      </w:r>
    </w:p>
    <w:p>
      <w:pPr>
        <w:pStyle w:val="Normal"/>
        <w:ind w:firstLine="720"/>
        <w:jc w:val="both"/>
        <w:rPr/>
      </w:pPr>
      <w:r>
        <w:rPr/>
        <w:t xml:space="preserve">1) суд принял решение о том, что товар «платки носовые» не может быть классифицирован по подсубпозиции ТНВЭД 621390000 и подлежит классификации по подсубпозиции 481820100, в связи с чем пришел к выводу об отсутствии события правонарушения.  Данный вывод суда первой инстанции ГТК ПМР полагает ошибочным и не основанным на фактических сведениях, отраженных в материалах дела, поскольку при проведении таможенного контроля в отношении декларируемого товара выявлено, что декларантом ООО «Чокелек корпорейшн» товар № 8 (платки носовые) заявлен кодом ТН ВЭД  481820100 – платки носовые из бумаги или целлюлозной массы со ставкой импортной пошлины – 5%. В ходе таможенного досмотра, результаты которого оформлены Актом таможенного досмотра товаров и транспортных средств № 100/110915/005189 от 11.09.2015 г., установлено, что товар № 8 представляет собой платки носовые (из текстильного материала «нейлон»), являющиеся готовым изделием из текстильного материала, и должен классифицироваться согласно ТН ВЭД кодом 6213 90 000 – «платки из прочих текстильных материалов» (ставка импортной пошлины – 20%). В приложении к акту таможенного досмотра товаров и транспортных средств № 100/110915/005189 от 11.09.2015 г. имеются фотографии товара № 8, на которых изображены галантерейные изделия – платки, при этом полотно платков имеет выраженную структуру, представляющую собой переплетение нитей. Также на фотографиях изображена торговая упаковка платков, на которой имеется надпись 100% </w:t>
      </w:r>
      <w:r>
        <w:rPr>
          <w:lang w:val="en-US"/>
        </w:rPr>
        <w:t>COTTON</w:t>
      </w:r>
      <w:r>
        <w:rPr/>
        <w:t xml:space="preserve">, что свидетельствует о том, что носовые платки являются текстильным изделием. </w:t>
      </w:r>
    </w:p>
    <w:p>
      <w:pPr>
        <w:pStyle w:val="Normal"/>
        <w:ind w:firstLine="720"/>
        <w:jc w:val="both"/>
        <w:rPr/>
      </w:pPr>
      <w:r>
        <w:rPr/>
        <w:t>Принимая во внимание то обстоятельство, что материалом изготовления платков, согласно торговой упаковки, является текстильный материал, учитывая физическую структуру материала носовых платков (ткань), а также тот факт, что в группу 48 включаются товары, произведенные из бумаги, картона и целлюлозы, к которым текстильные материалы (в том числе из хлопка) не имеют отношения, товар № 8 – платки носовые, подлежат классификации в 62 группе ТНВЭД.</w:t>
      </w:r>
    </w:p>
    <w:p>
      <w:pPr>
        <w:pStyle w:val="Normal"/>
        <w:ind w:firstLine="720"/>
        <w:jc w:val="both"/>
        <w:rPr/>
      </w:pPr>
      <w:r>
        <w:rPr/>
        <w:t>Таможенный досмотр проводился в соответствии с положениями приказа ГТК ПМР № 285 от 2009 года, представитель ООО «Чокелек корпорейшн» в установленном порядке был ознакомлен с актом таможенного досмотра, замечаний по поводу результатов досмотра от ООО «Чокелек корпорейшн» на стадии таможенного оформления и в ходе производства по делу об административном правонарушении относительно правильности классификации кода ТНВЭД сотрудниками таможенного органа, не поступило.</w:t>
      </w:r>
    </w:p>
    <w:p>
      <w:pPr>
        <w:pStyle w:val="Normal"/>
        <w:ind w:firstLine="720"/>
        <w:jc w:val="both"/>
        <w:rPr/>
      </w:pPr>
      <w:r>
        <w:rPr/>
        <w:t>Кроме того, в письменных пояснениях от 14.09.2015 года,  данных директором ООО «Чокелек корпорейшн» в протоколе опроса лица, привлекаемого к административной ответственности, Курудимов В.В. признал тот факт, что ООО «Чокелек корпорейшн» недостоверно заявило код ТНВЭД товара № 8, что привело к недобору таможенных платежей, а также пояснил, что ему было неизвестно о том, что товар № 8 изготовлен из текстильного материала.</w:t>
      </w:r>
    </w:p>
    <w:p>
      <w:pPr>
        <w:pStyle w:val="Normal"/>
        <w:ind w:firstLine="720"/>
        <w:jc w:val="both"/>
        <w:rPr>
          <w:bCs/>
        </w:rPr>
      </w:pPr>
      <w:r>
        <w:rPr/>
        <w:t>В связи с вышеуказанными обстоятельствами, ГТК ПМР полагает факт заявления ООО «Чокелек корпорейшн» недостоверного кода ТНВЭД доказанным, и в полном объеме отраженным в материалах дела об административном правонарушении, в связи с чем считает, что факт совершения ООО «Чокелек корпорейшн» противоправного деяния, предусмотренного статьей 16.19 КоАП ПМР, выразившегося в заявлении ООО «Чокелек корпорейшн» в ГТД № 100/110915/015632 кода ТНВЭД товара № 8 – платки носовые «</w:t>
      </w:r>
      <w:r>
        <w:rPr>
          <w:bCs/>
        </w:rPr>
        <w:t>4818 20 100» вместо правильного кода ТНВЭД «6213 90 000», привел к недобору таможенных платежей в сумме 11075,41 руб. ПМР.</w:t>
      </w:r>
    </w:p>
    <w:p>
      <w:pPr>
        <w:pStyle w:val="Normal"/>
        <w:ind w:firstLine="720"/>
        <w:jc w:val="both"/>
        <w:rPr/>
      </w:pPr>
      <w:r>
        <w:rPr>
          <w:bCs/>
        </w:rPr>
        <w:t>2) По мнению ГТК ПМР, действия ООО «Чокелек корпорейшн» образуют состав административного правонарушения, так как в материалах дела имеются сведения о событии административного правонарушения, лице, его совершившем, форме вины лица, совершившего административного правонарушение, выразившейся в неосторожности, причинно-следственной связи между действием лица – заявлением недостоверного кода и наступившими общественно вредными последствиями – недобор таможенных платежей.</w:t>
      </w:r>
    </w:p>
    <w:p>
      <w:pPr>
        <w:pStyle w:val="Normal"/>
        <w:ind w:firstLine="720"/>
        <w:jc w:val="both"/>
        <w:rPr>
          <w:bCs/>
        </w:rPr>
      </w:pPr>
      <w:r>
        <w:rPr>
          <w:bCs/>
        </w:rPr>
      </w:r>
    </w:p>
    <w:p>
      <w:pPr>
        <w:pStyle w:val="Normal"/>
        <w:ind w:firstLine="720"/>
        <w:jc w:val="both"/>
        <w:rPr>
          <w:bCs/>
        </w:rPr>
      </w:pPr>
      <w:r>
        <w:rPr>
          <w:b/>
          <w:bCs/>
        </w:rPr>
        <w:t>ООО «Чокелек корпорейшн»,</w:t>
      </w:r>
      <w:r>
        <w:rPr>
          <w:bCs/>
        </w:rPr>
        <w:t xml:space="preserve"> полагая решение суда законным и обоснованным, представило возражения и дополнения к возражениям на кассационную жалобу, просило суд оставить решение суда в силе без изменений.</w:t>
      </w:r>
    </w:p>
    <w:p>
      <w:pPr>
        <w:pStyle w:val="Normal"/>
        <w:ind w:firstLine="720"/>
        <w:jc w:val="both"/>
        <w:rPr/>
      </w:pPr>
      <w:r>
        <w:rPr>
          <w:bCs/>
        </w:rPr>
        <w:t xml:space="preserve">В порядке статьи 29 Арбитражного процессуального кодекса Приднестровской Молдавской Республики ООО «Чокелек корпорейшн» отказалось от требований по возвращению излишне уплаченной таможенной пошлины в размере 940 долларов США, а также суммы штрафа в размере 5537,7 рублей Приднестровской Молдавской Республики. </w:t>
      </w:r>
    </w:p>
    <w:p>
      <w:pPr>
        <w:pStyle w:val="Normal"/>
        <w:ind w:firstLine="720"/>
        <w:jc w:val="both"/>
        <w:rPr>
          <w:bCs/>
        </w:rPr>
      </w:pPr>
      <w:r>
        <w:rPr>
          <w:bCs/>
        </w:rPr>
      </w:r>
    </w:p>
    <w:p>
      <w:pPr>
        <w:pStyle w:val="Normal"/>
        <w:ind w:firstLine="720"/>
        <w:jc w:val="both"/>
        <w:rPr/>
      </w:pPr>
      <w:r>
        <w:rPr>
          <w:b/>
          <w:bCs/>
        </w:rPr>
        <w:t>Суд кассационной инстанции</w:t>
      </w:r>
      <w:r>
        <w:rPr>
          <w:bCs/>
        </w:rPr>
        <w:t xml:space="preserve">, заслушав лиц, участвующих в деле, изучив доводы кассационной жалобы и возражений на нее, проверив правильность применения судом первой инстанции норм материального и процессуального права по доводам жалобы, а равно осуществив проверку законности и обоснованности решения суда  в полном объеме в порядке статьи 149 Арбитражного процессуального кодекса Приднестровской Молдавской Республики (далее – АПК ПМР), полагает кассационную жалобу не подлежащей удовлетворению. При этом суд кассационной инстанции усматривает основания для изменения мотивировочной и резолютивной части решения, исходя из следующего. </w:t>
      </w:r>
    </w:p>
    <w:p>
      <w:pPr>
        <w:pStyle w:val="Normal"/>
        <w:ind w:firstLine="720"/>
        <w:jc w:val="both"/>
        <w:rPr/>
      </w:pPr>
      <w:r>
        <w:rPr/>
        <w:t>Предмет доказывания по делам об оспаривании решения административного органа о привлечении к административной ответственности установлен пунктом 6 статьи 130-21 АПК ПМР, в соответствии с которым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pPr>
      <w:r>
        <w:rPr/>
        <w:t>В рамках круга обстоятельств, подлежащих обязательному исследованию, судом первой инстанции установлены следующие фактические обстоятельства:</w:t>
      </w:r>
    </w:p>
    <w:p>
      <w:pPr>
        <w:pStyle w:val="Normal"/>
        <w:ind w:firstLine="720"/>
        <w:jc w:val="both"/>
        <w:rPr>
          <w:rStyle w:val="1"/>
          <w:color w:val="000000"/>
          <w:sz w:val="24"/>
          <w:szCs w:val="24"/>
        </w:rPr>
      </w:pPr>
      <w:r>
        <w:rPr>
          <w:spacing w:val="-2"/>
        </w:rPr>
        <w:t xml:space="preserve">1) </w:t>
      </w:r>
      <w:r>
        <w:rPr>
          <w:rStyle w:val="1"/>
          <w:color w:val="000000"/>
          <w:sz w:val="24"/>
          <w:szCs w:val="24"/>
        </w:rPr>
        <w:t xml:space="preserve">11 сентября 2015 года ООО «Чокелек корпорейшн» подало в ОТО Тираспольской таможни ГТК ПМР ГТД № 100/110915/015632 для таможенного оформления в таможенном режиме «выпуск для свободного обращения» товаров народного потребления в ассортименте, в количестве 1 476 мест на сумму 13 843, 46 долл. США, поступивших в адрес ООО «Чокелек корпорейшн» из Китая. </w:t>
      </w:r>
      <w:r>
        <w:rPr/>
        <w:t xml:space="preserve">В числе </w:t>
      </w:r>
      <w:r>
        <w:rPr>
          <w:rStyle w:val="1"/>
          <w:color w:val="000000"/>
          <w:sz w:val="24"/>
          <w:szCs w:val="24"/>
        </w:rPr>
        <w:t>декларируемого товара</w:t>
      </w:r>
      <w:r>
        <w:rPr/>
        <w:t xml:space="preserve"> </w:t>
      </w:r>
      <w:r>
        <w:rPr>
          <w:rStyle w:val="1"/>
          <w:color w:val="000000"/>
          <w:sz w:val="24"/>
          <w:szCs w:val="24"/>
        </w:rPr>
        <w:t xml:space="preserve">ООО «Чокелек корпорейшн» </w:t>
      </w:r>
      <w:r>
        <w:rPr/>
        <w:t xml:space="preserve">заявлен товар №8 – платки носовые, по коду ТН ВЭД 481820100. </w:t>
      </w:r>
      <w:r>
        <w:rPr>
          <w:rStyle w:val="1"/>
          <w:color w:val="000000"/>
          <w:sz w:val="24"/>
          <w:szCs w:val="24"/>
        </w:rPr>
        <w:t>Декларантом и лицом, ответственным за финансовое урегулирование, в соответствии с графами №9 и №14 ГТД № 100/110915/015632 выступало ООО «Чокелек корпорейшн»;</w:t>
      </w:r>
    </w:p>
    <w:p>
      <w:pPr>
        <w:pStyle w:val="Normal"/>
        <w:ind w:firstLine="720"/>
        <w:jc w:val="both"/>
        <w:rPr>
          <w:rStyle w:val="1"/>
          <w:color w:val="000000"/>
          <w:sz w:val="24"/>
          <w:szCs w:val="24"/>
        </w:rPr>
      </w:pPr>
      <w:r>
        <w:rPr>
          <w:rStyle w:val="1"/>
          <w:color w:val="000000"/>
          <w:sz w:val="24"/>
          <w:szCs w:val="24"/>
        </w:rPr>
        <w:t xml:space="preserve">2) 11 сентября 2015 года произведен таможенный досмотр товара, поступившего в адрес ООО «Чокелек корпорейшн», в целях определения количества и идентификации товара. Досмотр произведен в присутствии руководителя ООО «Чокелек корпорейшн» Курудимова В.В., определен список товара и проведено его фотографирование. При составлении списка товара сотрудником таможенного органа определено, что  товар №8 представляет собой платки нейлоновые, что нашло свое отражение в приложении к  Акту таможенного досмотра товаров и транспортных средств № 100/110915/005189 от 11.09.2015г (л.д. 30-33). Таможенный орган, посчитав, что декларантом неверно классифицирован товар, основываясь на положениях пункта 2 статьи 279 Таможенного кодекса </w:t>
      </w:r>
      <w:r>
        <w:rPr/>
        <w:t>Приднестровской Молдавской Республики</w:t>
      </w:r>
      <w:r>
        <w:rPr>
          <w:rStyle w:val="1"/>
          <w:color w:val="000000"/>
          <w:sz w:val="24"/>
          <w:szCs w:val="24"/>
        </w:rPr>
        <w:t xml:space="preserve"> (далее – ТК ПМР), в отношении товара № 8 (платки носовые), задекларированного ООО «Чокелек корпорейшн» по ГТД № 100/110915/015632 12 сентября 2015 года, принято классификационное решение № 100/110915/015632 (л.д. 34). Товар №8 (платки носовые) классифицирован под кодом ТН ВЭД 621390000, по которой применяется ставка импортной пошлины – 20%;</w:t>
      </w:r>
    </w:p>
    <w:p>
      <w:pPr>
        <w:pStyle w:val="Normal"/>
        <w:ind w:firstLine="720"/>
        <w:jc w:val="both"/>
        <w:rPr/>
      </w:pPr>
      <w:r>
        <w:rPr>
          <w:spacing w:val="-2"/>
        </w:rPr>
        <w:t>3) 12 сентября 2015 года старшим  инспектором ОТО Тираспольской таможни ГТК ПМР вынесено Постановление о возбуждении в отношении ООО «</w:t>
      </w:r>
      <w:r>
        <w:rPr>
          <w:rStyle w:val="1"/>
          <w:color w:val="000000"/>
          <w:sz w:val="24"/>
          <w:szCs w:val="24"/>
        </w:rPr>
        <w:t xml:space="preserve">Чокелек корпорейшн» дела об административном правонарушении № 01/100/15/0713 по статье 16.19 Кодекса </w:t>
      </w:r>
      <w:r>
        <w:rPr/>
        <w:t>Приднестровской Молдавской Республики</w:t>
      </w:r>
      <w:r>
        <w:rPr>
          <w:rStyle w:val="1"/>
          <w:color w:val="000000"/>
          <w:sz w:val="24"/>
          <w:szCs w:val="24"/>
        </w:rPr>
        <w:t xml:space="preserve"> об административных правонарушениях (далее – </w:t>
      </w:r>
    </w:p>
    <w:p>
      <w:pPr>
        <w:pStyle w:val="Normal"/>
        <w:jc w:val="both"/>
        <w:rPr>
          <w:rStyle w:val="1"/>
          <w:color w:val="000000"/>
          <w:sz w:val="24"/>
          <w:szCs w:val="24"/>
        </w:rPr>
      </w:pPr>
      <w:r>
        <w:rPr>
          <w:rStyle w:val="1"/>
          <w:color w:val="000000"/>
          <w:sz w:val="24"/>
          <w:szCs w:val="24"/>
        </w:rPr>
        <w:t>КоАП ПМР), платки носовые нейлоновые в количестве 351 300 штук были изъяты, что подтверждается протоколом изъятия вещей и документов от 12 сентября 2015 года (л.д. 12-14);</w:t>
      </w:r>
    </w:p>
    <w:p>
      <w:pPr>
        <w:pStyle w:val="Normal"/>
        <w:ind w:firstLine="720"/>
        <w:jc w:val="both"/>
        <w:rPr>
          <w:rStyle w:val="1"/>
          <w:color w:val="000000"/>
          <w:sz w:val="24"/>
          <w:szCs w:val="24"/>
        </w:rPr>
      </w:pPr>
      <w:r>
        <w:rPr>
          <w:rStyle w:val="1"/>
          <w:color w:val="000000"/>
          <w:sz w:val="24"/>
          <w:szCs w:val="24"/>
        </w:rPr>
        <w:t xml:space="preserve">4) 14 сентября 2015 года </w:t>
      </w:r>
      <w:r>
        <w:rPr>
          <w:spacing w:val="-2"/>
        </w:rPr>
        <w:t>в отношении ООО «</w:t>
      </w:r>
      <w:r>
        <w:rPr>
          <w:rStyle w:val="1"/>
          <w:color w:val="000000"/>
          <w:sz w:val="24"/>
          <w:szCs w:val="24"/>
        </w:rPr>
        <w:t xml:space="preserve">Чокелек корпорейшн» составлен протокол об административном правонарушении  № 01/100/15/0713 (л.д. 10 с оборотом). Протокол составлен в присутствии директора </w:t>
      </w:r>
      <w:r>
        <w:rPr>
          <w:spacing w:val="-2"/>
        </w:rPr>
        <w:t>ООО «</w:t>
      </w:r>
      <w:r>
        <w:rPr>
          <w:rStyle w:val="1"/>
          <w:color w:val="000000"/>
          <w:sz w:val="24"/>
          <w:szCs w:val="24"/>
        </w:rPr>
        <w:t>Чокелек корпорейшн», требованиям статьи 29.3 и подпункта и) пункта 1 статьи 29.4 КоАП ПМР соответствует;</w:t>
      </w:r>
    </w:p>
    <w:p>
      <w:pPr>
        <w:pStyle w:val="Normal"/>
        <w:ind w:firstLine="720"/>
        <w:jc w:val="both"/>
        <w:rPr/>
      </w:pPr>
      <w:r>
        <w:rPr>
          <w:rStyle w:val="1"/>
          <w:color w:val="000000"/>
          <w:sz w:val="24"/>
          <w:szCs w:val="24"/>
        </w:rPr>
        <w:t>5) 14 сентября 2015 года, в соответствии с требованиями статей 23.5, 30.11 и 30.12 КоАП ПМР начальником Тираспольской таможни ГТК ПМР Шаповал В.Б. было вынесено Постановление № 01/100/15/0713 по делу о наложении административного взыскания в отношении ООО «Чокелек корпорейшн» (л.д. 11 с оборотом) за совершение правонарушения, предусмотренного статьей 16.19 КоАП ПМР.</w:t>
      </w:r>
    </w:p>
    <w:p>
      <w:pPr>
        <w:pStyle w:val="Normal"/>
        <w:ind w:firstLine="720"/>
        <w:jc w:val="both"/>
        <w:rPr/>
      </w:pPr>
      <w:r>
        <w:rPr>
          <w:rStyle w:val="1"/>
          <w:color w:val="000000"/>
          <w:sz w:val="24"/>
          <w:szCs w:val="24"/>
        </w:rPr>
        <w:t xml:space="preserve">Судом первой инстанции осуществлена проверка законности оснований привлечения ООО «Чокелек корпорейшн» к административной ответсвенности, в ходе которой суд посчитал «необоснованным вывод таможенного органа об отнесении названного выше товара к Группе 62 ТН ВЭД, поскольку таковая определяет предметы одежды и принадлежности к одежде, кроме трикотажных машинного или ручного вязания». Как следствие, суд первой инстанции пришел к выводу о недоказанности таможенным органом недостоверности представления ООО «Чокелек корпорейшн» сведений относительно товара № 8 (платки носовые) в ГТД №100/110915/015632, декларируемого по  группе 48 ТН ВЭД, подсубпозиции 4818 20 100 – платки носовые и косметические салфетки для лица и полотенца, в связи с чем суд первой инстанции пришел к выводу об отсутствии события административного правонарушения и прекратил производство по делу по основанию, предусмотренному </w:t>
      </w:r>
      <w:r>
        <w:rPr/>
        <w:t>подпунктом в) пункта 1 статьи 31.7 КоАП ПМР.</w:t>
      </w:r>
    </w:p>
    <w:p>
      <w:pPr>
        <w:pStyle w:val="Normal"/>
        <w:ind w:firstLine="720"/>
        <w:jc w:val="both"/>
        <w:rPr/>
      </w:pPr>
      <w:r>
        <w:rPr/>
        <w:t xml:space="preserve">Суд кассационной инстанции полагает выводы суда первой инстанции об отсутствии события административного правонарушения в действиях ООО </w:t>
      </w:r>
      <w:r>
        <w:rPr>
          <w:rStyle w:val="1"/>
          <w:color w:val="000000"/>
          <w:sz w:val="24"/>
          <w:szCs w:val="24"/>
        </w:rPr>
        <w:t xml:space="preserve">«Чокелек корпорейшн» законными, исходя из следующего. </w:t>
      </w:r>
    </w:p>
    <w:p>
      <w:pPr>
        <w:pStyle w:val="Normal"/>
        <w:ind w:firstLine="720"/>
        <w:jc w:val="both"/>
        <w:rPr/>
      </w:pPr>
      <w:r>
        <w:rPr/>
        <w:t>ООО «Чокелек корпорейшн» при декларировании товара ГТД № 100/110915/015632  11 сентября 2015 года заявлен товар №8 – платки носовые, по коду ТН ВЭД 481820100. Согласно статье 225 ТК ПМР с момента оформления принятия таможенной декларации, она становится документом, свидетельствующим о фактах, имеющих юридическое значение. Ненадлежащее исполнение декларантом своих обязанностей по декларированию товара является основанием для возбуждения дела об административном правонарушении. Статьей 223 ТК ПМР закреплена обязанность декларанта - произвести декларирование товаров и транспортных средств в соответствии с порядком, предусмотренным ТК ПМР. Статьей 218 ТК ПМР определено полномочие ГТК ПМР на определение формы и порядка декларирования, а также перечня сведений, необходимых для таможенных целей.</w:t>
      </w:r>
    </w:p>
    <w:p>
      <w:pPr>
        <w:pStyle w:val="Normal"/>
        <w:ind w:firstLine="720"/>
        <w:jc w:val="both"/>
        <w:rPr/>
      </w:pPr>
      <w:r>
        <w:rPr/>
        <w:t>Требование об указании кода товаров по Товарной номенклатуре внешнеэкономической деятельности (далее - ТН ВЭД) установлено Правилами заполнения грузовой таможенной декларации, утвержденными Приказом ГТК ПМР от 10 марта 2010 года №55 (зарегистрирован Министерством юстиции ПМР 20 мая 2010 года, регистрационный № 5255, САЗ № 20 от 24 мая 2010 года). В соответствии со статьей 278 ТК ПМР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Пунктом 1 статьи 279 ТК ПМР установлено, что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w:t>
      </w:r>
    </w:p>
    <w:p>
      <w:pPr>
        <w:pStyle w:val="Style18"/>
        <w:shd w:fill="FFFFFF" w:val="clear"/>
        <w:spacing w:before="0" w:after="0"/>
        <w:ind w:firstLine="720"/>
        <w:jc w:val="both"/>
        <w:textAlignment w:val="baseline"/>
        <w:rPr/>
      </w:pPr>
      <w:r>
        <w:rPr/>
        <w:t>Правилами заполнения грузовой таможенной декларации, утвержденными Приказом ГТК ПМР от 10 марта 2010 года №55 (разделом 2 «Инструкция по заполнению грузовой таможенной декларации») в редакции, действовавшей на момент привлечения к административной ответственности ООО «Чокелек корпорейшн», установлено, что в графе 31 указываются точные сведения о декларируемых товарах, их упаковке и маркировке, позволяющие идентифицировать товары для таможенных целей. Сведения, заявляемые в этой графе, указываются с новой строки с проставлением их порядкового номера. При этом под номером 1 указывается: точное описание декларируемых товаров: наименование (торговое, коммерческое) товаров, их технические и основные коммерческие характеристики, определяющие основные количественные и качественные параметры декларируемых товаров (стандарты, сорта, марки, модели, артикулы и подобные характеристики), которые позволяют идентифицировать декларируемые товары для таможенных целей и однозначно классифицировать их в определенную девятизначную подсубпозицию ТН ВЭД,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Приднестровской Молдавской Республики, если такие характеристики необходимы для исчисления и взимания таможенных платежей, обеспечения соблюдения запретов и ограничений, либо позволяющие более точно идентифицировать товар. Под номером 2 указываются сведения о количестве грузовых мест, их упаковке и маркировке, а также сведения о количестве, упаковке, расфасовке и маркировке товаров, содержащихся внутри одного грузового места.</w:t>
      </w:r>
    </w:p>
    <w:p>
      <w:pPr>
        <w:pStyle w:val="Style18"/>
        <w:shd w:fill="FFFFFF" w:val="clear"/>
        <w:spacing w:before="0" w:after="0"/>
        <w:ind w:firstLine="720"/>
        <w:jc w:val="both"/>
        <w:textAlignment w:val="baseline"/>
        <w:rPr/>
      </w:pPr>
      <w:r>
        <w:rPr/>
        <w:t xml:space="preserve"> </w:t>
      </w:r>
      <w:r>
        <w:rPr/>
        <w:t xml:space="preserve">Согласно поданной ООО «Чокелек корпорейшн» ГТД № 100/110915/015632 (л.д. 22), декларантом в графе 31 приведено следующее описание товара – платки носовые, 351300 шт., 3513 </w:t>
      </w:r>
      <w:r>
        <w:rPr>
          <w:lang w:val="en-US"/>
        </w:rPr>
        <w:t>USD</w:t>
      </w:r>
      <w:r>
        <w:rPr/>
        <w:t>, 187  коробок. В  графе 33 «код товара» декларантом указан код 481820100, т.е. товар отнесен к группе 48: Бумага и картон; изделия из бумажной массы, бумаги или картона, товарной позиции 4818: Бумага туалетная и аналогичная бумага, целлюлозная вата или полотно из целлюлозных волокон хозяйственно-бытового или санитарно-гигиенического назначения, в рулонах шириной не более 36 см или разрезанные по размеру или форме; носовые платки, косметические салфетки, полотенца, скатерти, салфетки, детские пеленки, тампоны, простыни и аналогичные изделия хозяйственно-бытового, санитарно- гигиенического или медицинского назначения, предметы одежды и принадлежности к одежде, из бумажной массы, бумаги, целлюлозной ваты или полотна из целлюлозных волокон, субпозиции 4818 20: - платки носовые, косметические салфетки или салфетки для лица и полотенца;  подсубпозиции 4818 20 100: -платки носовые и косметические салфетки или салфетки для лица (ставка импортной таможенной пошлины  - 5%).</w:t>
      </w:r>
    </w:p>
    <w:p>
      <w:pPr>
        <w:pStyle w:val="Normal"/>
        <w:ind w:firstLine="720"/>
        <w:jc w:val="both"/>
        <w:rPr/>
      </w:pPr>
      <w:r>
        <w:rPr/>
        <w:t xml:space="preserve">Суд кассационной инстанции на основании материалов дела (л.д. 22) приходит к выводу, что из содержания графы 31 ГТД № 100/110915/015632 не представляется возможным определить основные коммерческие характеристики, определяющие основные количественные и качественные параметры декларируемого товара, которые позволяют идентифицировать декларируемые товары для таможенных целей и однозначно классифицировать их в определенную девятизначную подсубпозицию ТН ВЭД. </w:t>
      </w:r>
    </w:p>
    <w:p>
      <w:pPr>
        <w:pStyle w:val="Normal"/>
        <w:ind w:firstLine="720"/>
        <w:jc w:val="both"/>
        <w:rPr/>
      </w:pPr>
      <w:r>
        <w:rPr/>
        <w:t xml:space="preserve">Заявление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либо конклюдентной форме </w:t>
      </w:r>
      <w:r>
        <w:rPr>
          <w:b/>
        </w:rPr>
        <w:t>недостоверных сведений</w:t>
      </w:r>
      <w:r>
        <w:rPr/>
        <w:t xml:space="preserve"> о таможенном режиме, таможенной стоимости либо стране происхождения товаров и транспортных средств или </w:t>
      </w:r>
      <w:r>
        <w:rPr>
          <w:b/>
        </w:rPr>
        <w:t>заявление иных недостоверных сведений, дающих основание для освобождения от таможенных платежей или занижения их размера</w:t>
      </w:r>
      <w:r>
        <w:rPr/>
        <w:t xml:space="preserve">, а равно предо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за исключением случаев, предусмотренных статьями 16.3 и 16.4 КоАП ПМР, при отсутствии признаков уголовно наказуемого деяния, образует событие административного правонарушения, предусмотренного статьей 16.19 КоАП ПМР. Как правильно определил суд первой инстанции, объектом данного правонарушения являются общественные отношения в области таможенного дела (нарушения таможенных правил), субъектом – декларант или иное лицо, являющееся плательщиком таможенных платежей. </w:t>
      </w:r>
    </w:p>
    <w:p>
      <w:pPr>
        <w:pStyle w:val="Normal"/>
        <w:ind w:firstLine="720"/>
        <w:jc w:val="both"/>
        <w:rPr/>
      </w:pPr>
      <w:r>
        <w:rPr/>
        <w:t xml:space="preserve">Для правильной  квалификации правонарушения, предусмотренного статьей 16.19 КоАП ПМР, подлежит установлению понятие «заявление недостоверных сведений, дающих основание для освобождения от таможенных платежей или занижения их размера». Из совокупного прочтения положений статьи 154 ТК ПМР и статьи 16.19 КоАП ПМР суд кассационной инстанции приходит к выводу, что недостоверными считаются не соответствующие действительности сведения о качестве, свойствах и характеристиках товара, влияющих на его классификацию, о таможенном режиме, таможенной стоимости либо стране происхождения товаров и транспортных средств, а равно иные несоответствующие действительности сведения, могущие влиять на размер таможенных платежей.  Следовательно, объективную сторону правонарушения, предусмотренного статьей 16.19 КоАП ПМР, образует  предоставление сведений, не соответствующих действительности, в части описания товаров, заявленных в ГТД, влекущее занижение сумм таможенных платежей либо освобождение от их уплаты, а именно: заявленное описание товара не соответствует описанию фактически ввезенного товара, а также о таможенном режиме, таможенной стоимости либо стране происхождения товаров и транспортных средств и других сведений, необходимых для таможенных целей, если только такие действия не образуют состава правонарушения, предусмотренного статьями 16.3 и 16.4 КоАП ПМР, или уголовно наказуемого деяния. </w:t>
      </w:r>
    </w:p>
    <w:p>
      <w:pPr>
        <w:pStyle w:val="Normal"/>
        <w:ind w:firstLine="720"/>
        <w:jc w:val="both"/>
        <w:rPr/>
      </w:pPr>
      <w:r>
        <w:rPr/>
        <w:t xml:space="preserve">Как следует из материалов дела, ООО «Чокелек корпорейшн» при несоблюдении требований Приказа ГТК ПМР от 10 марта 2010 года №55 (разделом 2 «Инструкция по заполнению грузовой таможенной декларации»), а именно, не указав  основные коммерческие характеристики, определяющие основные количественные и качественные параметры декларируемого товара, которые позволяют идентифицировать декларируемые товары для таможенных целей и однозначно классифицировать их в определенную девятизначную подсубпозицию ТН ВЭД, заявил сведения о коде ТН ВЭД 481820100, что позволяет определить ставку таможенной пошлины в размере 5%  к декларируемому товару. Таким образом, имеет место предоставление неполных сведений о декларируемых товаре. </w:t>
      </w:r>
    </w:p>
    <w:p>
      <w:pPr>
        <w:pStyle w:val="Normal"/>
        <w:ind w:firstLine="720"/>
        <w:jc w:val="both"/>
        <w:rPr>
          <w:rStyle w:val="1"/>
          <w:color w:val="000000"/>
          <w:sz w:val="24"/>
          <w:szCs w:val="24"/>
        </w:rPr>
      </w:pPr>
      <w:r>
        <w:rPr/>
        <w:t xml:space="preserve">Принадлежность декларируемого товара к той или иной группе товаров по ТН ВЭД, т.е. недостоверность заявленных сведений о товаре, подлежит доказыванию таможенным органом в соответствии с порядком, определенным пунктом 4 статьи 130-21 АПК ПМР.  Из </w:t>
      </w:r>
      <w:r>
        <w:rPr>
          <w:rStyle w:val="1"/>
          <w:color w:val="000000"/>
          <w:sz w:val="24"/>
          <w:szCs w:val="24"/>
        </w:rPr>
        <w:t xml:space="preserve">Акта таможенного досмотра товаров и транспортных средств №100/110915/005189 от 11.09.2015г (л.д. 30-33, 125-146) следует, что отдельные виды товара, указанного выше, имеют описание качественных характеристик ввезенного товара, позволяющее исключить возможность отнесения товара к заявленному декларантом коду ТН ВЭД. Так, на листе дела №125 приведена фотография маркировки упаковки товара: «платок д.носа нилон 5 узор.темн», фотография маркировки товара «100% </w:t>
      </w:r>
      <w:r>
        <w:rPr>
          <w:rStyle w:val="1"/>
          <w:color w:val="000000"/>
          <w:sz w:val="24"/>
          <w:szCs w:val="24"/>
          <w:lang w:val="en-US"/>
        </w:rPr>
        <w:t>cotton</w:t>
      </w:r>
      <w:r>
        <w:rPr>
          <w:rStyle w:val="1"/>
          <w:color w:val="000000"/>
          <w:sz w:val="24"/>
          <w:szCs w:val="24"/>
        </w:rPr>
        <w:t xml:space="preserve">», на листе дела №134, содержащем изображение упаковок платков, - «100% </w:t>
      </w:r>
      <w:r>
        <w:rPr>
          <w:rStyle w:val="1"/>
          <w:color w:val="000000"/>
          <w:sz w:val="24"/>
          <w:szCs w:val="24"/>
          <w:lang w:val="en-US"/>
        </w:rPr>
        <w:t>cotton</w:t>
      </w:r>
      <w:r>
        <w:rPr>
          <w:rStyle w:val="1"/>
          <w:color w:val="000000"/>
          <w:sz w:val="24"/>
          <w:szCs w:val="24"/>
        </w:rPr>
        <w:t xml:space="preserve">», а также маркировка упаковки товара «платок 3 шт в наб. для носа х/б+нилон», на листе дела №135 приведена фотография маркировки упаковки товара, содержащая описание: «платок д.нос.жен.х/б. 4рис.». Одновременно, в материалах дела на фото к Акту таможенного досмотра товаров и транспортных средств № 100/110915/005189 от 11.09.2015г. (л.д. 140, 135, 125) приведено изображение товара без указания его качественных характеристик  или маркировки, позволяющих определить принадлежность товара коду ТН ВЭД.  Согласно списку товара к Акту таможенного досмотра товаров и транспортных средств № 100/110915/005189 от 11.09.2015г. в грузовом отсеке транспортного средства  ВН 0167ЕР/ВН4064ХМ находятся платки нейлоновые 114 кор*1800 = 205200 шт, платки нейлоновые 8 кор*900=7200 шт, платки нейлоновые 25 кор*2400=60000 шт, платки нейлоновые 28 кор*1500=42000 шт, платки нейлоновые 12 кор*3000=36000 шт. </w:t>
      </w:r>
    </w:p>
    <w:p>
      <w:pPr>
        <w:pStyle w:val="Normal"/>
        <w:ind w:firstLine="720"/>
        <w:jc w:val="both"/>
        <w:rPr>
          <w:rStyle w:val="1"/>
          <w:color w:val="000000"/>
          <w:sz w:val="24"/>
          <w:szCs w:val="24"/>
        </w:rPr>
      </w:pPr>
      <w:r>
        <w:rPr>
          <w:rStyle w:val="1"/>
          <w:color w:val="000000"/>
          <w:sz w:val="24"/>
          <w:szCs w:val="24"/>
        </w:rPr>
        <w:t xml:space="preserve">Таким образом, из </w:t>
      </w:r>
      <w:r>
        <w:rPr/>
        <w:t xml:space="preserve">ГТД №100/110915/015632 невозможно установить действительные сведения о товаре в целях определения кода ТН ВЭД, Акт таможенного досмотра свидетельствует об определении ГТК качественных характеристик некоторых видов товара (в частности, определении сведений о материале товара), </w:t>
      </w:r>
      <w:r>
        <w:rPr>
          <w:rStyle w:val="1"/>
          <w:color w:val="000000"/>
          <w:sz w:val="24"/>
          <w:szCs w:val="24"/>
        </w:rPr>
        <w:t xml:space="preserve">из решения по классификации товара в соответствии с ТН ВЭД от 12 сентября 2015 года (л.д. 34) следует вывод: «при проведении таможенного досмотра установлено, что декларируемый товар – платки носовые нейлоновые». </w:t>
      </w:r>
    </w:p>
    <w:p>
      <w:pPr>
        <w:pStyle w:val="Normal"/>
        <w:ind w:firstLine="720"/>
        <w:jc w:val="both"/>
        <w:rPr>
          <w:rStyle w:val="1"/>
          <w:color w:val="000000"/>
          <w:sz w:val="24"/>
          <w:szCs w:val="24"/>
        </w:rPr>
      </w:pPr>
      <w:r>
        <w:rPr>
          <w:rStyle w:val="1"/>
          <w:color w:val="000000"/>
          <w:sz w:val="24"/>
          <w:szCs w:val="24"/>
        </w:rPr>
        <w:t xml:space="preserve">Из обжалуемого постановления о наложении административного взыскания №01/100/15/0713 от 14 сентября 2015 года следует, что начальник Тираспольской таможни, подполковник таможенной службы Шаповал В.Б. установил, что товар №8 по Акту таможенного досмотра товаров и транспортных средств №100/110915/005189 представляет собой платки носовые нейлоновые (их химических нитей) и должен классифицироваться согласно ТН ВЭД  кодом 6213900 – «платки» из прочих текстильных материалов».  Следовательно, в основу обжалуемого постановления положено решение по классификации товара в соответствии с ТН ВЭД от 12 сентября 2015 года.  </w:t>
      </w:r>
    </w:p>
    <w:p>
      <w:pPr>
        <w:pStyle w:val="Normal"/>
        <w:ind w:firstLine="720"/>
        <w:jc w:val="both"/>
        <w:rPr/>
      </w:pPr>
      <w:r>
        <w:rPr>
          <w:rStyle w:val="1"/>
          <w:color w:val="000000"/>
          <w:sz w:val="24"/>
          <w:szCs w:val="24"/>
        </w:rPr>
        <w:t xml:space="preserve">Решение по классификации товара в соответствии с ТН ВЭД от 12 сентября 2015 года заявителем самостоятельно не оспорено. Однако, учитывая, что указанное решение, принятое в рамках таможенного контроля, влияет на вывод о наличии или отсутствии события правонарушения, суд в пределах требований пункта 6 статьи 130-21 АПК ПМР вправе проверить правомерность осуществленной таможенным органом классификации товара, указанного в декларации.  </w:t>
      </w:r>
    </w:p>
    <w:p>
      <w:pPr>
        <w:pStyle w:val="Normal"/>
        <w:ind w:firstLine="720"/>
        <w:jc w:val="both"/>
        <w:rPr/>
      </w:pPr>
      <w:r>
        <w:rPr>
          <w:rStyle w:val="1"/>
          <w:color w:val="000000"/>
          <w:sz w:val="24"/>
          <w:szCs w:val="24"/>
        </w:rPr>
        <w:t xml:space="preserve">Судом первой инстанции проведена таковая проверка, по результатам которой суд пришел к выводу о необоснованности отнесения названного выше товара к Группе 62 ТН ВЭД, поскольку таковая определяет предметы одежды и принадлежности к одежде, кроме трикотажных машинного или ручного вязания. Кроме того, как указал суд первой инстанции, в материалах дела, представленных таможенным органом, отсутствуют доказательства, свидетельствующие о том, что названные платки носовые произведены из нейлона (химических нитей). Вследствие чего суд первой инстанции пришел к выводу о недоказанности таможенным органом недостоверности представления ООО «Чокелек корпорейшн» сведений относительно товара № 8 (платки носовые) в ГТД №100/110915/015632 декларируемого по  группе 48 ТН ВЭД, подсубпозиции 4818 20 100 – платки носовые и косметические салфетки для лица и полотенца, и, как следствие, об </w:t>
      </w:r>
      <w:r>
        <w:rPr/>
        <w:t>отсутствии события административного правонарушения, предусмотренного статьей 16.19 КоАП</w:t>
      </w:r>
      <w:r>
        <w:rPr>
          <w:rStyle w:val="1"/>
          <w:color w:val="000000"/>
          <w:sz w:val="24"/>
          <w:szCs w:val="24"/>
        </w:rPr>
        <w:t>.</w:t>
      </w:r>
    </w:p>
    <w:p>
      <w:pPr>
        <w:pStyle w:val="Normal"/>
        <w:ind w:firstLine="720"/>
        <w:jc w:val="both"/>
        <w:rPr/>
      </w:pPr>
      <w:r>
        <w:rPr>
          <w:rStyle w:val="1"/>
          <w:color w:val="000000"/>
          <w:sz w:val="24"/>
          <w:szCs w:val="24"/>
        </w:rPr>
        <w:t>Вывод суда первой инстанции о недоказанности обстоятельств, на основании которых было вынесено постановление, следует признать законным и обоснованным, исходя из следующего. В соответствии с пунктом 7 статьи 279 ТК ПМР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назначает таможенную экспертизу или запрашивает дополнительные документы и сведения. Как следует из пункта 2 статьи 279 ТК ПМР при выявлении неверной классификации товаров таможенный орган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w:t>
      </w:r>
    </w:p>
    <w:p>
      <w:pPr>
        <w:pStyle w:val="Normal"/>
        <w:ind w:firstLine="720"/>
        <w:jc w:val="both"/>
        <w:rPr/>
      </w:pPr>
      <w:r>
        <w:rPr>
          <w:rStyle w:val="1"/>
          <w:color w:val="000000"/>
          <w:sz w:val="24"/>
          <w:szCs w:val="24"/>
        </w:rPr>
        <w:t xml:space="preserve">Как было установлено судом кассационной инстанции на основании материалов дела, ООО «Чокелек корпорейшн» как декларантом при декларировании товара по ГТД №100/110915/015632 </w:t>
      </w:r>
      <w:r>
        <w:rPr/>
        <w:t xml:space="preserve">не указаны  основные коммерческие характеристики, определяющие основные количественные и качественные параметры декларируемого товара, которые позволяют идентифицировать декларируемые товары для таможенных целей и однозначно классифицировать их в определенную девятизначную подсубпозицию ТН ВЭД, в связи с чем следует вывод о предоставлении </w:t>
      </w:r>
      <w:r>
        <w:rPr>
          <w:rStyle w:val="1"/>
          <w:color w:val="000000"/>
          <w:sz w:val="24"/>
          <w:szCs w:val="24"/>
        </w:rPr>
        <w:t xml:space="preserve">ООО «Чокелек корпорейшн» </w:t>
      </w:r>
      <w:r>
        <w:rPr/>
        <w:t>неполных сведений о декларируемом товаре при таможенном оформлении. В материалах дела отсутствуют доказательства соблюдения ГТК правил и процедур, предусмотренных пунктом 7 статьи 279 ТК ПМР, в связи с чем решение о классификации товара от 12 сентября 2015 года не подлежит оценке как надлежащее доказательство по правилам, предусмотренным подпунктом г) пункта 3 и пункта 5 статьи 27.2 КоАП ПМР (не допускается использование доказательств, полученных с нарушением закона, в том числе с нарушением порядка производства процессуального действия). Таким образом, имеет место недоказанность обстоятельств, на основании которых было вынесено обжалуемое постановление, что в соответствии с подпунктом в) пункта 1 статьи 31.7 КоАП ПМР влечет отмену постановления и прекращение производства по делу. При таких обстоятельствах решение суда о признании незаконным и отмене полностью Постановления начальника таможенной службы Шаповал В.Б. Тираспольской таможни № 01/100/15/0713 от 14 сентября 2015 года по делу о наложении административного взыскания в отношении ООО «Чокелек корпорейшн», прекращении производства по делу об административном правонарушении в отношении ООО «Чокелек корпорейшн» следует признать законным и обоснованным, принятым при правильном применении норм материального и процессуального права.</w:t>
      </w:r>
    </w:p>
    <w:p>
      <w:pPr>
        <w:pStyle w:val="Normal"/>
        <w:ind w:firstLine="720"/>
        <w:jc w:val="both"/>
        <w:rPr>
          <w:rStyle w:val="1"/>
          <w:color w:val="000000"/>
          <w:sz w:val="24"/>
          <w:szCs w:val="24"/>
        </w:rPr>
      </w:pPr>
      <w:r>
        <w:rPr/>
        <w:t>Одновременно суд кассационной инстанции полагает необходимым исключить из мотивировочной части решения суда следующие выводы: «</w:t>
      </w:r>
      <w:r>
        <w:rPr>
          <w:rStyle w:val="1"/>
          <w:color w:val="000000"/>
          <w:sz w:val="24"/>
          <w:szCs w:val="24"/>
        </w:rPr>
        <w:t xml:space="preserve">ООО «Чокелек корпорейшн» для декларирования заявлен товар № 8 -платки носовые, которые не могут быть отнесены к предметам одежды и принадлежностям к одежде, а равно платкам, шарфам и другим изделиям, указанным в группе 62 ТН ВЭД, поскольку заявленные ООО «Чокелек корпорейшн» в ГТД № 100/110915/015632 платки носовые (детские, мужские, женские) служат для иных целей, а именно связанных с личной гигиеной». В соответствии со статьей 279 ТК ПМР полномочия по определению кодов ТН ВЭД принадлежит таможенным органам в случае обнаружения неверной классификации товаров при соблюдении установленных законом процедур, в связи с чем суд не вправе подменять собой полномочные органы государственной власти, на основании чего соответствующие выводы суда об отнесении товара по ГТД 100/110915/015632 к какой-либо классификационной группе товаров ТН ВЭД подлежат исключению из решения суда. </w:t>
      </w:r>
    </w:p>
    <w:p>
      <w:pPr>
        <w:pStyle w:val="Normal"/>
        <w:ind w:firstLine="720"/>
        <w:jc w:val="both"/>
        <w:rPr>
          <w:rStyle w:val="1"/>
          <w:color w:val="000000"/>
          <w:sz w:val="24"/>
          <w:szCs w:val="24"/>
        </w:rPr>
      </w:pPr>
      <w:r>
        <w:rPr>
          <w:rStyle w:val="1"/>
          <w:color w:val="000000"/>
          <w:sz w:val="24"/>
          <w:szCs w:val="24"/>
        </w:rPr>
        <w:t>Помимо того, в резолютивной части решения суда допущена описка, не влияющая на существо вынесенного акта, в части указания фирменного наименования заявителя, таковая описка в целях экономии процессуального времени подлежит устранению посредством указания правильного наименования – ООО «Чокелек корпорейшн».</w:t>
      </w:r>
    </w:p>
    <w:p>
      <w:pPr>
        <w:pStyle w:val="Normal"/>
        <w:ind w:firstLine="720"/>
        <w:jc w:val="both"/>
        <w:rPr/>
      </w:pPr>
      <w:r>
        <w:rPr>
          <w:rStyle w:val="1"/>
          <w:color w:val="000000"/>
          <w:sz w:val="24"/>
          <w:szCs w:val="24"/>
        </w:rPr>
        <w:t xml:space="preserve">Оснований, предусмотренных пунктом 3 статьи 152 АПК ПМР, влекущих безусловную отмену судебного акта, судом кассационной инстанции не выявлено. </w:t>
      </w:r>
    </w:p>
    <w:p>
      <w:pPr>
        <w:pStyle w:val="Normal"/>
        <w:ind w:firstLine="720"/>
        <w:jc w:val="both"/>
        <w:rPr/>
      </w:pPr>
      <w:r>
        <w:rPr>
          <w:rStyle w:val="1"/>
          <w:color w:val="000000"/>
          <w:sz w:val="24"/>
          <w:szCs w:val="24"/>
        </w:rPr>
        <w:t xml:space="preserve">При производстве в суде кассационной инстанции представитель </w:t>
      </w:r>
      <w:r>
        <w:rPr/>
        <w:t xml:space="preserve">ООО «Чокелек  корпорейшн» в пределах процессуальных полномочий, предусмотренных доверенностью №2 от 5 мая 2016 года, письменно заявил об отказе от требований </w:t>
      </w:r>
      <w:r>
        <w:rPr>
          <w:bCs/>
        </w:rPr>
        <w:t xml:space="preserve">по возвращению излишне уплаченной таможенной пошлины в размере 940 долларов США, а также суммы штрафа в размере 5537,7 рублей Приднестровской Молдавской Республики. Суд кассационной инстанции, руководствуясь пунктом 2 статьи 29, подпунктом 7) статьи 74,  статьей 75, статьей 147 АПК заявленный отказ от требований принял, как не противоречащий закону или иному нормативному правовому акту. </w:t>
      </w:r>
    </w:p>
    <w:p>
      <w:pPr>
        <w:pStyle w:val="Normal"/>
        <w:ind w:firstLine="720"/>
        <w:jc w:val="both"/>
        <w:rPr/>
      </w:pPr>
      <w:r>
        <w:rPr>
          <w:rStyle w:val="1"/>
          <w:color w:val="000000"/>
          <w:sz w:val="24"/>
          <w:szCs w:val="24"/>
        </w:rPr>
        <w:t xml:space="preserve">При таких обстоятельствах, решение суда подлежит изменению, а кассационная жалоба – оставлению без удовлетворения. </w:t>
      </w:r>
    </w:p>
    <w:p>
      <w:pPr>
        <w:pStyle w:val="Normal"/>
        <w:ind w:firstLine="720"/>
        <w:jc w:val="both"/>
        <w:rPr/>
      </w:pPr>
      <w:r>
        <w:rPr/>
        <w:t xml:space="preserve">На основании вышеизложенного, суд кассационной инстанции, руководствуясь подпунктом 7) статьи 74, статьей 75, статьями 139, 147, 149, подпунктом 4) статьи 151, подпунктом 3) пункта 1 статьи 152, статьей 153 Арбитражного процессуального кодекса,  </w:t>
      </w:r>
    </w:p>
    <w:p>
      <w:pPr>
        <w:pStyle w:val="Normal"/>
        <w:ind w:firstLine="720"/>
        <w:jc w:val="center"/>
        <w:rPr>
          <w:b/>
          <w:b/>
        </w:rPr>
      </w:pPr>
      <w:r>
        <w:rPr>
          <w:b/>
        </w:rPr>
      </w:r>
    </w:p>
    <w:p>
      <w:pPr>
        <w:pStyle w:val="Normal"/>
        <w:ind w:firstLine="720"/>
        <w:jc w:val="center"/>
        <w:rPr>
          <w:b/>
          <w:b/>
        </w:rPr>
      </w:pPr>
      <w:r>
        <w:rPr>
          <w:b/>
        </w:rPr>
        <w:t>П О С Т А Н О В И Л:</w:t>
      </w:r>
    </w:p>
    <w:p>
      <w:pPr>
        <w:pStyle w:val="Normal"/>
        <w:ind w:firstLine="720"/>
        <w:jc w:val="center"/>
        <w:rPr>
          <w:b/>
          <w:b/>
        </w:rPr>
      </w:pPr>
      <w:r>
        <w:rPr>
          <w:b/>
        </w:rPr>
      </w:r>
    </w:p>
    <w:p>
      <w:pPr>
        <w:pStyle w:val="Normal"/>
        <w:ind w:firstLine="720"/>
        <w:jc w:val="both"/>
        <w:rPr/>
      </w:pPr>
      <w:r>
        <w:rPr/>
        <w:t xml:space="preserve">1. В удовлетворении кассационной жалобы Государственного таможенного комитета Приднестровской Молдавской Республики на решение суда первой инстанции от 11 марта 2016 года по делу №1171/15-(03)10 отказать. </w:t>
      </w:r>
    </w:p>
    <w:p>
      <w:pPr>
        <w:pStyle w:val="Normal"/>
        <w:ind w:firstLine="720"/>
        <w:jc w:val="both"/>
        <w:rPr/>
      </w:pPr>
      <w:r>
        <w:rPr/>
      </w:r>
    </w:p>
    <w:p>
      <w:pPr>
        <w:pStyle w:val="Normal"/>
        <w:ind w:firstLine="720"/>
        <w:jc w:val="both"/>
        <w:rPr/>
      </w:pPr>
      <w:r>
        <w:rPr/>
        <w:t xml:space="preserve">2. Принять отказ ООО «Чокелек  корпорейшн» от требований по возврату излишне уплаченной таможенной пошлины в размере 940 долларов США и по возврату штрафа в сумме 5537,7 рублей Приднестровской Молдавской Республики. </w:t>
      </w:r>
    </w:p>
    <w:p>
      <w:pPr>
        <w:pStyle w:val="Normal"/>
        <w:ind w:firstLine="720"/>
        <w:jc w:val="both"/>
        <w:rPr/>
      </w:pPr>
      <w:r>
        <w:rPr/>
        <w:t xml:space="preserve">Производство по делу в части требований по возврату излишне уплаченной таможенной пошлины в размере 940 долларов США и по возврату штрафа в сумме 5537,7 рублей Приднестровской Молдавской Республики прекратить. </w:t>
      </w:r>
    </w:p>
    <w:p>
      <w:pPr>
        <w:pStyle w:val="Normal"/>
        <w:ind w:firstLine="720"/>
        <w:jc w:val="both"/>
        <w:rPr/>
      </w:pPr>
      <w:r>
        <w:rPr/>
      </w:r>
    </w:p>
    <w:p>
      <w:pPr>
        <w:pStyle w:val="Normal"/>
        <w:ind w:firstLine="720"/>
        <w:jc w:val="both"/>
        <w:rPr/>
      </w:pPr>
      <w:r>
        <w:rPr/>
        <w:t>3. Изменить решение суда первой инстанции от 11 марта 2016 года по делу №1171/15-(03)10, изложив часть первую  резолютивной части решения в следующей редакции:</w:t>
      </w:r>
    </w:p>
    <w:p>
      <w:pPr>
        <w:pStyle w:val="Normal"/>
        <w:ind w:firstLine="720"/>
        <w:jc w:val="both"/>
        <w:rPr/>
      </w:pPr>
      <w:r>
        <w:rPr/>
        <w:t>«Заявление ООО «Чокелек  корпорейшн» удовлетворить».</w:t>
      </w:r>
    </w:p>
    <w:p>
      <w:pPr>
        <w:pStyle w:val="Normal"/>
        <w:ind w:firstLine="720"/>
        <w:jc w:val="both"/>
        <w:rPr/>
      </w:pPr>
      <w:r>
        <w:rPr/>
      </w:r>
    </w:p>
    <w:p>
      <w:pPr>
        <w:pStyle w:val="Normal"/>
        <w:ind w:firstLine="720"/>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Судья кассационной инстанции, </w:t>
      </w:r>
    </w:p>
    <w:p>
      <w:pPr>
        <w:pStyle w:val="Normal"/>
        <w:ind w:firstLine="540"/>
        <w:jc w:val="both"/>
        <w:rPr/>
      </w:pPr>
      <w:r>
        <w:rPr>
          <w:b/>
        </w:rPr>
        <w:t xml:space="preserve">Председатель Арбитражного суда </w:t>
        <w:tab/>
        <w:tab/>
        <w:tab/>
        <w:tab/>
        <w:tab/>
        <w:t xml:space="preserve">М.Б. Мельник </w:t>
      </w:r>
    </w:p>
    <w:sectPr>
      <w:type w:val="nextPage"/>
      <w:pgSz w:w="11906" w:h="16838"/>
      <w:pgMar w:left="1701" w:right="567"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06:00Z</dcterms:created>
  <dc:creator>user</dc:creator>
  <dc:description/>
  <cp:keywords/>
  <dc:language>en-US</dc:language>
  <cp:lastModifiedBy>Денис А. Абрамович</cp:lastModifiedBy>
  <cp:lastPrinted>2016-05-11T15:02:00Z</cp:lastPrinted>
  <dcterms:modified xsi:type="dcterms:W3CDTF">2016-05-12T05:47:00Z</dcterms:modified>
  <cp:revision>12</cp:revision>
  <dc:subject/>
  <dc:title>РЕСПУБЛИКА МОЛДОВАНЯСКЭ                                                                                 ПРИДНIСТРОВСЬКА МОЛДАВ</dc:title>
</cp:coreProperties>
</file>