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autoSpaceDE w:val="false"/>
        <w:ind w:right="282" w:hanging="0"/>
        <w:rPr>
          <w:b/>
          <w:b/>
          <w:lang w:val="en-US"/>
        </w:rPr>
      </w:pPr>
      <w:r>
        <w:rPr>
          <w:b/>
          <w:bCs/>
          <w:szCs w:val="28"/>
        </w:rPr>
        <w:t xml:space="preserve">                             </w:t>
      </w:r>
      <w:r>
        <w:rPr>
          <w:b/>
        </w:rPr>
        <w:t xml:space="preserve"> </w:t>
      </w:r>
    </w:p>
    <w:p>
      <w:pPr>
        <w:pStyle w:val="Normal"/>
        <w:autoSpaceDE w:val="false"/>
        <w:ind w:right="282" w:hanging="0"/>
        <w:jc w:val="center"/>
        <w:rPr>
          <w:b/>
          <w:b/>
        </w:rPr>
      </w:pPr>
      <w:r>
        <w:rPr>
          <w:b/>
        </w:rPr>
        <w:t>об отложении рассмотрения кассационной жалобы</w:t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5           апреля            16                                                                      42/16-01к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 xml:space="preserve">Суд кассационной инстанции Арбитражного суда Приднестровской Молдавской Республики в составе судьи, Председателя Арбитражного суда Мельник М.Б., продолжив рассмотрение в открытом судебном заседании </w:t>
      </w:r>
      <w:r>
        <w:rPr>
          <w:szCs w:val="28"/>
        </w:rPr>
        <w:t xml:space="preserve">кассационной жалобы </w:t>
      </w:r>
      <w:r>
        <w:rPr/>
        <w:t>Государственного таможенного комитета Приднестровской Молдавской Республики</w:t>
      </w:r>
      <w:r>
        <w:rPr>
          <w:szCs w:val="28"/>
        </w:rPr>
        <w:t xml:space="preserve"> </w:t>
      </w:r>
      <w:r>
        <w:rPr/>
        <w:t xml:space="preserve">на решение арбитражного суда первой инстанции от 11 марта 2016  года по делу №1171/15-(03)10 (судья – Сливка Р.Б.), рассмотренному по заявлению ООО «Чокелек корпорейшн» (г. Тирасполь, ул. Одесская, д. 52) о признании незаконным постановления Государственного таможенного комитета Приднестровской Молдавской Республики (г. Тирасполь, ул. Украинская, д. 15 «а») о привлечении к административной ответственности, 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firstLine="708"/>
        <w:jc w:val="both"/>
        <w:rPr/>
      </w:pPr>
      <w:r>
        <w:rPr/>
        <w:t xml:space="preserve">заявителя: Ковальская И.Р. по доверенности №5 от 18 января 2016 года, Киреев А.И. по доверенности №159 от 18 апреля 2016 года,  </w:t>
      </w:r>
    </w:p>
    <w:p>
      <w:pPr>
        <w:pStyle w:val="Normal"/>
        <w:ind w:firstLine="708"/>
        <w:jc w:val="both"/>
        <w:rPr/>
      </w:pPr>
      <w:r>
        <w:rPr/>
        <w:t xml:space="preserve">лица, привлекаемого к административной ответственности: Барбулат В.А. по доверенности №1  от 23 сентября 2015 года,   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общество с ограниченной ответственностью «Чокелек корпорейшн» (далее – ООО «Чокелек корпорейшн», лицо, привлекаемое к административной ответственности) обратилось в Арбитражный суд ПМР с заявлением о признании незаконным постановления Государственного таможенного комитета Приднестровской Молдавской Республики (далее – ГТК ПМР) о привлечении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Решением Арбитражного суда ПМР от 11 марта 2016  года по делу №1171/15-(03)10  заявление ООО «Чокелек корпорейшн» удовлетворено, Постановление начальника таможенной службы Шаповал В.Б. Тираспольской таможни № 01/100/15/0713 от 14 сентября 2015 года по делу о наложении административного взыскания в отношении ООО «Чокелек корпорейшн» признано незаконным и отменено полностью, производство по делу об административном правонарушении №01/100/15/0713 в отношении ООО «Чокелек корпорейшн» прекращен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 согласившись с постановленным решением, </w:t>
      </w:r>
      <w:r>
        <w:rPr/>
        <w:t xml:space="preserve">ГТК ПМР </w:t>
      </w:r>
      <w:r>
        <w:rPr>
          <w:szCs w:val="28"/>
        </w:rPr>
        <w:t>1 апреля 2016 года подало кассационную жалобу, которая определением от 4 апреля 2016 года принята к производству суда кассационной инстанции и назначена к слушанию на 18 апреля 2016 года. Извещением суда кассационной инстанции №3975-3976 от 19 апреля 2016 года рассмотрение дела перенесено на 25 апреля 2016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стоявшемся в назначенное время судебном заседании</w:t>
      </w:r>
      <w:r>
        <w:rPr/>
        <w:t>, заслушав позиции лиц, участвующих в деле, суд кассационной инстанции счел целесообразным отложить рассмотрение дела в целях дополнительного изучения материалов дела с учетом позиций сторон, высказанных в ходе судебного заседания.</w:t>
      </w:r>
    </w:p>
    <w:p>
      <w:pPr>
        <w:pStyle w:val="Normal"/>
        <w:ind w:firstLine="709"/>
        <w:jc w:val="both"/>
        <w:rPr/>
      </w:pPr>
      <w:r>
        <w:rPr/>
        <w:t>При таких обстоятельствах, суд кассационной инстанции, руководствуясь статьями 109, 128, 139  Арбитражного процессуального кодекса Приднестровской Молдавской Республики,</w:t>
      </w:r>
    </w:p>
    <w:p>
      <w:pPr>
        <w:pStyle w:val="Style16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ние </w:t>
      </w:r>
      <w:r>
        <w:rPr>
          <w:szCs w:val="28"/>
        </w:rPr>
        <w:t xml:space="preserve">дела  №42/16-01к отложить на 6 мая 2016 года на 10-00  часов в каб. 208 Арбитражного суда, расположенного по адресу: г. Тирасполь, ул. Ленина, 1/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Председатель Арбитражного суда ПМР</w:t>
        <w:tab/>
        <w:t>М.Б. Мельни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30:00Z</dcterms:created>
  <dc:creator>Oam</dc:creator>
  <dc:description/>
  <cp:keywords/>
  <dc:language>en-US</dc:language>
  <cp:lastModifiedBy>Денис А. Абрамович</cp:lastModifiedBy>
  <dcterms:modified xsi:type="dcterms:W3CDTF">2016-04-27T07:46:00Z</dcterms:modified>
  <cp:revision>8</cp:revision>
  <dc:subject/>
  <dc:title/>
</cp:coreProperties>
</file>