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9 </w:t>
        <w:tab/>
        <w:tab/>
        <w:t>марта</w:t>
        <w:tab/>
        <w:tab/>
        <w:t>16</w:t>
        <w:tab/>
        <w:tab/>
        <w:tab/>
        <w:tab/>
        <w:tab/>
        <w:tab/>
        <w:tab/>
        <w:t>116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ГУП «Водоснабжение и водоотведение» о рассрочке исполнения решения арбитражного суда по иску ИДООО «Монтажавтоматика» (г.Тирасполь, ул.Энергетиков, д.3-В) о взыскании с ГУП «Водоснабжение и водоотведение» (г.Тирасполь, ул.Луначарского, 9) неосновательного обогащения, при участии:</w:t>
      </w:r>
    </w:p>
    <w:p>
      <w:pPr>
        <w:pStyle w:val="Normal"/>
        <w:ind w:firstLine="720"/>
        <w:jc w:val="both"/>
        <w:rPr/>
      </w:pPr>
      <w:r>
        <w:rPr/>
        <w:t>от взыскателя – Рухлев Л.Ф. руководитель,</w:t>
      </w:r>
    </w:p>
    <w:p>
      <w:pPr>
        <w:pStyle w:val="Normal"/>
        <w:ind w:firstLine="720"/>
        <w:jc w:val="both"/>
        <w:rPr/>
      </w:pPr>
      <w:r>
        <w:rPr/>
        <w:t>от должника -  Бургуван Е.Ю. по доверенности,</w:t>
      </w:r>
    </w:p>
    <w:p>
      <w:pPr>
        <w:pStyle w:val="Normal"/>
        <w:ind w:firstLine="720"/>
        <w:jc w:val="both"/>
        <w:rPr/>
      </w:pPr>
      <w:r>
        <w:rPr/>
        <w:t>от Тираспольского отдела ГССИ ПМР – Славенко В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ДООО «Монтажавтоматика» обратилось в арбитражный суд с иском к ГУП «Водоснабжение и водоотведение» о взыскании неосновательного обогащения. </w:t>
      </w:r>
      <w:r>
        <w:rPr>
          <w:sz w:val="23"/>
          <w:szCs w:val="23"/>
        </w:rPr>
        <w:t xml:space="preserve">Решением Арбитражного суда ПМР от 16 ноября 2015 года исковые требования ИДООО «Монтажавтоматика» о взыскании с ГУП «Водоснабжение и водоотведение» неосновательного обогащения удовлетворены. 25 января 2016 года судебный акт вступил в законную силу. В суд поступило заявление ГУП «Водоснабжение и водоотведение» о рассрочке исполнения решения суд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должник поддержал свое ходатайство и просил предоставить рассрочку исполнения судебного акта сроком на 12 месяцев. В представленном взыскателем отзыве, последний, возражая по доводам ходатайства должника, тем не менее указал на возможность предоставления рассрочки сроком на три месяц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ей, суд полагает необходимым отложить рассмотрение ходатайства должника в целях предоставления сторонам возможности провести переговоры для согласования срока рассрочки и графика платежей, либо заключения мирового согла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уководствуясь ст.ст.25, 128, 181 АПК ПМР, су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ложить рассмотрение заявления должника на 11 марта 2016 года в 10ч. 00мин. </w:t>
      </w:r>
      <w:r>
        <w:rPr/>
        <w:t>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3:00Z</dcterms:created>
  <dc:creator>user</dc:creator>
  <dc:description/>
  <cp:keywords/>
  <dc:language>en-US</dc:language>
  <cp:lastModifiedBy>Rap</cp:lastModifiedBy>
  <cp:lastPrinted>2016-03-10T09:10:00Z</cp:lastPrinted>
  <dcterms:modified xsi:type="dcterms:W3CDTF">2016-03-10T07:1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